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ТИКА – III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by </w:t>
      </w:r>
      <w:hyperlink r:id="rId2">
        <w:r>
          <w:rPr>
            <w:rStyle w:val="InternetLink"/>
            <w:i/>
            <w:sz w:val="16"/>
            <w:szCs w:val="16"/>
          </w:rPr>
          <w:t>shche</w:t>
        </w:r>
      </w:hyperlink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ВЕД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54"/>
        <w:jc w:val="both"/>
        <w:rPr/>
      </w:pPr>
      <w:r>
        <w:rPr/>
        <w:t xml:space="preserve">Собственно, зачем я взялся за этот текст?.. Тем более, что на мой запрос Яндекс выдал огромное количество ссылок на всевозможные "полные прохождения" и "советы мастеров"... Дело в том, что </w:t>
      </w:r>
      <w:r>
        <w:rPr>
          <w:i/>
        </w:rPr>
        <w:t>прохождений</w:t>
      </w:r>
      <w:r>
        <w:rPr/>
        <w:t xml:space="preserve">, как таковых - мне найти не удалось! Везде одно и то же: унылое перечисление заданий с полным разбором благ, воспоследующих за их выполнение, впечатляющая "оружейня", исчерпывающие сведения об учителях, артефактах и даже растениях игровой вселенной... Всё это есть. Нет главного: попыток донести до неофитов всю гамму чувств, испытываемых игроком при погружении в </w:t>
      </w:r>
      <w:r>
        <w:rPr>
          <w:i/>
        </w:rPr>
        <w:t>действо.</w:t>
      </w:r>
      <w:r>
        <w:rPr/>
        <w:t xml:space="preserve"> Новому поколению, которое и знать не знает о существовании предыдущих частей, после прочтения таких "солюшенов" вряд ли захочется тут же ставить игру на свой хард, дрожать </w:t>
      </w:r>
      <w:r>
        <w:rPr>
          <w:i/>
        </w:rPr>
        <w:t>в предвкушении</w:t>
      </w:r>
      <w:r>
        <w:rPr/>
        <w:t xml:space="preserve"> и </w:t>
      </w:r>
      <w:r>
        <w:rPr>
          <w:i/>
        </w:rPr>
        <w:t>бить копытом</w:t>
      </w:r>
      <w:r>
        <w:rPr/>
        <w:t xml:space="preserve"> от нетерпения.</w:t>
      </w:r>
    </w:p>
    <w:p>
      <w:pPr>
        <w:pStyle w:val="Normal"/>
        <w:ind w:firstLine="454"/>
        <w:jc w:val="both"/>
        <w:rPr/>
      </w:pPr>
      <w:r>
        <w:rPr/>
        <w:t>На игровых форумах, посвященных Г-3, очень мало впечатлений и очень много ругани по поводу и без. Каждый считает своим долгом пнуть разработчиков, отметить тот или иной баг, отпустить более или менее остроумное (но обязательно нелестное) замечание в адрес ролевой системы, провести уничижительное сравнение с родственными играми и т.п... И так мало настоящих отзывов, которые помогают ответить на почти  шекспировский вопрос: "Брать или не брать?"</w:t>
      </w:r>
    </w:p>
    <w:p>
      <w:pPr>
        <w:pStyle w:val="Normal"/>
        <w:jc w:val="both"/>
        <w:rPr/>
      </w:pPr>
      <w:r>
        <w:rPr/>
        <w:tab/>
        <w:t>Брать!!! Не обращайте внимания на нытиков, сокрушающихся по поводу "утраты духа", отступления от "принципов" и потери "былого величия". Третья часть серии ни в чем не уступает своим предшественницам - уж во всяком случае, а на мой взгляд - даже и кое в чем их превосходит. Графическое оформление - превыше всяких похвал. Колоссальные размеры игровой площади - тем более поражают, что нет никаких переходов в "новые локации", сопровождающихся остановкой и подгружением. Вы просто ходите по единому миру, что куда более естественно, нежели периодическое созерцание голубой полосочки с надписью «пожалуйста подождите»... По поводу же игровых аспектов - поговорим ниже, и не раз... А пока - резюмирую свою точку зрения:  мои ожидания, в целом, оправдались. Игра достойна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 чего начат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54"/>
        <w:jc w:val="both"/>
        <w:rPr/>
      </w:pPr>
      <w:r>
        <w:rPr/>
        <w:t xml:space="preserve">Ну, начать придется с покупки лицензионной версии от Russobit с патчем 1.12ru. Для особо одаренных – англоязычной,  или уж совсем для эстетов - немецкой версии с патчем, опять же - не ниже 1.12. Уже на этапе установки можно оценить огромную работу, проделанную ответственными за звук в игре: интродукция в исполнении хора Пражской филармонии в сопровождении Бохумского оркестра - производит впечатление незабываемое. Официальность покупки позволит патчить игру более поздними версиями, хотя, 1.12 уже вполне играбельна. Да, увы - масштабность проекта, почти как правило, приводит к появлению массы </w:t>
      </w:r>
      <w:r>
        <w:rPr>
          <w:i/>
        </w:rPr>
        <w:t>багов</w:t>
      </w:r>
      <w:r>
        <w:rPr/>
        <w:t xml:space="preserve">, </w:t>
      </w:r>
      <w:r>
        <w:rPr>
          <w:i/>
        </w:rPr>
        <w:t>глюков</w:t>
      </w:r>
      <w:r>
        <w:rPr/>
        <w:t xml:space="preserve"> и прочей нечисти. И со всем этим приходится мириться до поры до времени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  <w:t xml:space="preserve">А когда «пора придет»… То нет другого выхода, кроме как воспользоваться </w:t>
      </w:r>
      <w:r>
        <w:rPr>
          <w:i/>
        </w:rPr>
        <w:t>консолью</w:t>
      </w:r>
      <w:r>
        <w:rPr/>
        <w:t xml:space="preserve">. Она вызывается кнопкой «~» (тильда), и представляет из себя  встроенную в игру вспомогательную программку, с простеньким оконным интерфейсом, и текстовой командной строкой в самом низу. Туда и надо набирать команды и коды. </w:t>
      </w:r>
    </w:p>
    <w:p>
      <w:pPr>
        <w:pStyle w:val="Normal"/>
        <w:ind w:left="454" w:hanging="0"/>
        <w:jc w:val="both"/>
        <w:rPr/>
      </w:pPr>
      <w:r>
        <w:rPr/>
        <w:t xml:space="preserve">Если кнопка «~» вообще не реагирует на нажатие – надо блокнотом открыть в папке </w:t>
      </w:r>
      <w:r>
        <w:rPr>
          <w:b/>
        </w:rPr>
        <w:t>Ini</w:t>
      </w:r>
      <w:r>
        <w:rPr/>
        <w:t xml:space="preserve"> файл </w:t>
      </w:r>
      <w:r>
        <w:rPr>
          <w:b/>
        </w:rPr>
        <w:t>ge3.ini</w:t>
      </w:r>
      <w:r>
        <w:rPr/>
        <w:t xml:space="preserve">, поиском (Ctrl+F) найти там следующую строку: </w:t>
      </w:r>
      <w:r>
        <w:rPr>
          <w:b/>
        </w:rPr>
        <w:t>TestMode=false</w:t>
      </w:r>
      <w:r>
        <w:rPr/>
        <w:t xml:space="preserve"> и переправить </w:t>
      </w:r>
      <w:r>
        <w:rPr>
          <w:b/>
        </w:rPr>
        <w:t>false</w:t>
      </w:r>
      <w:r>
        <w:rPr/>
        <w:t xml:space="preserve"> на </w:t>
      </w:r>
      <w:r>
        <w:rPr>
          <w:b/>
        </w:rPr>
        <w:t>true</w:t>
      </w:r>
      <w:r>
        <w:rPr/>
        <w:t xml:space="preserve"> . Затем сохранить файл, перезапустить игру и снова пробовать вызвать консоль. Тут возможны варианты: 1) консоль работает нормально, и 2) Вместо интерфейса консоли в верхней части экрана появляются какие-то «черные квадратики». Исправить «квадратики» можно так:</w:t>
      </w:r>
    </w:p>
    <w:p>
      <w:pPr>
        <w:pStyle w:val="Normal"/>
        <w:ind w:firstLine="454"/>
        <w:jc w:val="both"/>
        <w:rPr/>
      </w:pPr>
      <w:r>
        <w:rPr/>
        <w:t xml:space="preserve">- Открываем папку </w:t>
      </w:r>
      <w:r>
        <w:rPr>
          <w:b/>
        </w:rPr>
        <w:t>Data</w:t>
      </w:r>
    </w:p>
    <w:p>
      <w:pPr>
        <w:pStyle w:val="Normal"/>
        <w:ind w:firstLine="454"/>
        <w:jc w:val="both"/>
        <w:rPr/>
      </w:pPr>
      <w:r>
        <w:rPr/>
        <w:t xml:space="preserve">- Создаем внутри нее пустую папку </w:t>
      </w:r>
      <w:r>
        <w:rPr>
          <w:b/>
        </w:rPr>
        <w:t>_compiledImage</w:t>
      </w:r>
      <w:r>
        <w:rPr/>
        <w:t>, открываем и ее,</w:t>
      </w:r>
    </w:p>
    <w:p>
      <w:pPr>
        <w:pStyle w:val="Normal"/>
        <w:ind w:firstLine="454"/>
        <w:jc w:val="both"/>
        <w:rPr/>
      </w:pPr>
      <w:r>
        <w:rPr/>
        <w:t xml:space="preserve">- Внутри </w:t>
      </w:r>
      <w:r>
        <w:rPr>
          <w:b/>
        </w:rPr>
        <w:t>_compiledImage</w:t>
      </w:r>
      <w:r>
        <w:rPr/>
        <w:t xml:space="preserve"> создаем пустую папку </w:t>
      </w:r>
      <w:r>
        <w:rPr>
          <w:b/>
        </w:rPr>
        <w:t>_intern</w:t>
      </w:r>
    </w:p>
    <w:p>
      <w:pPr>
        <w:pStyle w:val="Normal"/>
        <w:ind w:firstLine="454"/>
        <w:jc w:val="both"/>
        <w:rPr/>
      </w:pPr>
      <w:r>
        <w:rPr/>
        <w:t>После перезапуска игры в эти папки распакуются некие новые файлы, и консоль должна начать работать нормаль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54"/>
        <w:jc w:val="both"/>
        <w:rPr/>
      </w:pPr>
      <w:r>
        <w:rPr/>
        <w:t xml:space="preserve">Файловая система претерпела некоторые изменения.  Самое главное: стала доступной функция быстрого сохранения (F5). Весьма и весьма удобно!.. Но со временем настолько привыкаешь к </w:t>
      </w:r>
      <w:r>
        <w:rPr>
          <w:i/>
        </w:rPr>
        <w:t>удобствам</w:t>
      </w:r>
      <w:r>
        <w:rPr/>
        <w:t xml:space="preserve">, что забываешь про </w:t>
      </w:r>
      <w:r>
        <w:rPr>
          <w:i/>
        </w:rPr>
        <w:t>безопасность</w:t>
      </w:r>
      <w:r>
        <w:rPr/>
        <w:t>. И в какой-то момент оказывается, что последний "небыстрый" сэйв - отстоит от "быстрого" на несколько игровых суток, а на этом самом "быстром" мы понаделали кучу ошибок. И приходится отступать далеко назад... Поэтому возьмите себе за правило: каждое "утро" игры начинать с принудительного сохранения в новый слот.</w:t>
      </w:r>
    </w:p>
    <w:p>
      <w:pPr>
        <w:pStyle w:val="Normal"/>
        <w:ind w:firstLine="454"/>
        <w:jc w:val="both"/>
        <w:rPr/>
      </w:pPr>
      <w:r>
        <w:rPr/>
        <w:t xml:space="preserve">Еще одно жуткое нововведение - ускорение времени (F6). Сутки пролетают в один момент, это да - впечатляет… Но </w:t>
      </w:r>
      <w:r>
        <w:rPr>
          <w:u w:val="single"/>
        </w:rPr>
        <w:t>случайное</w:t>
      </w:r>
      <w:r>
        <w:rPr/>
        <w:t xml:space="preserve"> нажатие F6 крайне неприятно - особенно при нахождении в какой-нибудь глубокой пещере: ведь некоторые задания имеют временные ограничения. И не дай бог  во время выполнения такого квеста ускорить время. Вылезаем наружу и... обнаруживаем, что идет уже, например, 36-й день, вместо третьего (когда мы спустились в эту пещеру). Квест попадает в невыполненные, и вы лишаетесь опыта, плюсов к "фракционным" репутациям и </w:t>
      </w:r>
      <w:r>
        <w:rPr>
          <w:i/>
        </w:rPr>
        <w:t>всё-такое-прочее</w:t>
      </w:r>
      <w:r>
        <w:rPr/>
        <w:t xml:space="preserve">... Ничего не заметили? Да-да: клавиши F5 и F6 расположены меньше, чем в сантиметре друг от друга! - Что ж, голь на выдумки хитра. Отрезал я крышку от сигаретной пачки - и накрыл ею клавиши F6-F8. От греха, так сказать… </w:t>
      </w:r>
    </w:p>
    <w:p>
      <w:pPr>
        <w:pStyle w:val="Normal"/>
        <w:ind w:firstLine="454"/>
        <w:jc w:val="both"/>
        <w:rPr/>
      </w:pPr>
      <w:r>
        <w:rPr/>
        <w:t xml:space="preserve">Прежде, чем </w:t>
      </w:r>
      <w:r>
        <w:rPr>
          <w:i/>
        </w:rPr>
        <w:t>пускаться во все тяжкие</w:t>
      </w:r>
      <w:r>
        <w:rPr/>
        <w:t xml:space="preserve"> - потренируйтесь с управлением. Тут есть новшества: главное действие (атака, взятие вещей) теперь осуществляется левой кнопкой мыши. Поворот камеры, по прежнему - движением мыши в нужном направлении. Движение героя - те же стрелки, но если в Г1,2 движением управляла правая рука (левая была ответственна за кл. Ctrl), то теперь правая полностью занята мышью. И придется вам осваивать движение с помощью клавиш W-A-S-D… И еще: не поленитесь и скачайте из сети Интерактивную карту для Готики-3. Очень поможет не только в "ориентировании на местности", но и в отыскании особо скрытных персонажей и вещ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 чему стремитьс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Готика 3, как и ее предшественницы, особо не балует нас разнообразием ролевых возможностей. Всё как прежде: герой может развиваться в трех направлениях - воин-мечник, охотник-лучник и маг. Если в первой Готике, в конечном итоге, оптимальным представлялся персонаж-мечник, во второй - безусловно - арбалетчик, дополнительно обученный магии 4-го уровня, то в третьей части - наиболее эффективен раскачанный маг с прикладным знанием ближнего боя на на посохах. Стрелковое оружие, к моему огорчению - при ближайшем рассмотрении оказывается неудобным до странности. У меня даже сложилось впечатление, что разработчики сознательно сделали стрельбу невыразительной, дабы не повторилась ситуация из Г-2 с полным превосходством арбалетчика над любым монстром вплоть до дракона.</w:t>
      </w:r>
    </w:p>
    <w:p>
      <w:pPr>
        <w:pStyle w:val="Normal"/>
        <w:jc w:val="both"/>
        <w:rPr/>
      </w:pPr>
      <w:r>
        <w:rPr/>
        <w:tab/>
        <w:t>В общем - тому, кто вступает на территорию Миртаны впервые - я советую развивать своего героя в русле боевой магии. А уж потом, когда пройдете игру разок, почувствуете что к чему - можете начать заново и поэкспериментировать с другими ролями. Предлагаемое прохождение, в целом, и будет описывать путь героя-мага.</w:t>
      </w:r>
    </w:p>
    <w:p>
      <w:pPr>
        <w:pStyle w:val="Normal"/>
        <w:jc w:val="both"/>
        <w:rPr/>
      </w:pPr>
      <w:r>
        <w:rPr/>
        <w:tab/>
        <w:t>Попробую обосновать это решение, хотя - "сколько людей, столько и мнений". Мое же - основано всего лишь на пяти самостоятельных попытках пройти игру от начала и до конца (и еще полдюжины попыток - по тем или иным причинам заканчивались до логического завершения). Ита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ариант "охотник"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 xml:space="preserve">Главный параметр - </w:t>
      </w:r>
      <w:r>
        <w:rPr>
          <w:i/>
        </w:rPr>
        <w:t>Охотничий навык</w:t>
      </w:r>
      <w:r>
        <w:rPr/>
        <w:t>. Прокачивается, в основном, у учителей-охотников, примерно половина которых находится вне городов. Само собой, наиболее продвинутые дополнительные навыки стрельбы из лука - можно выучить у наиболее труднодоступных персонажей. Кроме того, как сами понимаете - стрельба требует наличия орудия, а где его взять - это вопрос. Проще говоря: мощные луки встречаются в местах, окруженных не менее мощной монстрятиной, либо - покупаются (и далеко не у каждого встречного торговца), по ценам, прямо скажем, астрономическим.</w:t>
      </w:r>
    </w:p>
    <w:p>
      <w:pPr>
        <w:pStyle w:val="Normal"/>
        <w:ind w:firstLine="454"/>
        <w:jc w:val="both"/>
        <w:rPr/>
      </w:pPr>
      <w:r>
        <w:rPr/>
        <w:t xml:space="preserve">Стрельба из лука требует от игрока немалого </w:t>
      </w:r>
      <w:r>
        <w:rPr>
          <w:i/>
        </w:rPr>
        <w:t>искуса</w:t>
      </w:r>
      <w:r>
        <w:rPr/>
        <w:t xml:space="preserve">: а именно - наведения на цель чуть выше (баллистическая траектория), удержания движущейся цели на упреждении и т.д. Кроме того - довольно средненькая дальность стрельбы, как мне кажется, не дает лучнику того преимущества, каким он должен обладать на самом деле: отстрел противника на грани видимости. В нашем же случае - первый удачный выстрел по группе монстров провоцирует ответную атаку всей этой группы. И не мудрено, поскольку дистанция </w:t>
      </w:r>
      <w:r>
        <w:rPr>
          <w:i/>
        </w:rPr>
        <w:t>средняя</w:t>
      </w:r>
      <w:r>
        <w:rPr/>
        <w:t xml:space="preserve">. </w:t>
      </w:r>
    </w:p>
    <w:p>
      <w:pPr>
        <w:pStyle w:val="Normal"/>
        <w:ind w:firstLine="454"/>
        <w:jc w:val="both"/>
        <w:rPr/>
      </w:pPr>
      <w:r>
        <w:rPr/>
        <w:t>Продвинутые навыки (охотничья судьба и т.п.) эффективны только против хищников (диких монстров) или орков. В схватках с людьми и нежитью они не учитываются... Изготовление магических стрел - потребует немалого знания алхимии (до 60)... А ведь помимо прямоохотничьих навыков вам придется прокачивать совсем уж посторонние: вскрытие замков (хотя бы до уровня "сложные"), сопротивляемость стихиям и др. Да и жизненную силу - тоже (в отличие от предыдущих Готик - здесь уровень здоровья не растет с уровнем персонажа: его придется раскачивать за счет очков обучения или напитков)… Короче - весь опыт второго прохождения (за охотника) был сплошным мучением. И не потому, что «охоту»  сложно прокачать. Нет. Можно. Вот только все равно трудно на цель наводиться. Особенно - когда она бежит к тебе не по прямой, а стрейфом. В общем, охотник - это на любителя. Причем на о-очень большого лю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ариант "воин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этого я начал. Причем - я в любых играх крайне неохотно играю за "контактного" персонажа. Но тут, поглядев до какой степени изгадили мой любимый арбалет - решил развиваться прежде всего как мечник...</w:t>
      </w:r>
    </w:p>
    <w:p>
      <w:pPr>
        <w:pStyle w:val="Normal"/>
        <w:jc w:val="both"/>
        <w:rPr/>
      </w:pPr>
      <w:r>
        <w:rPr/>
        <w:tab/>
        <w:t xml:space="preserve">Главный параметр - </w:t>
      </w:r>
      <w:r>
        <w:rPr>
          <w:i/>
        </w:rPr>
        <w:t>Сила</w:t>
      </w:r>
      <w:r>
        <w:rPr/>
        <w:t xml:space="preserve">. Помимо учителей-силовиков, огромную прибавку к силе можно получить в  схватках на Аренах городов. Да еще есть кое-где </w:t>
      </w:r>
      <w:r>
        <w:rPr>
          <w:i/>
        </w:rPr>
        <w:t>мельничные жернова</w:t>
      </w:r>
      <w:r>
        <w:rPr/>
        <w:t xml:space="preserve">, поднимая которые (требуется сила не менее 200) получаем единовременный ее прирост +5. В общем - у бойца возможности "внеучебной" прокачки главного параметра куда выше, чем у охотника. Кроме того, мощность атак арбалета, ежели придет охота из него пострелять - тоже зависит от силы. Вот только с прицелом - опять проблемы... С какой же тоской я вспоминал автоматическое наведение на цель в первых Готиках!.. Ну да ладно. Для мечника арбалет - это подспорье, хотя и необходимое иногда. </w:t>
      </w:r>
    </w:p>
    <w:p>
      <w:pPr>
        <w:pStyle w:val="Normal"/>
        <w:jc w:val="both"/>
        <w:rPr/>
      </w:pPr>
      <w:r>
        <w:rPr/>
        <w:tab/>
        <w:t xml:space="preserve">Вроде бы всё в порядке? Черта с два! Про здоровье-то помните?! Так вот: мечнику, помимо силы, хочешь-не-хочешь, а придется усиленно качать хит-пойнты. Хорошая броня появится у вас лишь к середине игры, да и то - спасает она лишь от физического ущерба, а вот от магии - ни на грош. Поэтому 500-600 hp бойцу </w:t>
      </w:r>
      <w:r>
        <w:rPr>
          <w:i/>
        </w:rPr>
        <w:t>жизненно необходимы</w:t>
      </w:r>
      <w:r>
        <w:rPr/>
        <w:t xml:space="preserve"> (простите за каламбур). </w:t>
      </w:r>
    </w:p>
    <w:p>
      <w:pPr>
        <w:pStyle w:val="Normal"/>
        <w:jc w:val="both"/>
        <w:rPr/>
      </w:pPr>
      <w:r>
        <w:rPr/>
        <w:tab/>
        <w:t xml:space="preserve">Еще одно страшное неудобство: многие персонажи, которых по ходу сюжета надо ликвидировать, по умолчанию являются нейтральными (а то и - дружественными). И значит, просто завалить их в ближнем бою - мало. Надо еще и </w:t>
      </w:r>
      <w:r>
        <w:rPr>
          <w:i/>
        </w:rPr>
        <w:t>добить</w:t>
      </w:r>
      <w:r>
        <w:rPr/>
        <w:t xml:space="preserve">. Иначе полежат, встанут, и снова будут драться. А добивает герой медленно, да еще и в строго определенном положении по отношению к лежащему противнику... А в это время другие оппоненты его бьют и рубят своими </w:t>
      </w:r>
      <w:r>
        <w:rPr>
          <w:i/>
        </w:rPr>
        <w:t>крашмагавками</w:t>
      </w:r>
      <w:r>
        <w:rPr/>
        <w:t>...</w:t>
      </w:r>
    </w:p>
    <w:p>
      <w:pPr>
        <w:pStyle w:val="Normal"/>
        <w:jc w:val="both"/>
        <w:rPr/>
      </w:pPr>
      <w:r>
        <w:rPr/>
        <w:tab/>
        <w:t>И, наконец - слишком уж широкие возможности предоставляются бойцу для продвинутых достижений в ближнем бою. Судите сами: три ступени мечника (первая дается сразу), две ступени боя двумя мечами (а для этого еще и ловкость потребуется прокачать от 150 до 200!), три ступени владения тяжелым (двуручным) оружием, три ступени стрельбы из арбалета... Не знаешь за что хвататься.  Да еще и владение щитом... А там, глядишь, и кузнечное мастерство понадобится для выковки магических клинков... Так, собственно, и было. В середине игры я просто растерялся. ВСЁ нужно качать, и желательно - быстро!! А на всё, конечно же, образования не хватает. Вот и получается, что мечник 60-го уровня легко может раскидать полтора десятка орков, но едва справляется с пятью волками. Да что там - с волками! Какие-то паршивые гоблины могут запросто его укатать, если среди них затесалась парочка шаманов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Все-таки - дошел я до конца мечником (отыграл вариант "За короля!"). Хуже всего приходилось с противниками-магами - особенно с теми, что были в древних могилах. Если один - еще куда ни шло, но вот если больше... Пока ты рубишь одного - двое других сносят с тебя по 100-200 хитов за раунд. Так никакой жизни не хватит! Ну, и что дальше?.. А дальше Робар нам предлагает "конфетку" в виде </w:t>
      </w:r>
      <w:r>
        <w:rPr>
          <w:i/>
        </w:rPr>
        <w:t>регенерации жизни</w:t>
      </w:r>
      <w:r>
        <w:rPr/>
        <w:t>. Это, конечно, роскошная штука, но появляется, фактически, перед самым финалом игры, когда она не так уж и нужна.</w:t>
      </w:r>
    </w:p>
    <w:p>
      <w:pPr>
        <w:pStyle w:val="Normal"/>
        <w:jc w:val="both"/>
        <w:rPr/>
      </w:pPr>
      <w:r>
        <w:rPr/>
        <w:tab/>
        <w:t>В общем - играть мечником, конечно, поинтереснее, чем охотником. Но мышь свою вы наверняка похороните. И управлять движением перса - надо тоже мастерски. Вовремя развернуться, вовремя подстрейфиться - это нелегко, особенно когда на вас нападает стая снежных волков или банда огров. С ограми и троллями, кстати, я так и не научился драться. Ну да, до какого-то момента все идет хорошо, я их режу успешно, но потом – один (!) удачный удар противника - и всё. Тебя валят на землю, и не дают вставать, несмотря ни на какие твои защитные финты. Редко-редко удавалось vis-a-vis выстоять против огра с первого раза, а против тролля - почти ни разу. Так что их безопаснее расстреливать из арбалета.</w:t>
      </w:r>
    </w:p>
    <w:p>
      <w:pPr>
        <w:pStyle w:val="Normal"/>
        <w:jc w:val="both"/>
        <w:rPr/>
      </w:pPr>
      <w:r>
        <w:rPr/>
        <w:tab/>
        <w:t>Получается, что персонаж-мечник - это что-то уж слишком универсальное. И оттого - не слишком эффективное. Опять же - на любителя. Только на менее привередливого :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ариант "маг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А это был последний испробованный. И, как оказалось, наиболее приемлемый. Правда, к моменту начала третьего путешествия, я уже кое-что знал о местности, расположении важнейших персонажей и вещей, и многое другое. Но самое главное - я уяснил, что "внеучебная" прокачка главного параметра для персонажа-мага - </w:t>
      </w:r>
      <w:r>
        <w:rPr>
          <w:i/>
        </w:rPr>
        <w:t>Древнего знания</w:t>
      </w:r>
      <w:r>
        <w:rPr/>
        <w:t xml:space="preserve"> - на порядок легче, чем для всех остальных. Но об этом - позже.</w:t>
      </w:r>
    </w:p>
    <w:p>
      <w:pPr>
        <w:pStyle w:val="Normal"/>
        <w:jc w:val="both"/>
        <w:rPr/>
      </w:pPr>
      <w:r>
        <w:rPr/>
        <w:tab/>
        <w:t xml:space="preserve">Итак: главный параметр - </w:t>
      </w:r>
      <w:r>
        <w:rPr>
          <w:i/>
        </w:rPr>
        <w:t>Древнее знание.</w:t>
      </w:r>
      <w:r>
        <w:rPr/>
        <w:t xml:space="preserve"> Главный навык - регенерация маны. Учителей по ДЗ - пруд пруди. Фактически в каждом городе есть маг-преподаватель. Но дело в том, что изначальную и очень серьезную  прокачку ДЗ можно осуществить вообще без каких бы то ни было учителей. В мире Готики-3 помимо Пультов Древнего Знания  (ПДЗ -книги на подставках), есть несколько десятков так называемых </w:t>
      </w:r>
      <w:r>
        <w:rPr>
          <w:i/>
        </w:rPr>
        <w:t>каменных табличек</w:t>
      </w:r>
      <w:r>
        <w:rPr/>
        <w:t xml:space="preserve"> (ТДЗ) и колонн (КДЗ), прочтение которых повышает ДЗ на величину от 5 до 10 пунктов.  Всего же, не вступая в разборки с монстрами и особенно не напрягаясь - можно на старте отыскать такое количество </w:t>
      </w:r>
      <w:r>
        <w:rPr>
          <w:i/>
        </w:rPr>
        <w:t>первоисточников</w:t>
      </w:r>
      <w:r>
        <w:rPr/>
        <w:t xml:space="preserve">, которое в переводе на пункты параметра даст герою порядка 250 единиц ДЗ. Что это значит? - Теперь герою доступны три важнейших навыка: </w:t>
      </w:r>
      <w:r>
        <w:rPr>
          <w:i/>
        </w:rPr>
        <w:t>быстрое</w:t>
      </w:r>
      <w:r>
        <w:rPr/>
        <w:t xml:space="preserve"> </w:t>
      </w:r>
      <w:r>
        <w:rPr>
          <w:i/>
        </w:rPr>
        <w:t>обучение</w:t>
      </w:r>
      <w:r>
        <w:rPr/>
        <w:t xml:space="preserve"> (ДЗ=100), </w:t>
      </w:r>
      <w:r>
        <w:rPr>
          <w:i/>
        </w:rPr>
        <w:t xml:space="preserve">маг воды </w:t>
      </w:r>
      <w:r>
        <w:rPr/>
        <w:t xml:space="preserve">(ДЗ=200) и </w:t>
      </w:r>
      <w:r>
        <w:rPr>
          <w:i/>
        </w:rPr>
        <w:t>регенерация маны</w:t>
      </w:r>
      <w:r>
        <w:rPr/>
        <w:t xml:space="preserve"> (ДЗ=250), а у любой статуи Инноса – можно обучиться заклинанию «Исцеление». После этого маг становится существом </w:t>
      </w:r>
      <w:r>
        <w:rPr>
          <w:u w:val="single"/>
        </w:rPr>
        <w:t>самодостаточным</w:t>
      </w:r>
      <w:r>
        <w:rPr/>
        <w:t>. Ну, т.е. - учителей посещать, время от времени, конечно, надо, но вот покупать недешевые напитки, восстанавливающие ману и жизнь - уже не требуется.</w:t>
      </w:r>
    </w:p>
    <w:p>
      <w:pPr>
        <w:pStyle w:val="Normal"/>
        <w:jc w:val="both"/>
        <w:rPr/>
      </w:pPr>
      <w:r>
        <w:rPr/>
        <w:tab/>
        <w:t xml:space="preserve">Дальше - еще интереснее! Обучившись двум простейшим атакующим заклинаниям - "Огненный шар" и "Ледяное копье" - герой получает в руки такую силу, что отныне всякая мелочь типа падальщиков ему вообще не страшна, т.к. убивается одним кликом мыши ("укороченное заклинание"), а монстры посерьезнее - волки, кабаны и т.п. - одним "длинным" заклинанием (для выполнения "длинного заклинания" ЛКМ удерживается пару секунд, и после "накачки" - удвоенный файрбол улетает во врага автоматически). Убитый одним выстрелом монстр, даже находясь в группе себе подобных, не провоцирует остальных на атаку героя. И самое радостное: «длинное заклинание» является </w:t>
      </w:r>
      <w:r>
        <w:rPr>
          <w:i/>
        </w:rPr>
        <w:t>самонаводящимся</w:t>
      </w:r>
      <w:r>
        <w:rPr/>
        <w:t xml:space="preserve"> – т.е. поймав цель и накачав спелл, вы можете быть уверены, что всегда попадете, как бы ни пыталась эта цель «увернуться»!</w:t>
      </w:r>
    </w:p>
    <w:p>
      <w:pPr>
        <w:pStyle w:val="Normal"/>
        <w:jc w:val="both"/>
        <w:rPr/>
      </w:pPr>
      <w:r>
        <w:rPr/>
        <w:tab/>
        <w:t xml:space="preserve">Самое интересное - что начального запаса маны (100), при наличии навыка ее регенерации, вполне хватает на первых порах. Даже на патрули орков средней численности!.. Вообще, опять же, по опыту - уровень маны выше 250 качать и вовсе незачем. Дело в том, что целевое наращивание параметра ДЗ вскоре приведет к тому, что ваш маг будет одним выстрелом Ледяного копья отправлять в небытие глорхов, скелетов, а затем и ползунов, и совершенно жутких храмовых стражей (это такие исполинские скорпионы). Т.е. - нет нужды тратиться на изучение каких-то еще атакующих спеллов. При уровне ДЗ=830 даже </w:t>
      </w:r>
      <w:r>
        <w:rPr>
          <w:i/>
        </w:rPr>
        <w:t>Черный тролль</w:t>
      </w:r>
      <w:r>
        <w:rPr/>
        <w:t xml:space="preserve"> не выдерживает больше 4-х попаданий "удлиненного" Ледяного копья. А это вполне достижимо уже к концу второй трети игры.</w:t>
      </w:r>
    </w:p>
    <w:p>
      <w:pPr>
        <w:pStyle w:val="Normal"/>
        <w:jc w:val="both"/>
        <w:rPr/>
      </w:pPr>
      <w:r>
        <w:rPr/>
        <w:tab/>
        <w:t xml:space="preserve">Что нам еще понадобится? Ну, вот несколько навыков, без которых жить здесь можно… но сложно: </w:t>
      </w:r>
      <w:r>
        <w:rPr>
          <w:i/>
        </w:rPr>
        <w:t>посох-мастер</w:t>
      </w:r>
      <w:r>
        <w:rPr/>
        <w:t xml:space="preserve"> (15 Очков Обучения), </w:t>
      </w:r>
      <w:r>
        <w:rPr>
          <w:i/>
        </w:rPr>
        <w:t>магический посох</w:t>
      </w:r>
      <w:r>
        <w:rPr/>
        <w:t xml:space="preserve"> (5), </w:t>
      </w:r>
      <w:r>
        <w:rPr>
          <w:i/>
        </w:rPr>
        <w:t>улучшение робы</w:t>
      </w:r>
      <w:r>
        <w:rPr/>
        <w:t xml:space="preserve"> (5), </w:t>
      </w:r>
      <w:r>
        <w:rPr>
          <w:i/>
        </w:rPr>
        <w:t>вскрытие сложных замков</w:t>
      </w:r>
      <w:r>
        <w:rPr/>
        <w:t xml:space="preserve"> (5), </w:t>
      </w:r>
      <w:r>
        <w:rPr>
          <w:i/>
        </w:rPr>
        <w:t>константные зелья</w:t>
      </w:r>
      <w:r>
        <w:rPr/>
        <w:t xml:space="preserve"> (5), </w:t>
      </w:r>
      <w:r>
        <w:rPr>
          <w:i/>
        </w:rPr>
        <w:t>выносливость волка</w:t>
      </w:r>
      <w:r>
        <w:rPr/>
        <w:t xml:space="preserve"> (5), </w:t>
      </w:r>
      <w:r>
        <w:rPr>
          <w:i/>
        </w:rPr>
        <w:t>старатель</w:t>
      </w:r>
      <w:r>
        <w:rPr/>
        <w:t xml:space="preserve"> (5), </w:t>
      </w:r>
      <w:r>
        <w:rPr>
          <w:i/>
        </w:rPr>
        <w:t>снятие трофеев с животных</w:t>
      </w:r>
      <w:r>
        <w:rPr/>
        <w:t xml:space="preserve"> (3х5) и четыре </w:t>
      </w:r>
      <w:r>
        <w:rPr>
          <w:i/>
        </w:rPr>
        <w:t>сопротивления стихиям</w:t>
      </w:r>
      <w:r>
        <w:rPr/>
        <w:t xml:space="preserve"> (4х5). Ну, пожалуй, еще </w:t>
      </w:r>
      <w:r>
        <w:rPr>
          <w:i/>
        </w:rPr>
        <w:t>акробатику</w:t>
      </w:r>
      <w:r>
        <w:rPr/>
        <w:t xml:space="preserve"> изучим (5), чтобы в случае чего не разбиться вдребезги... Всего, вместе с тремя, упомянутыми во втором абзаце – 100 О/О, львиную долю которых мы возместим ранним взятием навыка «Быстрое обучение»…</w:t>
      </w:r>
    </w:p>
    <w:p>
      <w:pPr>
        <w:pStyle w:val="Normal"/>
        <w:jc w:val="both"/>
        <w:rPr/>
      </w:pPr>
      <w:r>
        <w:rPr/>
        <w:tab/>
        <w:t xml:space="preserve">О финансах. Очень скоро после старта нам понадобится сумма порядка 30 тыс. для изучения продвинутых навыков и высокоуровневых заклинаний. Где взять? – Да у кого же, как не у друзей? Вон – на лавочке Горн сидит. Топорик у него – прелесть (10,5 тыс.). В комментариях к первому квесту в Ардее будет подробно расписано, как заставить Горна </w:t>
      </w:r>
      <w:r>
        <w:rPr>
          <w:i/>
        </w:rPr>
        <w:t>поделиться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А изучив, в дальнейшем, заклинание «Сон», вы вообще перестанете нуждаться в деньгах. Увидели у нейтрала дорогое оружие? Приготовьте «Сон», дождитесь, пока обеспокоенный фигурант обнажит клинок и усыпляйте его. Оружие при этом – упадет на землю. Можете его спокойно подбирать! </w:t>
      </w:r>
    </w:p>
    <w:p>
      <w:pPr>
        <w:pStyle w:val="Normal"/>
        <w:jc w:val="both"/>
        <w:rPr/>
      </w:pPr>
      <w:r>
        <w:rPr/>
        <w:tab/>
        <w:t xml:space="preserve">Последнее: для повышения репутации в городах, и иногда - во фракциях, магу понадобится некоторое умение в ближнем бою. Но не вздумайте прокачивать силу за счет очков обучения! Ешьте найденные Драконьи корни, не слишком борзейте на аренах - и все будет в порядке. Дело в том, что практически с самого начала активного посещения Арен – герой уже будет мастерски владеть боем на посохах, а этого более чем достаточно чтобы победить любого бойца-гладиатора… </w:t>
      </w:r>
    </w:p>
    <w:p>
      <w:pPr>
        <w:pStyle w:val="Normal"/>
        <w:jc w:val="both"/>
        <w:rPr/>
      </w:pPr>
      <w:r>
        <w:rPr/>
        <w:tab/>
        <w:t xml:space="preserve">Если нет желания портить глаза, выискивая в траве лечебные и прочие растения – установите в настройках графики </w:t>
      </w:r>
      <w:r>
        <w:rPr>
          <w:i/>
        </w:rPr>
        <w:t>минимальную детализацию</w:t>
      </w:r>
      <w:r>
        <w:rPr/>
        <w:t>: трава исчез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труктура текст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НЕМОРА</w:t>
      </w:r>
      <w:r>
        <w:rPr/>
        <w:t xml:space="preserve"> - Название города или локации, где должен находиться герой для выполнения следующ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ужие для Неморы</w:t>
      </w:r>
      <w:r>
        <w:rPr/>
        <w:t xml:space="preserve">  - Название задания, которое сейчас должен взять (и выполнить) ге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адли (Немор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Дадли 10 связок оружия (СВО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Немора +15. Вор +1. Опыт 1000… СВО собирайте в Трелисе и на фермах.  </w:t>
      </w:r>
      <w:r>
        <w:rPr>
          <w:sz w:val="16"/>
          <w:szCs w:val="16"/>
        </w:rPr>
        <w:t xml:space="preserve">– </w:t>
      </w: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i/>
          <w:sz w:val="16"/>
          <w:szCs w:val="16"/>
        </w:rPr>
        <w:t xml:space="preserve">: Персонаж, выдающий герою задание (и его примерное местоположение)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i/>
          <w:sz w:val="16"/>
          <w:szCs w:val="16"/>
        </w:rPr>
        <w:t xml:space="preserve">: Краткое описание способа выполнения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i/>
          <w:sz w:val="16"/>
          <w:szCs w:val="16"/>
        </w:rPr>
        <w:t>: Награда/награды за выполнение. [… Комментарий для наиболее успешного выполнения]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Обыскать все дома в деревне до прихода сюда повстанцев. Собрать всё оружие с трупов.  </w:t>
      </w:r>
      <w:r>
        <w:rPr>
          <w:i/>
          <w:sz w:val="16"/>
          <w:szCs w:val="16"/>
        </w:rPr>
        <w:t>– Последующие действия в данной локации, не относящиеся ни к каким задания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Несколько последних совето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bookmarkStart w:id="0" w:name=".D0.90.D1.80.D0.B4.D0.B5.D1.8F"/>
      <w:bookmarkEnd w:id="0"/>
      <w:r>
        <w:rPr>
          <w:b/>
          <w:i/>
        </w:rPr>
        <w:t>ВАЖНО! Прежде, чем убить любого именного персонажа (дружественного или нейтрального) – следует поговорить с ним: возможно, остался невостребованным какой-то квест, или дополнительный опыт - за уже выполненные квесты. С теми же, кто вдобавок и торгует – неплохо бы напоследок поторговать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Красная стрелка на карте указывает </w:t>
      </w:r>
      <w:r>
        <w:rPr>
          <w:b/>
          <w:u w:val="single"/>
        </w:rPr>
        <w:t>не</w:t>
      </w:r>
      <w:r>
        <w:rPr>
          <w:u w:val="single"/>
        </w:rPr>
        <w:t xml:space="preserve"> текущую позицию героя</w:t>
      </w:r>
      <w:r>
        <w:rPr/>
        <w:t xml:space="preserve">, а лишь направление взгляда. Точная же позиция – это примерно </w:t>
      </w:r>
      <w:r>
        <w:rPr>
          <w:b/>
        </w:rPr>
        <w:t>середина</w:t>
      </w:r>
      <w:r>
        <w:rPr/>
        <w:t xml:space="preserve"> стрелки, точнее – 23 пикселя от острия (~ 6мм). В масштабе карты – это очень серьезный сдвиг, учт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хождение составлено так, что основная масса квестов для данного города выполняется вместе, как бы «главой». Очень советую: параллельно с выполнением заданий исследовать прилегающие окрестности на предмет трав, сундуков, рудных жил и прочего-вкусного. Более всего интерес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ток (10 шт.)</w:t>
        <w:tab/>
        <w:tab/>
        <w:tab/>
        <w:tab/>
        <w:tab/>
        <w:tab/>
        <w:tab/>
        <w:t>- Хлеб (30 шт.)</w:t>
      </w:r>
    </w:p>
    <w:p>
      <w:pPr>
        <w:pStyle w:val="Normal"/>
        <w:jc w:val="both"/>
        <w:rPr/>
      </w:pPr>
      <w:r>
        <w:rPr/>
        <w:t>- Пила (15 шт.)</w:t>
        <w:tab/>
        <w:tab/>
        <w:tab/>
        <w:tab/>
        <w:tab/>
        <w:tab/>
        <w:tab/>
        <w:tab/>
        <w:t>- Жареное мясо (52 шт, из них 30 шт.- для Абе (Венгард))</w:t>
      </w:r>
    </w:p>
    <w:p>
      <w:pPr>
        <w:pStyle w:val="Normal"/>
        <w:jc w:val="both"/>
        <w:rPr/>
      </w:pPr>
      <w:r>
        <w:rPr/>
        <w:t>- Кирка (20 шт.+1 для ГГ)</w:t>
        <w:tab/>
        <w:tab/>
        <w:tab/>
        <w:tab/>
        <w:tab/>
        <w:tab/>
        <w:t>- Лопата (1 шт.- для ГГ)</w:t>
      </w:r>
    </w:p>
    <w:p>
      <w:pPr>
        <w:pStyle w:val="Normal"/>
        <w:jc w:val="both"/>
        <w:rPr/>
      </w:pPr>
      <w:r>
        <w:rPr/>
        <w:t>- Царский щавель (не менее 4 шт.)</w:t>
        <w:tab/>
        <w:tab/>
        <w:tab/>
        <w:tab/>
        <w:t>- Зелье выносливости (8 шт.)</w:t>
      </w:r>
    </w:p>
    <w:p>
      <w:pPr>
        <w:pStyle w:val="Normal"/>
        <w:jc w:val="both"/>
        <w:rPr/>
      </w:pPr>
      <w:r>
        <w:rPr/>
        <w:t>- Слитки золота (не менее 50 шт.),</w:t>
        <w:tab/>
        <w:tab/>
        <w:tab/>
        <w:tab/>
        <w:t>- Железная руда (5 шт.)</w:t>
      </w:r>
    </w:p>
    <w:p>
      <w:pPr>
        <w:pStyle w:val="Normal"/>
        <w:jc w:val="both"/>
        <w:rPr/>
      </w:pPr>
      <w:r>
        <w:rPr/>
        <w:t>- Целебные травы (не менее 24 шт.),</w:t>
        <w:tab/>
        <w:tab/>
        <w:tab/>
        <w:tab/>
        <w:t>- Целебное зелье (56 шт.)</w:t>
      </w:r>
    </w:p>
    <w:p>
      <w:pPr>
        <w:pStyle w:val="Normal"/>
        <w:jc w:val="both"/>
        <w:rPr/>
      </w:pPr>
      <w:r>
        <w:rPr/>
        <w:t xml:space="preserve">- Растение маны (не менее 50 шт.), </w:t>
        <w:tab/>
        <w:tab/>
        <w:tab/>
        <w:tab/>
        <w:t>- Зелье маны (5 шт.)</w:t>
      </w:r>
    </w:p>
    <w:p>
      <w:pPr>
        <w:pStyle w:val="Normal"/>
        <w:jc w:val="both"/>
        <w:rPr/>
      </w:pPr>
      <w:r>
        <w:rPr/>
        <w:t>- Колючий стальник (20 шт.)</w:t>
        <w:tab/>
        <w:tab/>
        <w:tab/>
        <w:tab/>
        <w:tab/>
        <w:t>- Шнапс (8 шт.)</w:t>
      </w:r>
    </w:p>
    <w:p>
      <w:pPr>
        <w:pStyle w:val="Normal"/>
        <w:jc w:val="both"/>
        <w:rPr/>
      </w:pPr>
      <w:r>
        <w:rPr/>
        <w:t>- Пьяная ягода (не менее 30, а лучше 50 шт.),</w:t>
        <w:tab/>
        <w:tab/>
        <w:t>- Нордмарский падымок (3 шт., для мага – 2 шт.)</w:t>
      </w:r>
    </w:p>
    <w:p>
      <w:pPr>
        <w:pStyle w:val="Normal"/>
        <w:jc w:val="both"/>
        <w:rPr/>
      </w:pPr>
      <w:r>
        <w:rPr/>
        <w:t>- Шкуры волка обычного (не менее 32 шт.),</w:t>
        <w:tab/>
        <w:tab/>
        <w:t>- Шкура и когти шныга (не менее 10 шт.)</w:t>
      </w:r>
    </w:p>
    <w:p>
      <w:pPr>
        <w:pStyle w:val="Normal"/>
        <w:jc w:val="both"/>
        <w:rPr/>
      </w:pPr>
      <w:r>
        <w:rPr/>
        <w:t xml:space="preserve">- Шкуры волка снежного (не менее 80 шт.), </w:t>
        <w:tab/>
        <w:tab/>
        <w:t>- Шкура шелудивой твари (5 шт.)</w:t>
      </w:r>
    </w:p>
    <w:p>
      <w:pPr>
        <w:pStyle w:val="Normal"/>
        <w:jc w:val="both"/>
        <w:rPr/>
      </w:pPr>
      <w:r>
        <w:rPr/>
        <w:t>- Шкура бизона (22 шт.)</w:t>
        <w:tab/>
        <w:tab/>
        <w:tab/>
        <w:tab/>
        <w:tab/>
        <w:tab/>
        <w:t>- Шкура темного глорха (5 шт.)</w:t>
      </w:r>
    </w:p>
    <w:p>
      <w:pPr>
        <w:pStyle w:val="Normal"/>
        <w:jc w:val="both"/>
        <w:rPr/>
      </w:pPr>
      <w:r>
        <w:rPr/>
        <w:t>- Рог мракориса (3 шт.)</w:t>
        <w:tab/>
        <w:tab/>
        <w:tab/>
        <w:tab/>
        <w:tab/>
        <w:tab/>
        <w:t>- Челюсть ползуна (2 шт.)</w:t>
      </w:r>
    </w:p>
    <w:p>
      <w:pPr>
        <w:pStyle w:val="Normal"/>
        <w:jc w:val="both"/>
        <w:rPr/>
      </w:pPr>
      <w:r>
        <w:rPr/>
        <w:t>- Клык саблезуба (14 шт.)</w:t>
        <w:tab/>
        <w:tab/>
        <w:tab/>
        <w:tab/>
        <w:tab/>
        <w:tab/>
        <w:t>- Взрывные стрелы (12 шт.)</w:t>
      </w:r>
    </w:p>
    <w:p>
      <w:pPr>
        <w:pStyle w:val="Normal"/>
        <w:jc w:val="both"/>
        <w:rPr/>
      </w:pPr>
      <w:r>
        <w:rPr/>
        <w:t>- Заготовка из магической руды (11шт.)</w:t>
        <w:tab/>
        <w:tab/>
        <w:tab/>
        <w:t>- Заготовка из стали (30 шт.)</w:t>
        <w:tab/>
      </w:r>
    </w:p>
    <w:p>
      <w:pPr>
        <w:pStyle w:val="Normal"/>
        <w:jc w:val="both"/>
        <w:rPr/>
      </w:pPr>
      <w:r>
        <w:rPr/>
        <w:t>- Куски серы (30 шт., бóльшую часть вы получите выполняя квест в серной шахте Гельдерна),</w:t>
      </w:r>
    </w:p>
    <w:p>
      <w:pPr>
        <w:pStyle w:val="Normal"/>
        <w:jc w:val="both"/>
        <w:rPr/>
      </w:pPr>
      <w:r>
        <w:rPr/>
        <w:t xml:space="preserve">- Магическая руда (для квестов нужно не менее 182 шт., но кое-что можно вернуть, избивая получателей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писок принятых сокращени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Г</w:t>
        <w:tab/>
        <w:tab/>
        <w:t>– Главный Герой</w:t>
      </w:r>
    </w:p>
    <w:p>
      <w:pPr>
        <w:pStyle w:val="Normal"/>
        <w:jc w:val="both"/>
        <w:rPr/>
      </w:pPr>
      <w:r>
        <w:rPr/>
        <w:t>ТП</w:t>
        <w:tab/>
        <w:tab/>
        <w:t>– Телепортация (мгновенное перемещение между городами с помощью специальных рун)</w:t>
      </w:r>
    </w:p>
    <w:p>
      <w:pPr>
        <w:pStyle w:val="Normal"/>
        <w:jc w:val="both"/>
        <w:rPr/>
      </w:pPr>
      <w:r>
        <w:rPr/>
        <w:t>РТП</w:t>
        <w:tab/>
        <w:tab/>
        <w:t>– Руна Телепортации</w:t>
      </w:r>
    </w:p>
    <w:p>
      <w:pPr>
        <w:pStyle w:val="Normal"/>
        <w:jc w:val="both"/>
        <w:rPr/>
      </w:pPr>
      <w:r>
        <w:rPr/>
        <w:t>ДЗ</w:t>
        <w:tab/>
        <w:tab/>
        <w:t>– Древнее Знание</w:t>
      </w:r>
    </w:p>
    <w:p>
      <w:pPr>
        <w:pStyle w:val="Normal"/>
        <w:jc w:val="both"/>
        <w:rPr/>
      </w:pPr>
      <w:r>
        <w:rPr/>
        <w:t>ПДЗ</w:t>
        <w:tab/>
        <w:tab/>
        <w:t xml:space="preserve">– Пульт Древнего Знания (в некоторых локализациях - «аналой») </w:t>
      </w:r>
    </w:p>
    <w:p>
      <w:pPr>
        <w:pStyle w:val="Normal"/>
        <w:jc w:val="both"/>
        <w:rPr/>
      </w:pPr>
      <w:r>
        <w:rPr/>
        <w:t>ТДЗ</w:t>
        <w:tab/>
        <w:tab/>
        <w:t xml:space="preserve">– Табличка Древнего Знания </w:t>
      </w:r>
    </w:p>
    <w:p>
      <w:pPr>
        <w:pStyle w:val="Normal"/>
        <w:jc w:val="both"/>
        <w:rPr/>
      </w:pPr>
      <w:r>
        <w:rPr/>
        <w:t>КДЗ</w:t>
        <w:tab/>
        <w:tab/>
        <w:t>– Колонна Древнего Знания</w:t>
      </w:r>
    </w:p>
    <w:p>
      <w:pPr>
        <w:pStyle w:val="Normal"/>
        <w:jc w:val="both"/>
        <w:rPr/>
      </w:pPr>
      <w:r>
        <w:rPr/>
        <w:t>ПАЛ</w:t>
        <w:tab/>
        <w:tab/>
        <w:t>– Пульт Алхимии (тот же «аналой», только с иным содержимым)</w:t>
      </w:r>
    </w:p>
    <w:p>
      <w:pPr>
        <w:pStyle w:val="Normal"/>
        <w:jc w:val="both"/>
        <w:rPr/>
      </w:pPr>
      <w:r>
        <w:rPr/>
        <w:t>ОК</w:t>
        <w:tab/>
        <w:tab/>
        <w:t>– Огненный Кубок</w:t>
      </w:r>
    </w:p>
    <w:p>
      <w:pPr>
        <w:pStyle w:val="Normal"/>
        <w:jc w:val="both"/>
        <w:rPr/>
      </w:pPr>
      <w:r>
        <w:rPr/>
        <w:t>СВО</w:t>
        <w:tab/>
        <w:tab/>
        <w:t>– Связка Оружия</w:t>
      </w:r>
    </w:p>
    <w:p>
      <w:pPr>
        <w:pStyle w:val="Normal"/>
        <w:jc w:val="both"/>
        <w:rPr/>
      </w:pPr>
      <w:r>
        <w:rPr/>
        <w:t>МС</w:t>
        <w:tab/>
        <w:tab/>
        <w:t>– Магический Сундук (см. Приложения П-1, П-2)</w:t>
      </w:r>
    </w:p>
    <w:p>
      <w:pPr>
        <w:pStyle w:val="Normal"/>
        <w:jc w:val="both"/>
        <w:rPr/>
      </w:pPr>
      <w:r>
        <w:rPr/>
        <w:t>О/О</w:t>
        <w:tab/>
        <w:tab/>
        <w:t>– Очки Обучения</w:t>
      </w:r>
    </w:p>
    <w:p>
      <w:pPr>
        <w:pStyle w:val="Normal"/>
        <w:jc w:val="both"/>
        <w:rPr/>
      </w:pPr>
      <w:r>
        <w:rPr/>
        <w:t>ЦЩ</w:t>
        <w:tab/>
        <w:tab/>
        <w:t>– растение Царский Щавель (ДК – Драконий корень, ЯГ - Ягода гоблина)</w:t>
      </w:r>
    </w:p>
    <w:p>
      <w:pPr>
        <w:pStyle w:val="Normal"/>
        <w:jc w:val="both"/>
        <w:rPr/>
      </w:pPr>
      <w:r>
        <w:rPr/>
        <w:t>Оп (оп)</w:t>
        <w:tab/>
        <w:t>– Опыт</w:t>
      </w:r>
    </w:p>
    <w:p>
      <w:pPr>
        <w:pStyle w:val="Normal"/>
        <w:jc w:val="both"/>
        <w:rPr/>
      </w:pPr>
      <w:r>
        <w:rPr/>
        <w:t>(tbc)</w:t>
        <w:tab/>
        <w:tab/>
        <w:t>– Продолжение следует (to be continue) – некоторые квесты разбиты на части для удобства прохождения.</w:t>
      </w:r>
    </w:p>
    <w:p>
      <w:pPr>
        <w:pStyle w:val="Normal"/>
        <w:jc w:val="both"/>
        <w:rPr/>
      </w:pPr>
      <w:r>
        <w:rPr/>
        <w:t xml:space="preserve">С-В, Ю-З, Ю-ВВ… – направление движения/взгляда; Северо-Восток,.. Юго-Запад,.. Юго-Восток-Восток и т.д.  </w:t>
      </w:r>
    </w:p>
    <w:p>
      <w:pPr>
        <w:pStyle w:val="Normal"/>
        <w:jc w:val="both"/>
        <w:rPr/>
      </w:pPr>
      <w:r>
        <w:rPr/>
        <w:t>«Дольмен» (неолитическое каменное сооружение) - Это короткий (хотя и не совсем точный)  аналог слов «каменный кр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ХО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РДЕ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бодить Ардеа от Орков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вест дается с начала игры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перебейте всех орков в Ардеа. </w:t>
      </w:r>
      <w:r>
        <w:rPr>
          <w:rFonts w:cs="Book Antiqua" w:ascii="Book Antiqua" w:hAnsi="Book Antiqua"/>
          <w:b/>
          <w:i/>
        </w:rPr>
        <w:t>Prize</w:t>
      </w:r>
      <w:r>
        <w:rPr/>
        <w:t>: 500 опыта, репутация у Повстанцев +2... Деритесь так, чтобы в инвентаре, все-таки, осталось 3-4 лечебных зе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ыскать все дома в деревне до прихода сюда повстанцев. Собрать всё оружие с трупов.  Взять со стола на площади </w:t>
      </w:r>
      <w:r>
        <w:rPr>
          <w:u w:val="single"/>
        </w:rPr>
        <w:t>Руну Телепорта (РТП) в Ардею</w:t>
      </w:r>
      <w:r>
        <w:rPr/>
        <w:t xml:space="preserve">. Читаем Пульт Древнего Знания (ПДЗ=5) на складе и Пульт Алхимии (ПАЛ=5) в лаборатории. Собрать немного мяса (с </w:t>
      </w:r>
      <w:r>
        <w:rPr>
          <w:i/>
        </w:rPr>
        <w:t>падальщиков</w:t>
      </w:r>
      <w:r>
        <w:rPr/>
        <w:t xml:space="preserve">, но это чуть позже, когда побежим с Горном в Реддок), и сколько можно – </w:t>
      </w:r>
      <w:r>
        <w:rPr>
          <w:i/>
        </w:rPr>
        <w:t>целебных трав</w:t>
      </w:r>
      <w:r>
        <w:rPr/>
        <w:t xml:space="preserve">. Найти </w:t>
      </w:r>
      <w:r>
        <w:rPr>
          <w:b/>
          <w:i/>
        </w:rPr>
        <w:t>молоток</w:t>
      </w:r>
      <w:r>
        <w:rPr/>
        <w:t xml:space="preserve"> в доме за Хамларом.</w:t>
      </w:r>
    </w:p>
    <w:p>
      <w:pPr>
        <w:pStyle w:val="Normal"/>
        <w:jc w:val="both"/>
        <w:rPr/>
      </w:pPr>
      <w:r>
        <w:rPr/>
        <w:tab/>
        <w:t xml:space="preserve">Для обзаведения «начальным капиталом» проще всего бить Горна раз 5-6 - ради его </w:t>
      </w:r>
      <w:r>
        <w:rPr>
          <w:i/>
        </w:rPr>
        <w:t>топора</w:t>
      </w:r>
      <w:r>
        <w:rPr/>
        <w:t>, который стоит бешеных денег. Надо загонять парня в угол около кузни, на бочки. Там он меньше всего огрызается, и бой проходит почти без потерь для ГГ. Как вогнали в беспамятство и обыскали – нажимаем F5/F9, и продолжаем: у Горна появляется новый топор…</w:t>
        <w:tab/>
      </w:r>
    </w:p>
    <w:p>
      <w:pPr>
        <w:pStyle w:val="Normal"/>
        <w:jc w:val="both"/>
        <w:rPr/>
      </w:pPr>
      <w:r>
        <w:rPr/>
        <w:tab/>
        <w:t xml:space="preserve">Поговорите с Милтеном и Диего, потом выйдите из западных ворот города и спуститесь налево, к рыбацким домикам. Здесь – поговорите с Лестером. Вернитесь в город, побеседуйте с Хамларом, и еще раз - со всеми друзь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ворить с лидером Повстанц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амла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Идем в Реддок - там говорим с Гелфордом, потом - с Хавьером и рассказываем, что произошло в Арде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Репутация у Повстанцев +1, Оп +1000. Если потом поговорить с Хамларом в Ардеа – получим еще +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 покажет убежище Повстанц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ор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следуйте за Горном к лагерю повстанцев Реддок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250 опыта, репутация у Повстанцев +1… Бежим в Реддок вместе!!! По пути собираем </w:t>
      </w:r>
      <w:r>
        <w:rPr>
          <w:i/>
        </w:rPr>
        <w:t>целебную траву</w:t>
      </w:r>
      <w:r>
        <w:rPr/>
        <w:t xml:space="preserve"> и корни, и мясо – с убитых </w:t>
      </w:r>
      <w:r>
        <w:rPr>
          <w:i/>
        </w:rPr>
        <w:t>падальщиков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ДДОК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На входе – расстаемся с Горном, беседуем с Гелфордом и Брентоном. Берем их задания. Торгуем… Спускаемся вниз. Берем задание мага Себастьяна («Трава»), читаем ПАЛ около него… Разговор с магом инициирует следующий глобальный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йти 12 Огненных Кубков магов огн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Любой маг огня в любом городе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обрать </w:t>
      </w:r>
      <w:r>
        <w:rPr>
          <w:i/>
        </w:rPr>
        <w:t>12 Огненных Кубков</w:t>
      </w:r>
      <w:r>
        <w:rPr/>
        <w:t xml:space="preserve">. Вот их полный список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Трелис. </w:t>
        <w:tab/>
        <w:t xml:space="preserve">ОК у паладина Конрада. Он отдаст его после недолгого разгово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Кап Дун. </w:t>
        <w:tab/>
        <w:t>Гамаль расскажет, что продал ОК Венцеля орку Уркрасу. Купить у Уркраса - всего за 100 золот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Гельдерн. </w:t>
        <w:tab/>
        <w:t>Спускайтесь в городскую шахту и ищите в самом низу тёмный тоннель. Там и лежит 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Пустыня. </w:t>
        <w:tab/>
        <w:t xml:space="preserve">ОК в желудке </w:t>
      </w:r>
      <w:r>
        <w:rPr>
          <w:i/>
          <w:sz w:val="16"/>
          <w:szCs w:val="16"/>
        </w:rPr>
        <w:t>раненого ползуна</w:t>
      </w:r>
      <w:r>
        <w:rPr>
          <w:sz w:val="16"/>
          <w:szCs w:val="16"/>
        </w:rPr>
        <w:t>, квест на убийство которого даёт паладин Круз. Он обитает в лагерьке Юсуфа, на С-В от Мора Су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Окара. </w:t>
        <w:tab/>
        <w:tab/>
        <w:t>При выполнении квеста «Люди для Окары» вам повстречается маг огня Ракус. Свой ОК он отдаст вам за собственное спас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Сильден. </w:t>
        <w:tab/>
        <w:t>ОК находится в доме начальника рабов Сапотека. Его можно без проблем украсть, когда последнего нет дома, или – усыпив 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Монастырь. </w:t>
        <w:tab/>
        <w:t xml:space="preserve">Просто попросите у Милте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Монтера. </w:t>
        <w:tab/>
        <w:t>ОК находится у раба Бенгарда (на раскопках). Его можно получить либо после выполнения квеста «Обмен рабов», либо избив Бенгар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Немора. </w:t>
        <w:tab/>
        <w:t>Принесите магу огня Треслоту необходимые ему растения, и он с радостью отдаст вам свой ОК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ревал в Варант. ОК находится у паладина-отступника Курта, которого нужно убить по квесту паладина Карл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Мора Сул. </w:t>
        <w:tab/>
        <w:t xml:space="preserve">Торговец Масил в городе отдаст вам ОК, если выполнить его квесты «Храмовый раб Оркнарок» и «Долговые расписк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Венгард. </w:t>
        <w:tab/>
        <w:t xml:space="preserve">Паладин Маркус отдаст вам свой ОК, дабы вы отнести его верховному магу огня Каррипто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2; +15000 опыта; от Каррипто +1500 опыта, 5 лечебных зелий и 5 зелий м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амом нижнем уровне берем задания у Хавьера, Норриса и Джоя… Жарим мясо у костра. Бежим в нижнюю пещеру, к сундуку около гоблинов. Из него достаем </w:t>
      </w:r>
      <w:r>
        <w:rPr>
          <w:u w:val="single"/>
        </w:rPr>
        <w:t>РТП в Реддок</w:t>
      </w:r>
      <w:r>
        <w:rPr/>
        <w:t>… Бежим в Кап Дун – лучше по поверх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П ДУ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Вернуть раба Харека Гамалю</w:t>
      </w:r>
      <w:r>
        <w:rPr/>
        <w:t xml:space="preserve"> (палатка слева от входа, </w:t>
      </w:r>
      <w:r>
        <w:rPr>
          <w:u w:val="single"/>
        </w:rPr>
        <w:t>только взять квес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Гамаль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Выходим из Кап Дуна и сразу поворачиваем налево - Харек стоит чуть дальше на склоне. Не слушая никаких отмазок, ведем Харека к Гамалю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>: 1000 опыта, репутация у Ассасинов +1, 100 золотых. Если после этого поговорить с Баффордом, то получим еще 250 опыта. Выполнять не надо, лучше пройти альтернативную цепочку Хар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роме того, надо поговорить с Гамалем о пленном паладине и его «вещ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ек хочет мя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аре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 склоне горы справа от входа в Кап Дун прячется беглый раб Харек. При первой встрече он попросит героя дать ему жареного мяса. Отдаем. Взамен получаем 3 шт. </w:t>
      </w:r>
      <w:r>
        <w:rPr>
          <w:i/>
        </w:rPr>
        <w:t>целебных трав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мочь Хареку сбеж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аре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зять у Гамаля квест "Вернуть раба Харека…". Найти Харека. Сказать, что пришли от Гамаля, выслушать встречное предложение, и согласиться помочь ему сбежать. Тогда Харек станет на время вашим «рабом». Бежим к охотнику Йенсу (слева у дороги в Кап Дун). Говорим Йенсу, что привели «друга». Харек автоматически выйдет из группы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, Оп +1000. От Харека: Оп +250 и 3 </w:t>
      </w:r>
      <w:r>
        <w:rPr>
          <w:i/>
        </w:rPr>
        <w:t>целебных зелья</w:t>
      </w:r>
      <w:r>
        <w:rPr/>
        <w:t xml:space="preserve">, и </w:t>
      </w:r>
      <w:r>
        <w:rPr>
          <w:u w:val="single"/>
        </w:rPr>
        <w:t xml:space="preserve">Харек может обучить вас </w:t>
      </w:r>
      <w:r>
        <w:rPr>
          <w:i/>
          <w:u w:val="single"/>
        </w:rPr>
        <w:t>акробатик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храняемся в именной слот</w:t>
      </w:r>
      <w:r>
        <w:rPr/>
        <w:t>!</w:t>
      </w:r>
    </w:p>
    <w:p>
      <w:pPr>
        <w:pStyle w:val="Normal"/>
        <w:jc w:val="both"/>
        <w:rPr/>
      </w:pPr>
      <w:r>
        <w:rPr/>
      </w:r>
      <w:bookmarkStart w:id="1" w:name=".D0.93.D0.BE.D1.80.D0.BD_.D0.BF.D0.BE.D0"/>
      <w:bookmarkStart w:id="2" w:name=".D0.93.D0.BE.D1.80.D0.BD_.D0.BF.D0.BE.D0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Квартермейстер Кап Дуна нуждается в лечебных напитк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еккард (у подъема к маяку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упить, найти или изготовить 3 </w:t>
      </w:r>
      <w:r>
        <w:rPr>
          <w:i/>
        </w:rPr>
        <w:t>целебных зелья</w:t>
      </w:r>
      <w:r>
        <w:rPr/>
        <w:t xml:space="preserve"> для Деккарда. </w:t>
      </w:r>
      <w:r>
        <w:rPr>
          <w:rFonts w:cs="Book Antiqua" w:ascii="Book Antiqua" w:hAnsi="Book Antiqua"/>
          <w:b/>
          <w:i/>
        </w:rPr>
        <w:t>Prize</w:t>
      </w:r>
      <w:r>
        <w:rPr/>
        <w:t>: 500 опыта, репутация в Кап Дуне +10. Если потом поговорить с Баффордом, получим еще 250 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этого торгуем с Деккардом. Смотрим – есть ли у него на продажу Таблички ДЗ (ТДЗ). Если нет – возвращаемся к сохранению. ТДЗ у торговцев бывает от 0 до 5. Если появилось 4 или 5 – считайте, что повезло и пользуйтесь… Если же меньше 3 – не надо корячиться с сэйв-лоадом, используем баг: открыть инвентарь – кликнуть по ТДЗ – ждем, пока ДЗ в списке параметров слева увеличится  на +10, но сама ТДЗ еще не исчезнет – быстро жмем F5 – и затем F9. Так делаем, пока ДЗ не достигнет 20 (что равно чтению </w:t>
      </w:r>
      <w:r>
        <w:rPr>
          <w:u w:val="single"/>
        </w:rPr>
        <w:t>трёх</w:t>
      </w:r>
      <w:r>
        <w:rPr/>
        <w:t xml:space="preserve"> табличек)... ПАЛ в доме алхимика… Воруем </w:t>
      </w:r>
      <w:r>
        <w:rPr>
          <w:u w:val="single"/>
        </w:rPr>
        <w:t>РТП</w:t>
      </w:r>
      <w:r>
        <w:rPr/>
        <w:t xml:space="preserve"> на складе Уркрасса (кл. Ctrl)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жим к ферме на севере небольшого залива между Кап Дуном и Трелисом. Получаем от Доменика квест: «Доклад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НТЕР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Докладываемся Марику (стоит около ворот во внутренний замок). Берем квест «Лояльность наемников». Закрыва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ать сообщение от Доменика Мари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омени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до в течении 2-х дней поговорить с Мариком. Сперва возьмите у Марика квест «Лояльность наемников»,  и затем - сдайте рапорт как информацию о Доменик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Монтера +2, Оп +500. От Доменика: Оп +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ижине слева от кузни Торека со стола берем </w:t>
      </w:r>
      <w:r>
        <w:rPr>
          <w:u w:val="single"/>
        </w:rPr>
        <w:t>РТП</w:t>
      </w:r>
      <w:r>
        <w:rPr/>
        <w:t xml:space="preserve">, а со стены – </w:t>
      </w:r>
      <w:r>
        <w:rPr>
          <w:b/>
          <w:i/>
        </w:rPr>
        <w:t>молоток</w:t>
      </w:r>
      <w:r>
        <w:rPr/>
        <w:t xml:space="preserve"> и </w:t>
      </w:r>
      <w:r>
        <w:rPr>
          <w:b/>
          <w:i/>
        </w:rPr>
        <w:t>пилу</w:t>
      </w:r>
      <w:r>
        <w:rPr/>
        <w:t xml:space="preserve">... Бежим на западный перекресток за </w:t>
      </w:r>
      <w:r>
        <w:rPr>
          <w:i/>
        </w:rPr>
        <w:t>золотой шкатулкой</w:t>
      </w:r>
      <w:r>
        <w:rPr/>
        <w:t xml:space="preserve"> Басира. Находим, возвращаемся в город, идем в таверну и закрыва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йти золотую шкатулку для Баси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аси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Говорим с Отисом, стоящим у перекрестка на западной дороге (рядом – </w:t>
      </w:r>
      <w:r>
        <w:rPr>
          <w:u w:val="single"/>
        </w:rPr>
        <w:t>4 СВО</w:t>
      </w:r>
      <w:r>
        <w:rPr/>
        <w:t xml:space="preserve">). Шкатулка Басира лежит за перевернутой тележкой на самом перекрестке. </w:t>
      </w:r>
      <w:r>
        <w:rPr>
          <w:rFonts w:cs="Book Antiqua" w:ascii="Book Antiqua" w:hAnsi="Book Antiqua"/>
          <w:b/>
          <w:i/>
        </w:rPr>
        <w:t>Prize</w:t>
      </w:r>
      <w:r>
        <w:rPr/>
        <w:t>: Ассасины +1, оп +500 и $1000… Выкупаем 3 ТДЗ у Бас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Т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Покупаем 3 ТДЗ у орка Наркана. Идем по дороге к замку. В первом доме справа по ходу, на столе - </w:t>
      </w:r>
      <w:r>
        <w:rPr>
          <w:u w:val="single"/>
        </w:rPr>
        <w:t>РТП</w:t>
      </w:r>
      <w:r>
        <w:rPr/>
        <w:t>… Бежим в Ока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АР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Слева от входа в пещеру повстанцев, на камне – </w:t>
      </w:r>
      <w:r>
        <w:rPr>
          <w:u w:val="single"/>
        </w:rPr>
        <w:t>РТП</w:t>
      </w:r>
      <w:r>
        <w:rPr/>
        <w:t>… Бежим в Силь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ЛЬДЕ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Покупаем ТДЗ у Темми (рыбацкий домик на Ю-В деревни)… В доме шамана Гримболя - слева от входа в «верхний» (охраняемый) двор – читаем ПАЛ... Рядом с домом Инога ищем Павла (след. дом при выходе от шаман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проводить охотника Павла к его охотничьей хижин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Паве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ледуйте за Павлом до его охотничьей избушки. По пути, у сев. выхода из деревни, в круге камней лежит </w:t>
      </w:r>
      <w:r>
        <w:rPr>
          <w:u w:val="single"/>
        </w:rPr>
        <w:t>РТП</w:t>
      </w:r>
      <w:r>
        <w:rPr/>
        <w:t xml:space="preserve">…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ьден +2; Опыт +500… </w:t>
      </w:r>
      <w:r>
        <w:rPr>
          <w:b/>
          <w:u w:val="single"/>
        </w:rPr>
        <w:t>Учим у Павла «Волчью выносливость»</w:t>
      </w:r>
      <w:r>
        <w:rPr/>
        <w:t xml:space="preserve">… У Лукьяна  подряжаемся на квест «Отнести меха на мельницу Гивессу». Собираем у хижины 8 </w:t>
      </w:r>
      <w:r>
        <w:rPr>
          <w:i/>
        </w:rPr>
        <w:t>ящиков с мехами</w:t>
      </w:r>
      <w:r>
        <w:rPr/>
        <w:t>… Бежим в Гельде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ЛЬДЕР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У всех перечисленных ниже NPC берем все доступные квесты… В доме у сев.ворот – покупаем у Ренвика 3 ТДЗ. Затем то же самое - у Джареда (дом у юж.ворот), Мирзо (дом у Арены) и Хамиля (дом в квартале рабов). У любого торговца покупаем Посох Защиты… В доме шаманов (справа от юж.ворот) – крадем и надеваем </w:t>
      </w:r>
      <w:r>
        <w:rPr>
          <w:i/>
        </w:rPr>
        <w:t>Шлем первого паладина</w:t>
      </w:r>
      <w:r>
        <w:rPr/>
        <w:t xml:space="preserve">, и читаем 2 ПАЛ… Еще 1 ПАЛ в доме огненного мага Мариуса (рядом). У него же учимся «Владению посохом», а затем – Магическим посох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права от юж.выхода из города ищем камень, на котором лежит </w:t>
      </w:r>
      <w:r>
        <w:rPr>
          <w:u w:val="single"/>
        </w:rPr>
        <w:t>РТП</w:t>
      </w:r>
      <w:r>
        <w:rPr/>
        <w:t>… Бежим на юг, в Трел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ЛИС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У статуи Белиара рядом с западным входом ищем сундук с </w:t>
      </w:r>
      <w:r>
        <w:rPr>
          <w:u w:val="single"/>
        </w:rPr>
        <w:t>РТП</w:t>
      </w:r>
      <w:r>
        <w:rPr/>
        <w:t>. Беседуем с Торусом, берем все доступные квес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замке говорим с Конрадом (у костра), получаем </w:t>
      </w:r>
      <w:r>
        <w:rPr>
          <w:u w:val="single"/>
        </w:rPr>
        <w:t>Огненный кубок (1)</w:t>
      </w:r>
      <w:r>
        <w:rPr/>
        <w:t xml:space="preserve"> и квест: «Паладин Конрад хочет вернуть свою магию»… Торгуем с Хабиром по «схеме Деккарда» (3 ТДЗ). Покупаем </w:t>
      </w:r>
      <w:r>
        <w:rPr>
          <w:i/>
        </w:rPr>
        <w:t>легкий костюм ассасина</w:t>
      </w:r>
      <w:r>
        <w:rPr/>
        <w:t>. В доме напротив - ПДЗ и ПАЛ…  Во дворе, так же, вас наверняка отловит Пранк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ку Пранку нужно лечебное зель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Пранк (двор замк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айте Пранку одно лечебное зелье. </w:t>
      </w:r>
      <w:r>
        <w:rPr>
          <w:rFonts w:cs="Book Antiqua" w:ascii="Book Antiqua" w:hAnsi="Book Antiqua"/>
          <w:b/>
          <w:i/>
        </w:rPr>
        <w:t>Prize</w:t>
      </w:r>
      <w:r>
        <w:rPr/>
        <w:t>: Трелис +4; Оп +500… Отдаем. И тут же получаем новое задание: «Разыскать сбежавшего алхимика Авогадро» (этим займемся позже)… Телепортируемся в Ред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ДДОК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ести травки Себастья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ебастья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тдаем магу 10 Целебных трав. </w:t>
      </w:r>
      <w:r>
        <w:rPr>
          <w:rFonts w:cs="Book Antiqua" w:ascii="Book Antiqua" w:hAnsi="Book Antiqua"/>
          <w:b/>
          <w:i/>
        </w:rPr>
        <w:t>Prize</w:t>
      </w:r>
      <w:r>
        <w:rPr/>
        <w:t>: Реддок +10, +250 опыта, Алхимия +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йчас у нас должно быть не менее 30 свободных Очков Обучения (О/О)… Изучаем у Себастьяна </w:t>
      </w:r>
      <w:r>
        <w:rPr>
          <w:i/>
        </w:rPr>
        <w:t>Быстрое обучение</w:t>
      </w:r>
      <w:r>
        <w:rPr/>
        <w:t xml:space="preserve">, </w:t>
      </w:r>
      <w:r>
        <w:rPr>
          <w:i/>
        </w:rPr>
        <w:t>усиление легкой брони</w:t>
      </w:r>
      <w:r>
        <w:rPr/>
        <w:t xml:space="preserve"> (мантии), </w:t>
      </w:r>
      <w:r>
        <w:rPr>
          <w:i/>
        </w:rPr>
        <w:t>изготовление магических напитков</w:t>
      </w:r>
      <w:r>
        <w:rPr/>
        <w:t xml:space="preserve"> (вечных)… Покупаем 4-5 </w:t>
      </w:r>
      <w:r>
        <w:rPr>
          <w:i/>
        </w:rPr>
        <w:t>зелий маны,</w:t>
      </w:r>
      <w:r>
        <w:rPr/>
        <w:t xml:space="preserve"> пригодятся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РДЕ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У статуи Инноса учим «Огненный шар», «Свет» и «Исцеление»… ТП в Трелис. И бежим в Нем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МОР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Справа от С-В входа в лагерь – простой сундук с </w:t>
      </w:r>
      <w:r>
        <w:rPr>
          <w:u w:val="single"/>
        </w:rPr>
        <w:t>РТП</w:t>
      </w:r>
      <w:r>
        <w:rPr/>
        <w:t>… Ни с кем не связываясь, бежим по западному берегу залива. По пути найдем стебель Властоцвета (+2 жизнь) и цветок Царского Щавеля, растущего прямо в камне, а затем – плывем в Ла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ГО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Слева от причала, у компостной ямы – </w:t>
      </w:r>
      <w:r>
        <w:rPr>
          <w:u w:val="single"/>
        </w:rPr>
        <w:t>РТП</w:t>
      </w:r>
      <w:r>
        <w:rPr/>
        <w:t xml:space="preserve">… Примените ее сейчас – и на столе слева от дома Сибура возьмите </w:t>
      </w:r>
      <w:r>
        <w:rPr>
          <w:b/>
          <w:i/>
        </w:rPr>
        <w:t>молоток</w:t>
      </w:r>
      <w:r>
        <w:rPr/>
        <w:t>. К западу от Сибура найдёте Шакиора. Поговорите… А еще дальше на Ю-З, на холме, за камнем – ЦЩ… Бежим в Бен Эр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Н ЭРА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По пути собираем </w:t>
      </w:r>
      <w:r>
        <w:rPr>
          <w:i/>
        </w:rPr>
        <w:t>цветки кактуса</w:t>
      </w:r>
      <w:r>
        <w:rPr/>
        <w:t xml:space="preserve"> - 10 шт. (около поселка)… Слева от начала подъема к шахте, на бочке – </w:t>
      </w:r>
      <w:r>
        <w:rPr>
          <w:u w:val="single"/>
        </w:rPr>
        <w:t>РТП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сять цветков кактуса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Эйсебио. Надо отдать ему 10 цветков кактуса. </w:t>
      </w:r>
      <w:r>
        <w:rPr>
          <w:rFonts w:cs="Book Antiqua" w:ascii="Book Antiqua" w:hAnsi="Book Antiqua"/>
          <w:b/>
          <w:i/>
        </w:rPr>
        <w:t>Prize</w:t>
      </w:r>
      <w:r>
        <w:rPr/>
        <w:t>: Бен Эрай +5; Оп +1000; Алх +1… Бежим в Бр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РАГ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На 1 этаже дома Нафалема – ПДЗ. Берем его квест: </w:t>
      </w:r>
      <w:r>
        <w:rPr>
          <w:b/>
        </w:rPr>
        <w:t>«Дань с Браги».</w:t>
      </w:r>
      <w:r>
        <w:rPr/>
        <w:t xml:space="preserve"> Дразним Бернардо оружием и бьем его. </w:t>
      </w:r>
      <w:r>
        <w:rPr>
          <w:u w:val="single"/>
        </w:rPr>
        <w:t>Про дань пока молчим</w:t>
      </w:r>
      <w:r>
        <w:rPr/>
        <w:t xml:space="preserve">… После драки, пока хозяин в коме - тащим из его инвентаря </w:t>
      </w:r>
      <w:r>
        <w:rPr>
          <w:u w:val="single"/>
        </w:rPr>
        <w:t>РТП</w:t>
      </w:r>
      <w:r>
        <w:rPr/>
        <w:t xml:space="preserve"> и </w:t>
      </w:r>
      <w:r>
        <w:rPr>
          <w:u w:val="single"/>
        </w:rPr>
        <w:t>1 СВО</w:t>
      </w:r>
      <w:r>
        <w:rPr/>
        <w:t xml:space="preserve">, и в доме – </w:t>
      </w:r>
      <w:r>
        <w:rPr>
          <w:u w:val="single"/>
        </w:rPr>
        <w:t>2 СВО</w:t>
      </w:r>
      <w:r>
        <w:rPr/>
        <w:t xml:space="preserve"> (на полу и в сундуке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еперь - в руины на юг (рядом с городом), ищем Риордиана и сопровождаем его к кочевникам… </w:t>
      </w:r>
      <w:r>
        <w:rPr>
          <w:u w:val="single"/>
        </w:rPr>
        <w:t>В пещере бежим перед Риордианом</w:t>
      </w:r>
      <w:r>
        <w:rPr/>
        <w:t>, чтобы успеть прочесть Колонну ДЗ (КДЗ). Учим у Риордиана «Ледяное коп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провождение Риордиан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иордиан (в руинах к югу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опроводите Риордиана к пещере Асару. </w:t>
      </w:r>
      <w:r>
        <w:rPr>
          <w:rFonts w:cs="Book Antiqua" w:ascii="Book Antiqua" w:hAnsi="Book Antiqua"/>
          <w:b/>
          <w:i/>
        </w:rPr>
        <w:t>Prize</w:t>
      </w:r>
      <w:r>
        <w:rPr/>
        <w:t>: Оп  +150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жим между горами, а затем по дороге - в Ишта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ШТАР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На столе слева от входа - </w:t>
      </w:r>
      <w:r>
        <w:rPr>
          <w:u w:val="single"/>
        </w:rPr>
        <w:t>РТП</w:t>
      </w:r>
      <w:r>
        <w:rPr/>
        <w:t xml:space="preserve">… </w:t>
        <w:tab/>
        <w:t xml:space="preserve">У левой же стены можно аккуратно съехать вниз и на юг. У самого берега, возле камня – растет ЦЩ… Бежим на северо- восток, к началу руин Мора-Су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РУИНЫ МОРА СУЛ</w:t>
      </w:r>
      <w:r>
        <w:rPr/>
        <w:t xml:space="preserve"> (см. приложение П-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 ТДЗ+5 – в склепе к югу от пещеры в сев.горах. Еще на восток - 2 </w:t>
      </w:r>
      <w:r>
        <w:rPr>
          <w:i/>
        </w:rPr>
        <w:t>огненных голема</w:t>
      </w:r>
      <w:r>
        <w:rPr/>
        <w:t xml:space="preserve"> и рядом - ТДЗ+10. Идем на С-В, рядом с горами… Находим пещеру, где сидят Кайор и Мердарион. Говорим с обоими. От мага получаем ТДЗ+10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ходим из пещеры, видим впереди черный валун. После него поворачиваем на юг и бежим до руин (справа будет склеп с ползунами). Бежим по широкой улице  строго на юг. На площади поворачиваем в 1-ю улицу </w:t>
      </w:r>
      <w:r>
        <w:rPr>
          <w:u w:val="single"/>
        </w:rPr>
        <w:t>налево</w:t>
      </w:r>
      <w:r>
        <w:rPr/>
        <w:t xml:space="preserve"> (С-В). Бежим до первых ступеней вниз. Увидим </w:t>
      </w:r>
      <w:r>
        <w:rPr>
          <w:i/>
        </w:rPr>
        <w:t>глорхов</w:t>
      </w:r>
      <w:r>
        <w:rPr/>
        <w:t xml:space="preserve">, а чуть впереди слева - склеп в земле. Вбегаем внутрь, хватаем с пьедестала ТДЗ+5 и убегаем – </w:t>
      </w:r>
      <w:r>
        <w:rPr>
          <w:u w:val="single"/>
        </w:rPr>
        <w:t>назад</w:t>
      </w:r>
      <w:r>
        <w:rPr/>
        <w:t xml:space="preserve">, по той же улице… С площади опять поворачиваем в следующую улицу </w:t>
      </w:r>
      <w:r>
        <w:rPr>
          <w:u w:val="single"/>
        </w:rPr>
        <w:t>налево</w:t>
      </w:r>
      <w:r>
        <w:rPr/>
        <w:t xml:space="preserve">, бежим, пока справа не увидим копающего мужика – Мезира. Чуть не добегая до него, поворачиваем направо, мимо бочек, строго на юг. А когда увидим цветок кремневой крапивы – поворачиваем в переулок еще направо (Ю-З) и вниз. В конце его, около обломков - ТДЗ+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вращаемся к Мезиру. Теперь от него бежим вправо, к храму (Ю-В). В склепах, около раскопщиков, ищем ТДЗ+5 и КДЗ+5… Вылезаем вверх налево, бежим вокруг храма до костра и лестницы вниз. Слева от ее начала, у внешней стены - ТДЗ+5. Еще чуть дальше влево – около спящего </w:t>
      </w:r>
      <w:r>
        <w:rPr>
          <w:u w:val="single"/>
        </w:rPr>
        <w:t>внутри</w:t>
      </w:r>
      <w:r>
        <w:rPr/>
        <w:t xml:space="preserve"> руин </w:t>
      </w:r>
      <w:r>
        <w:rPr>
          <w:i/>
        </w:rPr>
        <w:t>пустынного хищника</w:t>
      </w:r>
      <w:r>
        <w:rPr/>
        <w:t xml:space="preserve"> – ТДЗ+5… Бежим в город Мора Су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РА СУ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Покупаем у Фезула и Ильи 6 ТДЗ (обоих ищите в середине городского «торгового кольца»). С Ильей договариваемся, так же, насчет </w:t>
      </w:r>
      <w:r>
        <w:rPr>
          <w:b/>
          <w:i/>
        </w:rPr>
        <w:t>ключа от храма</w:t>
      </w:r>
      <w:r>
        <w:rPr/>
        <w:t xml:space="preserve">. Напротив палатки Смотрителя Арены, на столе – </w:t>
      </w:r>
      <w:r>
        <w:rPr>
          <w:u w:val="single"/>
        </w:rPr>
        <w:t>РТ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лья хочет артефакт из храм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Илья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Илье </w:t>
      </w:r>
      <w:r>
        <w:rPr>
          <w:i/>
        </w:rPr>
        <w:t>вазу</w:t>
      </w:r>
      <w:r>
        <w:rPr/>
        <w:t xml:space="preserve"> из храма Мора Сул. Если квест берется – ГГ получает от Ильи один из </w:t>
      </w:r>
      <w:r>
        <w:rPr>
          <w:b/>
          <w:i/>
        </w:rPr>
        <w:t>ключей от храма</w:t>
      </w:r>
      <w:r>
        <w:rPr/>
        <w:t xml:space="preserve"> Мора Сул. </w:t>
      </w:r>
      <w:r>
        <w:rPr>
          <w:rFonts w:cs="Book Antiqua" w:ascii="Book Antiqua" w:hAnsi="Book Antiqua"/>
          <w:b/>
          <w:i/>
        </w:rPr>
        <w:t>Prize</w:t>
      </w:r>
      <w:r>
        <w:rPr/>
        <w:t>: 2500 опыта… Автоматически получа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йди N-ый ключ от храма Мора Сул</w:t>
      </w:r>
      <w:r>
        <w:rPr/>
        <w:t xml:space="preserve"> (параллельный общему квесту по ключам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>: Ключи можно найти в следующих мест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 Ильи. Он отдаст его вам, если вы пообещаете принести ему </w:t>
      </w:r>
      <w:r>
        <w:rPr>
          <w:i/>
        </w:rPr>
        <w:t>вазу</w:t>
      </w:r>
      <w:r>
        <w:rPr/>
        <w:t xml:space="preserve"> из храма. </w:t>
      </w:r>
    </w:p>
    <w:p>
      <w:pPr>
        <w:pStyle w:val="Normal"/>
        <w:jc w:val="both"/>
        <w:rPr/>
      </w:pPr>
      <w:r>
        <w:rPr/>
        <w:t xml:space="preserve">- В инвентаре наёмника Кирка, который сидит в таверне. </w:t>
      </w:r>
    </w:p>
    <w:p>
      <w:pPr>
        <w:pStyle w:val="Normal"/>
        <w:jc w:val="both"/>
        <w:rPr/>
      </w:pPr>
      <w:r>
        <w:rPr/>
        <w:t xml:space="preserve">- У Юсуфа. Он отдаст его, если вы пообещаете сохранить ему жизнь. </w:t>
      </w:r>
    </w:p>
    <w:p>
      <w:pPr>
        <w:pStyle w:val="Normal"/>
        <w:jc w:val="both"/>
        <w:rPr/>
      </w:pPr>
      <w:r>
        <w:rPr/>
        <w:t xml:space="preserve">- У Гонсалеса. Он продаст его вам за 10000 золота. Необходима репутация в городе 75% </w:t>
      </w:r>
    </w:p>
    <w:p>
      <w:pPr>
        <w:pStyle w:val="Normal"/>
        <w:jc w:val="both"/>
        <w:rPr/>
      </w:pPr>
      <w:r>
        <w:rPr/>
        <w:t xml:space="preserve">- У Калеша. Он не отдаст его, но когда вы принесете остальные ключи - он нападёт, и вы заберете ключ из его инвента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Prize</w:t>
      </w:r>
      <w:r>
        <w:rPr/>
        <w:t xml:space="preserve">: 2000 опыта за каждый клю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рем квест </w:t>
      </w:r>
      <w:r>
        <w:rPr>
          <w:b/>
        </w:rPr>
        <w:t>«Подарки для Гонсалеса»</w:t>
      </w:r>
      <w:r>
        <w:rPr/>
        <w:t xml:space="preserve"> у охранника дворца Назиба… Бежим на восток, в руины Аль-Шед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ИНЫ АЛЬ-ШЕДИМ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щем Миксира (около «фонтана» и нечитабельных каменных колонн), говорим, получаем 2 ТДЗ+5. А рядом с ним, на каменном козырьке - лежит еще одна ТДЗ+5. Итого имеем ДЗ=250!!! Получаем сюжетный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ый храм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икси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Миксира вы сможете найти в руинах Аль-Шедима недалеко от Сатураса. Он даст вам задание разыскать Пятый храм. Упоминание о нём вы сможете найти в книге «Хроники Господства», находящейся в подвале библиотеки в монастыре Нордмар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2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ем к Сатурасу (рядом). Учим навыки: </w:t>
      </w:r>
      <w:r>
        <w:rPr>
          <w:i/>
        </w:rPr>
        <w:t>Регенерация маны, Магия воды</w:t>
      </w:r>
      <w:r>
        <w:rPr/>
        <w:t xml:space="preserve"> и </w:t>
      </w:r>
      <w:r>
        <w:rPr>
          <w:i/>
        </w:rPr>
        <w:t>Призыв голема</w:t>
      </w:r>
      <w:r>
        <w:rPr/>
        <w:t xml:space="preserve">. Берем у Сатураса все квесты и </w:t>
      </w:r>
      <w:r>
        <w:rPr>
          <w:b/>
          <w:i/>
        </w:rPr>
        <w:t>ключ от храма</w:t>
      </w:r>
      <w:r>
        <w:rPr/>
        <w:t xml:space="preserve">… Рядом – Вутрас. Просто беседуем, ничего не предлагаем… Бежим к Лестеру (он в конце «канала» от Сатураса к палаткам орков). Говорим, получаем 2 ТДЗ+5 и еще один </w:t>
      </w:r>
      <w:r>
        <w:rPr>
          <w:b/>
          <w:i/>
        </w:rPr>
        <w:t>ключ...</w:t>
      </w:r>
      <w:r>
        <w:rPr/>
        <w:t xml:space="preserve"> Идем к храму, в склепе рядом – КДЗ+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ЧЕНЬ ВАЖНО!!!</w:t>
      </w:r>
      <w:r>
        <w:rPr/>
        <w:t xml:space="preserve"> В МС, в Железных сундуках и в </w:t>
      </w:r>
      <w:r>
        <w:rPr>
          <w:i/>
        </w:rPr>
        <w:t>списочных</w:t>
      </w:r>
      <w:r>
        <w:rPr/>
        <w:t xml:space="preserve"> добиваемся, чтобы помимо основного содержания появлялись либо куски </w:t>
      </w:r>
      <w:r>
        <w:rPr>
          <w:i/>
        </w:rPr>
        <w:t>магической руды</w:t>
      </w:r>
      <w:r>
        <w:rPr/>
        <w:t xml:space="preserve"> (синие блямбы), либо свитки «Открыть замок». </w:t>
      </w:r>
      <w:r>
        <w:rPr>
          <w:i/>
        </w:rPr>
        <w:t>Зелья выносливости</w:t>
      </w:r>
      <w:r>
        <w:rPr/>
        <w:t xml:space="preserve">, иногда лежащие в сундуках, не продавайте: в Нордмаре, несмотря на действующий навык «Сопротивление холоду», выносливость почему-то восстанавливается гораздо медленнее, чем в средних и южных широтах, значит зелье может пригодиться…У торговцев пополняйте запас </w:t>
      </w:r>
      <w:r>
        <w:rPr>
          <w:i/>
        </w:rPr>
        <w:t>отмычек</w:t>
      </w:r>
      <w:r>
        <w:rPr/>
        <w:t xml:space="preserve"> – они дешевые, так что просто скупайте все. И понемногу скупайте </w:t>
      </w:r>
      <w:r>
        <w:rPr>
          <w:i/>
        </w:rPr>
        <w:t>кирки</w:t>
      </w:r>
      <w:r>
        <w:rPr/>
        <w:t xml:space="preserve"> – они потом понадобятся для квеста (20 шт.), ну и вам одна нужна, чтобы бегая у скал – ковыряться во встреченных минеральных жи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аем поиск табличек Д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артал  руин «Школа воинов»: восточный угол: ТДЗ+5, и рядом - первый из </w:t>
      </w:r>
      <w:r>
        <w:rPr>
          <w:i/>
        </w:rPr>
        <w:t>магических сундуков</w:t>
      </w:r>
      <w:r>
        <w:rPr/>
        <w:t xml:space="preserve">: </w:t>
      </w:r>
      <w:r>
        <w:rPr>
          <w:u w:val="single"/>
        </w:rPr>
        <w:t>МС1 (Свиток «Огненный шар»)</w:t>
      </w:r>
      <w:r>
        <w:rPr/>
        <w:t xml:space="preserve">… Южный квартал Целителей: западный угол, между корзиной и маленькими ступенями вниз (на западе) - ТДЗ+5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лее – от Паквана на Ю-В-В, самый южный край руин, около грибка, ТДЗ+5… От этого места - на С-В-В, у трех </w:t>
      </w:r>
      <w:r>
        <w:rPr>
          <w:i/>
        </w:rPr>
        <w:t>горгулий</w:t>
      </w:r>
      <w:r>
        <w:rPr/>
        <w:t xml:space="preserve"> ТДЗ+10 (С-В квартал Библиотеки). Справа отсюда - перелезаем через стену и идем к башне, где одна горгулья. Не доходя до башни - видим слева маленькую лесенку. На ней ТДЗ+5. </w:t>
      </w:r>
      <w:r>
        <w:rPr>
          <w:u w:val="single"/>
        </w:rPr>
        <w:t>Итого: ДЗ=290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ле этого нам вполне по силам – вскрыть храм Аль-Шедима. Для этого выполняем три кве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йди пять ключей от храма Аль-Шедим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атура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йдите пять ключей к храму Аль-Шедима, которые находя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У Сатурас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У Лестер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В сундуке, в квартале «Школа воинов» (около одинокого </w:t>
      </w:r>
      <w:r>
        <w:rPr>
          <w:i/>
        </w:rPr>
        <w:t>стража храма</w:t>
      </w:r>
      <w:r>
        <w:rPr/>
        <w:t xml:space="preserve">, на площадке «2 этажа» куда ведут ступеньки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В сундуке, в квартале: Древняя библиотека (где скопление ползунов у башни)… </w:t>
      </w:r>
    </w:p>
    <w:p>
      <w:pPr>
        <w:pStyle w:val="Normal"/>
        <w:jc w:val="both"/>
        <w:rPr/>
      </w:pPr>
      <w:bookmarkStart w:id="3" w:name=".D0.9D.D0.B0.D0.B9.D0.B4.D0.B8_N-.D1.8B."/>
      <w:bookmarkEnd w:id="3"/>
      <w:r>
        <w:rPr/>
        <w:t xml:space="preserve"> </w:t>
      </w:r>
      <w:r>
        <w:rPr/>
        <w:t xml:space="preserve">5) Вост. квартал «Руины мертвых»: можно не воевать с кучей нежити – пока убейте только </w:t>
      </w:r>
      <w:r>
        <w:rPr>
          <w:i/>
        </w:rPr>
        <w:t xml:space="preserve">стража храма </w:t>
      </w:r>
      <w:r>
        <w:rPr/>
        <w:t>у сундука, а затем просто спрыгните к сундуку, берите ключ и убегайте...</w:t>
      </w:r>
      <w:r>
        <w:rPr>
          <w:rFonts w:cs="Book Antiqua" w:ascii="Book Antiqua" w:hAnsi="Book Antiqua"/>
          <w:b/>
          <w:i/>
        </w:rPr>
        <w:t xml:space="preserve"> Prize</w:t>
      </w:r>
      <w:r>
        <w:rPr/>
        <w:t>: +5000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йди N-ый ключ от храма Аль-Шедима</w:t>
      </w:r>
      <w:r>
        <w:rPr/>
        <w:t xml:space="preserve"> (исполняется параллельно предыдущему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Prize</w:t>
      </w:r>
      <w:r>
        <w:rPr/>
        <w:t xml:space="preserve">: +2000 опыта </w:t>
      </w:r>
      <w:r>
        <w:rPr>
          <w:u w:val="single"/>
        </w:rPr>
        <w:t>за каждый</w:t>
      </w:r>
      <w:r>
        <w:rPr/>
        <w:t xml:space="preserve"> найденный </w:t>
      </w:r>
      <w:r>
        <w:rPr>
          <w:b/>
          <w:i/>
        </w:rPr>
        <w:t>ключ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На этот момент имеем героя 12 уровня. О/О=57. ДЗ=300. Навыки: Восстановление маны, Посох-I, Магический посох, Быстрое обучение, Маг воды, Усиление мантии, Выносливость волка, Акробатика, Долгоиграющие зелья. Заклинания: Ледяная стрела, Огненный шар, Голем, Свет, Исцел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все оставшиеся О/О (кроме 2 последних) повышаем у Сатураса ДЗ. Имеем ДЗ=3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крой храм Аль-Шедим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Когда найдете все ключи к храму Аль-Шедима - подойдите к двери и вставьте в неё 5 ключей. Дверь в храм откроется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2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двалах храма, вплоть до последней комнаты, будет достаточно просто, если с вами голем. Комбинация «Ледяное Копьё-Огненный Шар» уносит рядовых мертвяков за два удара. Но вот в последних… Тут стоят три высших лича, и убивают всяких неосторожных героев тоже - за 2 выстрела :)… Вызовите свежего голема и двиньте его на личей. Сами же, высовываясь из-за стены, </w:t>
      </w:r>
      <w:r>
        <w:rPr>
          <w:u w:val="single"/>
        </w:rPr>
        <w:t>короткими</w:t>
      </w:r>
      <w:r>
        <w:rPr/>
        <w:t xml:space="preserve"> зарядами ЛК и ОШ постепенно выбивайте противников, не забывая отходить за стену для восстановления здоровья и маны… Из корзины в последней комнате берем </w:t>
      </w:r>
      <w:r>
        <w:rPr>
          <w:b/>
          <w:i/>
        </w:rPr>
        <w:t>Мантию Аданоса</w:t>
      </w:r>
      <w:r>
        <w:rPr/>
        <w:t xml:space="preserve"> и тут же надева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йти Мантию Аданос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атура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Мантия Аданоса находится в сундуке, в самом низу катакомб храма и охраняется бессмертными жрецами. Чтобы открыть храм, вам понадобятся для начала 5 ключей от этого храм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2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ижние МС: один - примерно в центре «треугольника» руин, примыкающего гипотенузой к храму: </w:t>
      </w:r>
      <w:r>
        <w:rPr>
          <w:u w:val="single"/>
        </w:rPr>
        <w:t>МС2 (Амулет энергозащиты)</w:t>
      </w:r>
      <w:r>
        <w:rPr/>
        <w:t xml:space="preserve">;  другой - в квартале Мертвых (восточная часть, там, где сундук с ключом был) - теперь здесь можно спокойно перебить всю нежить и открыть </w:t>
      </w:r>
      <w:r>
        <w:rPr>
          <w:u w:val="single"/>
        </w:rPr>
        <w:t>МС3 (Амулет защиты от огня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атураса надо обязательно выучить вторую ступень «Боя на посохах» и заклинание «С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ДДОК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Усыпляем Себастьяна и двух стражей у его каморки, вскрываем </w:t>
      </w:r>
      <w:r>
        <w:rPr>
          <w:u w:val="single"/>
        </w:rPr>
        <w:t>МС4 (Свиток «Туман»)</w:t>
      </w:r>
      <w:r>
        <w:rPr/>
        <w:t>… Деремся на арене с Коппером и Джоем (посох не зря же изучали и покупали?!). Впрочем - без разницы, это слабые против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ь Коппера на Аре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оппер (у костр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е Коппера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>: Реддок +10, оп +250, сила +1. От Коппера: оп +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ь Джоя на Арен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жой (сторожит пещеру – «юж.выход» из Реддок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победите Джоя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500 опыта, репутация в Реддоке +10, сила +1. После разговора с Джоем получите еще 250 опыта и 1 лечебный напит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ЛЬДЕ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В доме шамана Громпеля - </w:t>
      </w:r>
      <w:r>
        <w:rPr>
          <w:u w:val="single"/>
        </w:rPr>
        <w:t>МС5 (Кольцо охотника)</w:t>
      </w:r>
      <w:r>
        <w:rPr/>
        <w:t xml:space="preserve">…В будке Хатлода (Ю-З города) берем со стены 2 </w:t>
      </w:r>
      <w:r>
        <w:rPr>
          <w:b/>
          <w:i/>
        </w:rPr>
        <w:t>молотка</w:t>
      </w:r>
      <w:r>
        <w:rPr/>
        <w:t xml:space="preserve"> и 2 </w:t>
      </w:r>
      <w:r>
        <w:rPr>
          <w:b/>
          <w:i/>
        </w:rPr>
        <w:t>пилы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РА СУ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Ищем на С-В города кузнеца Исмаила (справа от дворца Гонсалеса), обучаемся «Старательству». На столе у точила – берем  </w:t>
      </w:r>
      <w:r>
        <w:rPr>
          <w:b/>
          <w:i/>
        </w:rPr>
        <w:t>молоток</w:t>
      </w:r>
      <w:r>
        <w:rPr/>
        <w:t xml:space="preserve">, а у печи - </w:t>
      </w:r>
      <w:r>
        <w:rPr>
          <w:b/>
          <w:i/>
        </w:rPr>
        <w:t>пилу</w:t>
      </w:r>
      <w:r>
        <w:rPr/>
        <w:t>... Бежим в руины Мора Су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 югу от бывшей пары огненных големов ищем Сэнюэма. </w:t>
      </w:r>
      <w:r>
        <w:rPr>
          <w:u w:val="single"/>
        </w:rPr>
        <w:t>Учимся «Сопротивлению огню»</w:t>
      </w:r>
      <w:r>
        <w:rPr/>
        <w:t>. Вместе бежим к Мердарио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ть к Мердариону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энюем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энюем отведет вас к Мердариону. Просто следуйте за ни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5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перь – на С-ВВ, в руины Хьюрита. По пути, южнее оазиса с пальмами – Царский Щавель. Идем дальше на С-В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беседуем с Хьюритом, но пока «нападать на оазис» не будем. Тут, чуть южнее Хьюита, находится </w:t>
      </w:r>
      <w:r>
        <w:rPr>
          <w:u w:val="single"/>
        </w:rPr>
        <w:t>МС6 (Свиток пламенного клинка)</w:t>
      </w:r>
      <w:r>
        <w:rPr/>
        <w:t xml:space="preserve">… И немного на юг от сундука – Драконий Корень, рядом с </w:t>
      </w:r>
      <w:r>
        <w:rPr>
          <w:i/>
        </w:rPr>
        <w:t>монстром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ежим к храму Бен Сала, там полно медленной экспы (удается поднять 1,5 уровня), а у Ю-З угла храма – Ягода гобл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сюда на Ю-Ю-З, где рядом с драконом - </w:t>
      </w:r>
      <w:r>
        <w:rPr>
          <w:u w:val="single"/>
        </w:rPr>
        <w:t>МС7 (Зелье повышения выносливости)</w:t>
      </w:r>
      <w:r>
        <w:rPr/>
        <w:t xml:space="preserve"> и еще один ДК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глянем в оазис, от текущего положения – строго на восток. Находим там Кнута, говорим о нападении на Бакареш (квест </w:t>
      </w:r>
      <w:r>
        <w:rPr>
          <w:b/>
        </w:rPr>
        <w:t>«Кочевники и разбойники»</w:t>
      </w:r>
      <w:r>
        <w:rPr/>
        <w:t xml:space="preserve">), затем идем к Атерасу и </w:t>
      </w:r>
      <w:r>
        <w:rPr>
          <w:u w:val="single"/>
        </w:rPr>
        <w:t>обучаемся «мастеру посоха»</w:t>
      </w:r>
      <w:r>
        <w:rPr/>
        <w:t xml:space="preserve">… Бежим к городу Бакареш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мерно на долготе города  Бен Сала – слева от дороги, на песчаном уступе, увидите пещеру, а справа от входа – ЦЩ. В пещере говорим с Синикаром, закрываем его «именной» квест. А выполнение «Кочевников и разбойников» пока отложим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йди Синикар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терис. Условие получения: взят квест "Кочевники и разбойники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иникара найдете в пещере к западу от Бакареша. После беседы он прикажет вам отправиться в Бакареш и искать раба-повстанц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КАРЕШ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На колодце за спиной Сильвио – </w:t>
      </w:r>
      <w:r>
        <w:rPr>
          <w:u w:val="single"/>
        </w:rPr>
        <w:t>РТП</w:t>
      </w:r>
      <w:r>
        <w:rPr/>
        <w:t xml:space="preserve">. В палатке справа – </w:t>
      </w:r>
      <w:r>
        <w:rPr>
          <w:u w:val="single"/>
        </w:rPr>
        <w:t>3 СВО</w:t>
      </w:r>
      <w:r>
        <w:rPr/>
        <w:t>. В руинах, рядом с волком – КДЗ+5… Бежим Бен С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Н САЛ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Опять же – по пути можно медленных зомбиков пощелкать… И даже – очень желательно, особенно в южной шахте: там могут Мигеля убить, а он нам еще понадобится!.. У третьего дома слева от западного входа в город, в желтом лотке – </w:t>
      </w:r>
      <w:r>
        <w:rPr>
          <w:u w:val="single"/>
        </w:rPr>
        <w:t>РТ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ЛЬДЕР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ести Ренвику редкую траву - царский щавел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енви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тарый алхимик Ренвик просит принести ему редкое растение - </w:t>
      </w:r>
      <w:r>
        <w:rPr>
          <w:i/>
        </w:rPr>
        <w:t>царский щавель</w:t>
      </w:r>
      <w:r>
        <w:rPr/>
        <w:t xml:space="preserve">. Он утверждает, что видел это растение у шахты на юг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Гельдерн +2; Опыт +1000; от Ренвика 3 лечебных зелья… </w:t>
      </w:r>
      <w:r>
        <w:rPr>
          <w:b/>
          <w:u w:val="single"/>
        </w:rPr>
        <w:t>Учимся у него «Защите от слабости»</w:t>
      </w:r>
      <w:r>
        <w:rPr/>
        <w:t xml:space="preserve">… Затем избиваем хозяина, тащим из его интвентаря ЦЩ (обойдется!) и берем со стола 1-е </w:t>
      </w:r>
      <w:r>
        <w:rPr>
          <w:i/>
        </w:rPr>
        <w:t>Кольцо древнего алхимика</w:t>
      </w:r>
      <w:r>
        <w:rPr/>
        <w:t>. Колдуем «Амнезию» (свитком) - и к нам никаких претензий. А можно и без амнезии – невелика птиц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ем к Пературу (2-й этаж дома Джареда), усыпляем его и крадем с аналоя 2-е </w:t>
      </w:r>
      <w:r>
        <w:rPr>
          <w:i/>
        </w:rPr>
        <w:t>Кольцо древнего алхимика</w:t>
      </w:r>
      <w:r>
        <w:rPr/>
        <w:t xml:space="preserve">. Потом </w:t>
      </w:r>
      <w:r>
        <w:rPr>
          <w:b/>
          <w:u w:val="single"/>
        </w:rPr>
        <w:t>учимся у него «Защите от яда»</w:t>
      </w:r>
      <w:r>
        <w:rPr/>
        <w:t>… Начинаем качать воровство, ловкость и силу по кве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йти шлем первого паладин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Частично об этом упоминает Шон из Окары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Шлем первого паладина находится в доме шамана Гримболя (справа от сев.ворот). Украсть просто, особенно ночью, когда все спят. </w:t>
      </w:r>
      <w:r>
        <w:rPr>
          <w:rFonts w:cs="Book Antiqua" w:ascii="Book Antiqua" w:hAnsi="Book Antiqua"/>
          <w:b/>
          <w:i/>
        </w:rPr>
        <w:t>Prize</w:t>
      </w:r>
      <w:r>
        <w:rPr/>
        <w:t>: Опыт +500; воровство +1… Шлем уже у нас, и его можно продать Джареду ($1000), но лучше - оставить себе, т.к. он дает лучшую в игре магическую защ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жаред, торговец артефактами, хочет познакомиться с Ларесом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жаред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жаред хочет познакомиться с Ларесом. Ищем Лареса (у дома Ренвика), просим его поговорить с Джаредом, и сообщаем об этом заказчик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Гельдерн +2; Оп +1000; Вор +1. От Джареда: оп +500 и $1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ь древних колец алхимиков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жаред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жаред просит украсть семь </w:t>
      </w:r>
      <w:r>
        <w:rPr>
          <w:i/>
        </w:rPr>
        <w:t>Древних колец алхимиков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>: Оп +1000, Вор+1</w:t>
      </w:r>
    </w:p>
    <w:p>
      <w:pPr>
        <w:pStyle w:val="Normal"/>
        <w:jc w:val="both"/>
        <w:rPr/>
      </w:pPr>
      <w:r>
        <w:rPr/>
        <w:t xml:space="preserve">1. В доме алхимика Ренвика </w:t>
      </w:r>
    </w:p>
    <w:p>
      <w:pPr>
        <w:pStyle w:val="Normal"/>
        <w:jc w:val="both"/>
        <w:rPr/>
      </w:pPr>
      <w:r>
        <w:rPr/>
        <w:t>2. В доме алхимика Пература</w:t>
      </w:r>
    </w:p>
    <w:p>
      <w:pPr>
        <w:pStyle w:val="Normal"/>
        <w:jc w:val="both"/>
        <w:rPr/>
      </w:pPr>
      <w:r>
        <w:rPr/>
        <w:t xml:space="preserve">3. В доме с двумя шаманами </w:t>
      </w:r>
    </w:p>
    <w:p>
      <w:pPr>
        <w:pStyle w:val="Normal"/>
        <w:jc w:val="both"/>
        <w:rPr/>
      </w:pPr>
      <w:r>
        <w:rPr/>
        <w:t xml:space="preserve">4. В доме мага огня Мариуса </w:t>
      </w:r>
    </w:p>
    <w:p>
      <w:pPr>
        <w:pStyle w:val="Normal"/>
        <w:jc w:val="both"/>
        <w:rPr/>
      </w:pPr>
      <w:r>
        <w:rPr/>
        <w:t xml:space="preserve">5. В общежитии наёмников на втором этаже (напротив дома Ренвика). Если отсюда идти к кузне – у бочки </w:t>
      </w:r>
      <w:r>
        <w:rPr>
          <w:u w:val="single"/>
        </w:rPr>
        <w:t>1 СВО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За закрытой дверью в сокровищнице города. В доме слева – </w:t>
      </w:r>
      <w:r>
        <w:rPr>
          <w:u w:val="single"/>
        </w:rPr>
        <w:t>1 СВО</w:t>
      </w:r>
      <w:r>
        <w:rPr/>
        <w:t>.</w:t>
      </w:r>
    </w:p>
    <w:p>
      <w:pPr>
        <w:pStyle w:val="Normal"/>
        <w:jc w:val="both"/>
        <w:rPr/>
      </w:pPr>
      <w:r>
        <w:rPr/>
        <w:t>7. В доме Гунока (справа от сев. воро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мотреть северную шахту и уничтожить ползунов в северной шахте Гельдерн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эмюель (стоит напротив дома Ренвик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еобходимо убить 6 ползунов в шахте севернее Гельдерна. Если двигаться по дороге от Гельдерна к Сильдену, шахта будет расположена слева от дороги. </w:t>
      </w:r>
      <w:r>
        <w:rPr>
          <w:u w:val="single"/>
        </w:rPr>
        <w:t>Осмотр шахты надо завершить взятием ТДЗ+10 с камня в дальней «комнате»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>: Гельдерн +6; опыт +1500; от Немрока +500 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ить Димитара на арене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генак (домик за Ареной; перед домом Агенака </w:t>
      </w:r>
      <w:r>
        <w:rPr>
          <w:u w:val="single"/>
        </w:rPr>
        <w:t>1 СВО</w:t>
      </w:r>
      <w:r>
        <w:rPr/>
        <w:t xml:space="preserve">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еобходимо победить Димитара в бою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Гельдерн +6; опыт +1500; сила +1; от Агенака +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ить Гембака на арене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гена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еобходимо победить Гембака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Гельдерн +6; оп +1500; сила +1; от Агенака: оп +5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ить Кулака на арен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гена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еобходимо победить Кулака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>: Гельдерн +6; оп +1500; сила +1; от Агенака: оп +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емпиону арены Агенак выдаст две ТДЗ общей стоимостью 15 пунктов ДЗ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ть урок Мирз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гена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Агенак хочет наказать Мирзо и просит помочь ему в этом. Нужно всего лишь побить Мирзо и доложить об этом Агенак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1500; сила +1; от Агенака +500 опыта… У Мирзо в доме – </w:t>
      </w:r>
      <w:r>
        <w:rPr>
          <w:u w:val="single"/>
        </w:rPr>
        <w:t>1 С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будете искать полезные травы около южных ворот Гельдерна – оставьте в живых пару огров. Они потом пригодятся для ликвидации одного персонаж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МОР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ужие для Неморы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адли (Немор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Дадли 10 СВ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Немора +15; Опыт +1000; Воровство +1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грабить фермы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адли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Заберите себе содержимое сундука в хижине Фармора (южная ферма Трелиса). Когда будете бежать к этой ферме – так или иначе заглянете на Западную ферму (где орки сидят) – там </w:t>
      </w:r>
      <w:r>
        <w:rPr>
          <w:u w:val="single"/>
        </w:rPr>
        <w:t>1 СВО</w:t>
      </w:r>
      <w:r>
        <w:rPr/>
        <w:t xml:space="preserve">…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Воровство +1; Опыт +1250… Около заборчика на южной ферме – еще </w:t>
      </w:r>
      <w:r>
        <w:rPr>
          <w:u w:val="single"/>
        </w:rPr>
        <w:t>одна С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ЛИС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грабить замок Трелис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Пир (северная ферма; но можно сначала украсть, а потом сказать Пиру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 подвале резиденции Вака есть сундук </w:t>
      </w:r>
      <w:r>
        <w:rPr>
          <w:i/>
        </w:rPr>
        <w:t>"Городские ценности"</w:t>
      </w:r>
      <w:r>
        <w:rPr/>
        <w:t xml:space="preserve">. Заберите себе его содержимо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Воровство +1; Опыт +2500; от Пира +500 опыта. В замке лучше шарить ночью. Для вскрытия сундука наверняка понадобится один свиток «Открыть замок». Колдуем с порога, затем </w:t>
      </w:r>
      <w:r>
        <w:rPr>
          <w:i/>
        </w:rPr>
        <w:t>крадучись</w:t>
      </w:r>
      <w:r>
        <w:rPr/>
        <w:t xml:space="preserve"> проходим в сокровищницу, открываем сундук и подбираем с пола </w:t>
      </w:r>
      <w:r>
        <w:rPr>
          <w:u w:val="single"/>
        </w:rPr>
        <w:t>1 СВО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ут вообще много СВО, стоит пошустрить!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2 в доме Вака, на 2 этаже, (1 за метлой, 1 в дальнем углу, в этом помещении так же следует двигаться «крадучись»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2 около кузни Мило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1 в домике-спальне Торуса (в левом угл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1 на 2-м этаже в доме напротив Вака (в дальнем углу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1 посреди двора, у боч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блема с поставками из восточного храм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орус (зап. ворота) – </w:t>
      </w:r>
      <w:r>
        <w:rPr>
          <w:u w:val="single"/>
        </w:rPr>
        <w:t>поговорите с ним для старта задания</w:t>
      </w:r>
      <w:r>
        <w:rPr/>
        <w:t xml:space="preserve">!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говорите с Темпеком у входа в храм Трелиса. Доложите ситуацию Торус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Трелис +8; Опыт +1500; от Темпека 500 золот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Бежим в храм Трелиса. Подбираем </w:t>
      </w:r>
      <w:r>
        <w:rPr>
          <w:u w:val="single"/>
        </w:rPr>
        <w:t>2 СВО</w:t>
      </w:r>
      <w:r>
        <w:rPr/>
        <w:t xml:space="preserve"> около костра Темпека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иск выживших в храме Трелис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емпек (у входа в храм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ведите шамана Камака из храма. Затем поговорите с Темпеко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Трелис +8; Оп +1000; от Темпека: $400…  Храм – ерунда: </w:t>
      </w:r>
      <w:r>
        <w:rPr>
          <w:i/>
        </w:rPr>
        <w:t>страж</w:t>
      </w:r>
      <w:r>
        <w:rPr/>
        <w:t xml:space="preserve"> на входе, пара скелетов и 1 зомби. Всё убивается с двух выстрелов… В комнате перед Камаком – </w:t>
      </w:r>
      <w:r>
        <w:rPr>
          <w:u w:val="single"/>
        </w:rPr>
        <w:t>МС8 (Амулет ассасина)</w:t>
      </w:r>
      <w:r>
        <w:rPr/>
        <w:t xml:space="preserve"> и в комнате с Камаком – </w:t>
      </w:r>
      <w:r>
        <w:rPr>
          <w:u w:val="single"/>
        </w:rPr>
        <w:t>МС9 (Свиток ледяной волн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могите Камаку выйти из храм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мак (храм Трелис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выведите шамана из храма, предварительно избив и вынув из инвентаря его артефакт. </w:t>
      </w:r>
      <w:r>
        <w:rPr>
          <w:rFonts w:cs="Book Antiqua" w:ascii="Book Antiqua" w:hAnsi="Book Antiqua"/>
          <w:b/>
          <w:i/>
        </w:rPr>
        <w:t>Prize</w:t>
      </w:r>
      <w:r>
        <w:rPr/>
        <w:t>: Трелис +8; Опыт +1000; от Камака 5 лечебных зелий. После этого поговорить с Темпеком. и доложиться Торусу по квесту «Поставк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тефакт Камак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адли (Немор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Заберите у Камака его артефакт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Воровство +1; Опыт +5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верхнем уровне храма около мешков подбираем </w:t>
      </w:r>
      <w:r>
        <w:rPr>
          <w:i/>
        </w:rPr>
        <w:t>лопату Бена</w:t>
      </w:r>
      <w:r>
        <w:rPr/>
        <w:t xml:space="preserve">. На телеге перед входом – </w:t>
      </w:r>
      <w:r>
        <w:rPr>
          <w:i/>
        </w:rPr>
        <w:t>меч Милока</w:t>
      </w:r>
      <w:r>
        <w:rPr/>
        <w:t xml:space="preserve">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П в Трелис. Отчитываемся Торусу по «Проблемам с поставками». Проходим в зам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лок ищет свой старый меч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илок (кузня во дворе замк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меч Милока находится на телеге у входа в храм Трелиса. Вручаем его Милок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Трелис +4; Опыт +1000; от Милока 400 золотых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ежим на Восточную фер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ге Бэну нужна его лопат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эн (восточная ферм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Бэну его лопату, которую он потерял в храме Трелиса. Лопата находится на верхнем уровне храма, на мешках.  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Воровство +1; Опыт +1000; от Бэна - информация о том, где прячет свои сбережения Дэрек. Чуть выше по дороге – </w:t>
      </w:r>
      <w:r>
        <w:rPr>
          <w:i/>
        </w:rPr>
        <w:t>охран-трава</w:t>
      </w:r>
      <w:r>
        <w:rPr/>
        <w:t xml:space="preserve"> (выносливость +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учить грубияна Бэн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эн. 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йте Бэна (и заберите его </w:t>
      </w:r>
      <w:r>
        <w:rPr>
          <w:b/>
          <w:i/>
        </w:rPr>
        <w:t>пилу</w:t>
      </w:r>
      <w:r>
        <w:rPr/>
        <w:t xml:space="preserve">). Для того, чтобы активировался квест, выберите в разговоре с Бэном вариант "тебя стоит научить хорошим манерам"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а +1; Опыт +500; от Бэна +250 опыта. </w:t>
      </w:r>
    </w:p>
    <w:p>
      <w:pPr>
        <w:pStyle w:val="Normal"/>
        <w:jc w:val="both"/>
        <w:rPr/>
      </w:pPr>
      <w:r>
        <w:rPr/>
      </w:r>
      <w:bookmarkStart w:id="4" w:name=".D0.A0.D0.B0.D0.B7.D0.B3.D1.80.D0.B0.D0."/>
      <w:bookmarkStart w:id="5" w:name=".D0.A0.D0.B0.D0.B7.D0.B3.D1.80.D0.B0.D0."/>
      <w:bookmarkEnd w:id="5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П-ДУ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чебные травы для Алхимик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Эзиль (2-й дом справа от вход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осим Эзилю 12 </w:t>
      </w:r>
      <w:r>
        <w:rPr>
          <w:i/>
        </w:rPr>
        <w:t>целебных трав</w:t>
      </w:r>
      <w:r>
        <w:rPr/>
        <w:t xml:space="preserve"> – их можно найти напротив маяк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250, Кап Дун +10, алхимия +1. Если потом поговорить с Баффордом, то получим еще +25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красть 3 золотых кубка со склада Уркрасс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ерук (костер на «задах», или – стоит рядом со складом Уркрасс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Ждем, пока Уркрасс выйдет со своего склада на крыльцо и будет стоять спиной к помещению. Заходим на склад с главной улицы Кап Дуна в режиме подкрадывания. Находим 3 </w:t>
      </w:r>
      <w:r>
        <w:rPr>
          <w:i/>
        </w:rPr>
        <w:t>золотых кубка</w:t>
      </w:r>
      <w:r>
        <w:rPr/>
        <w:t xml:space="preserve">, забираем их, подбираем с пола </w:t>
      </w:r>
      <w:r>
        <w:rPr>
          <w:u w:val="single"/>
        </w:rPr>
        <w:t>1 СВО</w:t>
      </w:r>
      <w:r>
        <w:rPr/>
        <w:t xml:space="preserve">, и уходим тем же путе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 +1000, Вор +1. После разговора с Серуком получим еще 250 опыта, а также Серук теперь будет обучать героя воров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йрус хочет шнап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айрус (у склад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 разговоре он попросит шнапса. Просто дать ему бутылку шнапс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500 опыта, репутация в Кап Дуне +10… </w:t>
      </w:r>
      <w:r>
        <w:rPr>
          <w:u w:val="single"/>
        </w:rPr>
        <w:t xml:space="preserve">Берем у Сайруса квест: </w:t>
      </w:r>
      <w:r>
        <w:rPr>
          <w:b/>
          <w:u w:val="single"/>
        </w:rPr>
        <w:t>«Проблемы с бандитами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ндук Алхимик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Отсутствует (про сундук упоминает Марло из Реддок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 вскрываем сундук свитком «открыть замок», усыпляем Эзиля, берем из сундука всё (500 золотых и всякая мелочевка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500 опыта, Воровство +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жду палаткой Гамаля и соседним слева домом – </w:t>
      </w:r>
      <w:r>
        <w:rPr>
          <w:u w:val="single"/>
        </w:rPr>
        <w:t>1 С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йти связного Повстанцев в Кап Дун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авьер (Реддок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ужный нам в Кап Дуне контакт - это раб Фил (на «задах»). Поговорите с ним основательн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500 опыта, репутация в Реддоке +10, репутация у Повстанцев +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жек и золото Повстанцев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ерук. Условие получения: Выполнить квест «Украсть 3 золотых кубка со склада Уркрасса» в Кап Дуне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вещаем Джека на маяке рядом с Ардеа и забираем золото. </w:t>
      </w:r>
      <w:r>
        <w:rPr>
          <w:rFonts w:cs="Book Antiqua" w:ascii="Book Antiqua" w:hAnsi="Book Antiqua"/>
          <w:b/>
          <w:i/>
        </w:rPr>
        <w:t>Prize</w:t>
      </w:r>
      <w:r>
        <w:rPr/>
        <w:t>: 750 опыта, воровство +1, 400 золот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РДЕ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Выполняем квест </w:t>
      </w:r>
      <w:r>
        <w:rPr>
          <w:b/>
        </w:rPr>
        <w:t>«Джек и золото повстанцев»</w:t>
      </w:r>
      <w:r>
        <w:rPr/>
        <w:t>, а зат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жек и сухопутные крысы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жек (находится на маяке к югу от Арде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Бандиты, с которыми просит разобраться Джек, находятся чуть северо-восточнее маяка - сидят на краю обрыва у костра. Всего их трое - особой сложности они не представляют - просто перебейте их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500 опыта. После разговора с Джеком - еще 25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6" w:name=".D0.94.D0.B6.D0.B5.D0.BA_.D0.B8_.D0.B7.D"/>
      <w:bookmarkEnd w:id="6"/>
      <w:r>
        <w:rPr>
          <w:b/>
          <w:sz w:val="24"/>
          <w:szCs w:val="24"/>
          <w:u w:val="single"/>
        </w:rPr>
        <w:t>КАП ДУ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ь Фади на Арен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рок (палатка у маяк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победите Фади на Арене, но будьте внимательны - </w:t>
      </w:r>
      <w:r>
        <w:rPr>
          <w:u w:val="single"/>
        </w:rPr>
        <w:t>выйти за пределы здешней арены очень просто</w:t>
      </w:r>
      <w:r>
        <w:rPr/>
        <w:t xml:space="preserve">, а это будет означать , что вы проиграли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, репутация в Кап Дуне +10, сила +1. После победы поговорите с Фади - получите еще 250 опыта и от Арока еще  +25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алатке устроителя боев Арока – </w:t>
      </w:r>
      <w:r>
        <w:rPr>
          <w:u w:val="single"/>
        </w:rPr>
        <w:t>1 СВО</w:t>
      </w:r>
      <w:r>
        <w:rPr/>
        <w:t xml:space="preserve">. Рядом со входом в маяк (к Венцелю)  – </w:t>
      </w:r>
      <w:r>
        <w:rPr>
          <w:u w:val="single"/>
        </w:rPr>
        <w:t>1 С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ь Дармока на Арен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ро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победите Дармока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250 опыта, Кап Дун +10, сила +1. После победы поговорите с Дармоком - 250 опыта, с Ароком - 250 опыта + широкий меч. От Баффорда - еще +25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курки для охотника Йенс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Йенс (недалеко от входа в город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Йенс просит 12 волчьих шкур за обещание обучать героя охоте. Т.к. снимать шкуры мы еще не умеем - надо найти готовые. Шкуры в большом количестве разбросаны по Кап Дуну. Идем туда, собираем (их там разбросано даже больше, чем требуется) и относим Йенсу. </w:t>
      </w:r>
      <w:r>
        <w:rPr>
          <w:rFonts w:cs="Book Antiqua" w:ascii="Book Antiqua" w:hAnsi="Book Antiqua"/>
          <w:b/>
          <w:i/>
        </w:rPr>
        <w:t>Prize</w:t>
      </w:r>
      <w:r>
        <w:rPr/>
        <w:t>: 500 опыта, репутация в Кап Дуне +10, а также Йенс станет обучать героя охоте. Если после этого поговорить с Баффордом, то получим еще 250 опыта. За счет прошлых квестов и съеденных Ягод гоблина – уже можно обучиться «снятию шкур» и «снятию когтей/рогов/зуб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бить всех голодных волков около Кап Дун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аффорд (3-й справа дом от вход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Баффорд просит уничтожить всех </w:t>
      </w:r>
      <w:r>
        <w:rPr>
          <w:i/>
        </w:rPr>
        <w:t>голодных волков</w:t>
      </w:r>
      <w:r>
        <w:rPr/>
        <w:t xml:space="preserve"> вокруг Кап Дуна. Первая группа находится у дороги в зарослях кустарника по направлению к морю, сразу за пилящими дерево рабами. Вторая группа - в том же направлении, чуть дальше. Третья группа - на другой стороне дороги на склоне горы, в месте, где дорога поворачивает на север. Последняя группа - в спрятанной за скалой ложбине на склоне горы - неподалеку от входа в Кап Дун, там, где ранее нашли Харек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ап Дун +15, Оп +500, ловкость +1. От Баффорда: еще 250 опыта и 300 золотых. </w:t>
      </w:r>
    </w:p>
    <w:p>
      <w:pPr>
        <w:pStyle w:val="Normal"/>
        <w:jc w:val="both"/>
        <w:rPr/>
      </w:pPr>
      <w:r>
        <w:rPr/>
      </w:r>
      <w:bookmarkStart w:id="7" w:name=".D0.A8.D0.BA.D1.83.D1.80.D0.BA.D0.B8_.D0"/>
      <w:bookmarkStart w:id="8" w:name=".D0.A8.D0.BA.D1.83.D1.80.D0.BA.D0.B8_.D0"/>
      <w:bookmarkEnd w:id="8"/>
    </w:p>
    <w:p>
      <w:pPr>
        <w:pStyle w:val="Normal"/>
        <w:jc w:val="both"/>
        <w:rPr>
          <w:b/>
          <w:b/>
        </w:rPr>
      </w:pPr>
      <w:r>
        <w:rPr>
          <w:b/>
        </w:rPr>
        <w:t>Вернуть Уркрассу его товары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Уркрас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ркрасс требует вернуть его </w:t>
      </w:r>
      <w:r>
        <w:rPr>
          <w:i/>
        </w:rPr>
        <w:t>товары</w:t>
      </w:r>
      <w:r>
        <w:rPr/>
        <w:t xml:space="preserve">, захваченные бандитами. Бандиты и коробки с </w:t>
      </w:r>
      <w:r>
        <w:rPr>
          <w:i/>
        </w:rPr>
        <w:t>товарами</w:t>
      </w:r>
      <w:r>
        <w:rPr/>
        <w:t xml:space="preserve"> находятся на небольшом мысе над морем, на юг от фермы Клиффа. Рядом – </w:t>
      </w:r>
      <w:r>
        <w:rPr>
          <w:u w:val="single"/>
        </w:rPr>
        <w:t>2 СВО</w:t>
      </w:r>
      <w:r>
        <w:rPr/>
        <w:t xml:space="preserve">…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ап Дун +15, оп +1500, $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П ДУ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После сдачи всех взятых тут ранее квестов – уже можно пройти в резиденцию Урука и исследовать тамошний ПДЗ+5. А так же – поговорить с Венцелем (сидит под охраной на маяке, у Арены). </w:t>
      </w:r>
      <w:r>
        <w:rPr>
          <w:u w:val="single"/>
        </w:rPr>
        <w:t>НО! Пока не надо освобождать город</w:t>
      </w:r>
      <w:r>
        <w:rPr/>
        <w:t>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щи пленного Паладин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амаль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знав у Гамаля, что он продал Уркрасу вещи пленного паладина, среди которых была и странная чаша, идем к последнему и выкупаем </w:t>
      </w:r>
      <w:r>
        <w:rPr>
          <w:u w:val="single"/>
        </w:rPr>
        <w:t>Огненный кубок (2)</w:t>
      </w:r>
      <w:r>
        <w:rPr/>
        <w:t xml:space="preserve"> за $100. </w:t>
      </w:r>
      <w:r>
        <w:rPr>
          <w:rFonts w:cs="Book Antiqua" w:ascii="Book Antiqua" w:hAnsi="Book Antiqua"/>
          <w:b/>
          <w:i/>
        </w:rPr>
        <w:t>Prize</w:t>
      </w:r>
      <w:r>
        <w:rPr/>
        <w:t>: Повстанцы +1, оп +1000. От Венцеля:  оп +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ужие для Фи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и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Филу нужно оружие для рабов, чтобы участвовать в восстании. Необходимо раздобыть 3 связки с оружием (уже набрали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500 опыта, репутация у Повстанцев +1, 200 зол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ём туда, где дороги из Ардеа и Кап Дуна сходятся в одну - на Монтеру. По пути найдем телегу с </w:t>
      </w:r>
      <w:r>
        <w:rPr>
          <w:b/>
          <w:i/>
        </w:rPr>
        <w:t>пилой</w:t>
      </w:r>
      <w:r>
        <w:rPr/>
        <w:t xml:space="preserve">, а чуть правее – телегу с </w:t>
      </w:r>
      <w:r>
        <w:rPr>
          <w:b/>
          <w:i/>
        </w:rPr>
        <w:t>молотком</w:t>
      </w:r>
      <w:r>
        <w:rPr/>
        <w:t>, и в кустах рядом – Ц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ло для Арде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Иомар (указанный перекресток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 пещере Ортеги есть пять </w:t>
      </w:r>
      <w:r>
        <w:rPr>
          <w:i/>
        </w:rPr>
        <w:t>ящиков</w:t>
      </w:r>
      <w:r>
        <w:rPr/>
        <w:t xml:space="preserve">, которые надо найти и принести Иомар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500 опыта, воровство +1. После разговора с Иомаром получим еще 400 золот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 с бандитами в прибрежном регион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айрус. Условие получения: Выполнен квест "Сайрус хочет шнапс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ртега находится в пещере к востоку от Иомара, под обрывом. Достаточно убить одного Ортегу, но лучше - перебить всех. Если сил не хватает – зовите голема, не стесняйтесь..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ап Дун +10, Орки +1, оп +1000. От Йомара: оп +250; от Сайруса: оп +250; от Баффорда: оп +250 и $5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ираем в пещере </w:t>
      </w:r>
      <w:r>
        <w:rPr>
          <w:i/>
        </w:rPr>
        <w:t>ящики с лампадным маслом</w:t>
      </w:r>
      <w:r>
        <w:rPr/>
        <w:t xml:space="preserve">... И бежим чуть на север, в дольмен - к охотнику Кри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а на оленей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рис (дольмен по дороге из Ардеа в Венгард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ужно убить 5 </w:t>
      </w:r>
      <w:r>
        <w:rPr>
          <w:i/>
        </w:rPr>
        <w:t>пугливых оленей</w:t>
      </w:r>
      <w:r>
        <w:rPr/>
        <w:t xml:space="preserve"> у дольмена. Старайтесь, чтобы они не убежали в лагерь орков - достать их там будет сложно. Хорошо помогают «длинные» заклинания: они настигают даже исчезнувших из поля зрения животных… Как только все 5 оленей будут мертвы, возвращаемся к Крису и даем ему 5 кусков сырого мяса… </w:t>
      </w:r>
      <w:r>
        <w:rPr>
          <w:rFonts w:cs="Book Antiqua" w:ascii="Book Antiqua" w:hAnsi="Book Antiqua"/>
          <w:b/>
          <w:i/>
        </w:rPr>
        <w:t>Prize</w:t>
      </w:r>
      <w:r>
        <w:rPr/>
        <w:t>: Оп +250, охота +1. После разговора с Крисом получим еще 250 опыта, и Крис станет учить охотничьим навыкам. Как раз тут удается довести навык охоты до 130 (ягод гоблина в округе полно). И, таким образом, имеем возможность изучить последний необходимый навык охотника: «снятие трофеев с рептилий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П ДУ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К сожалению, в ближайшем будущем увеличить квестами текущий навык «воровства» (=22) не удастся. Поэтому идем на поклон к Серуку и очками обучения доводим «воровство» до 30. Изучаем «Вскрытие сложных замков». Теперь можно переместиться в Реддок и у Себастьяна повысить ДЗ на все оставшиеся О/О (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ившись </w:t>
      </w:r>
      <w:r>
        <w:rPr>
          <w:i/>
        </w:rPr>
        <w:t>вскрытию сложных замков</w:t>
      </w:r>
      <w:r>
        <w:rPr/>
        <w:t xml:space="preserve"> – чистим пещеру под Кап Дуном. Здесь </w:t>
      </w:r>
      <w:r>
        <w:rPr>
          <w:u w:val="single"/>
        </w:rPr>
        <w:t>2 СВО</w:t>
      </w:r>
      <w:r>
        <w:rPr/>
        <w:t xml:space="preserve"> и </w:t>
      </w:r>
      <w:r>
        <w:rPr>
          <w:u w:val="single"/>
        </w:rPr>
        <w:t>МС10 (Свиток путешествия душ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доначальник Урук может предложить вам следующее задание, но выполнять его не совет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ничтожить подполье Повстанцев в Кап Дун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Урук. Условие получения: 75% рептации в Кап Дуне и выполнен квест "Найти связного Повстанцев в Кап Дуне"(Реддок)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Нужно убить (насмерть) Фила. Он живучей, чем кажется на первый взгляд, но рано или поздно вы свалите его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 xml:space="preserve">: 2500 опыта, репутация у Орков +2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кидаем Кап Дун. Освобождать его будем в самом конце приключени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ДДОК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9" w:name=".D0.A0.D0.B0.D0.B7.D0.BE.D0.B1.D1.80.D0."/>
      <w:bookmarkStart w:id="10" w:name=".D0.A0.D0.B0.D0.B7.D0.BE.D0.B1.D1.80.D0."/>
      <w:bookmarkEnd w:id="10"/>
    </w:p>
    <w:p>
      <w:pPr>
        <w:pStyle w:val="Normal"/>
        <w:jc w:val="both"/>
        <w:rPr>
          <w:b/>
          <w:b/>
        </w:rPr>
      </w:pPr>
      <w:r>
        <w:rPr>
          <w:b/>
        </w:rPr>
        <w:t>Разобраться с агрессивными кабанами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рентон (на входе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Четверка кабанов находится восточнее входа в Реддок. Убейте их. </w:t>
      </w:r>
      <w:r>
        <w:rPr>
          <w:rFonts w:cs="Book Antiqua" w:ascii="Book Antiqua" w:hAnsi="Book Antiqua"/>
          <w:b/>
          <w:i/>
        </w:rPr>
        <w:t>Prize</w:t>
      </w:r>
      <w:r>
        <w:rPr/>
        <w:t>: 500 опыта, репутация в Реддоке +10, ловкость +1. После разговора с Брентоном получите еще 250 опыта и 30 золот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ничтожить патруль орков между Реддоком и Арде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елфорд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атруль находится возле дороги из Ардеа в Венгард - три скаута и один воин. Убейте  всех. Рядом с костром – </w:t>
      </w:r>
      <w:r>
        <w:rPr>
          <w:u w:val="single"/>
        </w:rPr>
        <w:t>2 СВО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>: 750 опыта, Повстанцы +1. От Гелфорда: +250 опыта и 500 золот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бодить Клиффа от Орков на ферм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лифф или Топорк (оба на ферме к югу от Реддок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Есть два варианта: либо вызвать на дуэль командира патруля Топорка, победить его, и в качестве награды попросить освободить Клиффа, или просто перебить весь патруль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Если вы победили Топорка в дуэли и выбрали свободу Клиффа, то получите: 500 опыта, репутация в Реддоке +10, репутация у Повстанцев +1. Если после этого перебить всех орков, то можно сказать Клиффу, что он свободен и получите еще 250 опыта. Если вы просто перебили всех орков, то говорим Клиффу, что он свободен и получаем 25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ь Топорка в дуэли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опор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ь Топорка в дуэли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500 опыта, сила +1. После разговора с Топорком - еще 250 опыта и 466 золота или свобода для Клиффа (в рамках квеста "Освободить Клиффа ")... В доме Топорка – </w:t>
      </w:r>
      <w:r>
        <w:rPr>
          <w:u w:val="single"/>
        </w:rPr>
        <w:t>3 СВО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После дуэли надо обязательно снова поговорить с Клиффом и сказать ему, что «Теперь ты мой»</w:t>
      </w:r>
      <w:r>
        <w:rPr/>
        <w:t>. Если этого не сделать, квест «Освободить Клиффа» повиснет, даже если вы отведете кузнеца в Реддок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АЖНО! </w:t>
      </w:r>
      <w:r>
        <w:rPr>
          <w:b/>
          <w:i/>
          <w:vertAlign w:val="superscript"/>
        </w:rPr>
        <w:t>rpt</w:t>
      </w:r>
      <w:r>
        <w:rPr>
          <w:b/>
          <w:i/>
        </w:rPr>
        <w:t xml:space="preserve"> Прежде чем убить любого именного персонажа – следует поговорить с ним: возможно остался невостребованным какой-то квест или дополнительный опыт за уже выполненные квесты. С теми же, кто вдобавок и торгует – неплохо бы напоследок поторговать…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ничтожить патруль Орков на ферм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елфорд (у входа в Реддок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перебейте всех орков на ферме между Ардеа и Кап Дуном - их всего четвер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750 опыта, Повстанцы +1. После разговора с Гелфордом получите еще 250 опыта и 500 золот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1" w:name=".D0.9A.D1.83.D0.B7.D0.BD.D0.B5.D1.86_.D0"/>
      <w:bookmarkStart w:id="12" w:name=".D0.9A.D1.83.D0.B7.D0.BD.D0.B5.D1.86_.D0"/>
      <w:bookmarkEnd w:id="12"/>
    </w:p>
    <w:p>
      <w:pPr>
        <w:pStyle w:val="Normal"/>
        <w:jc w:val="both"/>
        <w:rPr>
          <w:b/>
          <w:b/>
        </w:rPr>
      </w:pPr>
      <w:r>
        <w:rPr>
          <w:b/>
        </w:rPr>
        <w:t>Кузнец для Реддок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авьер (нижняя площадка пещеры Реддок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свобожаем Клиффа от орков на ферме, что по дороге из Ардеа в Кап Дун и предлагаем стать кузнецом в Реддок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Реддок +10, оп +750,  кузнечное дело +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сти Клиффа в лагерь Повстанцев в Реддок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лифф. 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сле освобождения Клиффа от орков отведите его в Реддок и поговорите там с Хавьером – тогда Клифф займется кузней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750 опыта, репутация в Реддоке +10. После разговора с Клиффом получите еще 250 опыта и 300 золотых, а также Клифф станет обучать вас кузнечному дел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ужие для Повстанцев в Реддок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оррис (у костра рядом с Ареной на нижней площадке Реддок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ти Норрису 5 СВО. Два мешка с оружием можно найти возле костра патруля Орков, что между Ардеа и Реддоком, еще три лежат в доме на ферме, где находится Топорк со-товарищи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500 опыта, репутация в Реддоке +10, репутация у Повстанцев +1, 300 золот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чистить южный выход из Реддока от монстров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жой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Идем в пещеру. Там встретятся гоблины, вараны, а в самом конце - ползун. Маг нашего текущего уровня чистит тут всё с лёту… </w:t>
      </w:r>
      <w:r>
        <w:rPr>
          <w:rFonts w:cs="Book Antiqua" w:ascii="Book Antiqua" w:hAnsi="Book Antiqua"/>
          <w:b/>
          <w:i/>
        </w:rPr>
        <w:t>Prize</w:t>
      </w:r>
      <w:r>
        <w:rPr/>
        <w:t>: Реддок +20, 750 опыта, Охота +1. От Джоя: +250 опыта и 500 золотых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ежим туда, где встретили Иомара, и еще чуть дальше по дороге в Монтеру. Справа будет пещера, а слева - легерёк Арм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усливые гоблины в ночи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рмо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ещера с этими 8-ю </w:t>
      </w:r>
      <w:r>
        <w:rPr>
          <w:i/>
        </w:rPr>
        <w:t>трусливыми гоблинами</w:t>
      </w:r>
      <w:r>
        <w:rPr/>
        <w:t xml:space="preserve"> – это та, которую только что прошли,  рядом с лагерем. Убейте их и вернитесь обратно, доложитесь Армон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, оп +750. От Армона: еще 500 оп. и 100 золот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вращаемся к стойбищу Иомара и идем наверх, к северу. Тут есть сгоревшая ферма с </w:t>
      </w:r>
      <w:r>
        <w:rPr>
          <w:i/>
        </w:rPr>
        <w:t>усиленными зомбиками</w:t>
      </w:r>
      <w:r>
        <w:rPr/>
        <w:t xml:space="preserve"> и хорошими травами поблизости, а к западу от фермы, в пещере с ползунами,  -  находится </w:t>
      </w:r>
      <w:r>
        <w:rPr>
          <w:u w:val="single"/>
        </w:rPr>
        <w:t>МС11 (Зелье концентрации маны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ем собираем травы и выбиваем всю мелкую живность к востоку, в долине Ардеа, но пока не связываясь с орками, окружившими Венгард (см. приложение П-8)… По окончании – перемещаемся в Ока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АР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кара нуждается в людях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ннинг (кузнец на первом уровне грота Окары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до привести в Окару 6 человек: Рэндала, Ракуса, Канделу, Фрезера, Кента и Оуэна. Желательно до Окары их не сопровождать, так они быстрее дойдут, и не будут привлекать внимание фауны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750 опыта, репутация в Окаре +12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тем бежим к Рэндалу (от выхода из Окары – вправо и вниз, на запад - Рэндал сидит у костра), и чистим с ним «богатый рудник» (пещера рядом). В руднике есть несколько </w:t>
      </w:r>
      <w:r>
        <w:rPr>
          <w:i/>
        </w:rPr>
        <w:t>кусков серы</w:t>
      </w:r>
      <w:r>
        <w:rPr/>
        <w:t>, и золота. Это скоро понадоби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чистить шахту вместе с Рэндалом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энда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до убить 9 ползунов в шахте рядом. 8 ползунов убиваем соло, и только потом зовём Рэндал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кара +4, оп +1000… Известны случаи, когда 1-2 ползуна проваливались в Окару. Это опасно, в первую очередь тем, что первым на пути у них будет кузнец Маннинг, поэтому, постарайтесь этот квест решить как можно быстрее, чтобы была возможность выполнить остальные квесты. Собственно – поэтому мы сейчас и трудимся в этой шахте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3" w:name=".D0.91.D0.BE.D0.B3.D0.B0.D1.82.D1.8B.D0."/>
      <w:bookmarkStart w:id="14" w:name=".D0.91.D0.BE.D0.B3.D0.B0.D1.82.D1.8B.D0."/>
      <w:bookmarkEnd w:id="14"/>
    </w:p>
    <w:p>
      <w:pPr>
        <w:pStyle w:val="Normal"/>
        <w:jc w:val="both"/>
        <w:rPr>
          <w:b/>
          <w:b/>
        </w:rPr>
      </w:pPr>
      <w:r>
        <w:rPr>
          <w:b/>
        </w:rPr>
        <w:t>Богатый рудни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энда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м. квест "Зачистить шахту с Рэндалом". </w:t>
      </w:r>
      <w:r>
        <w:rPr>
          <w:rFonts w:cs="Book Antiqua" w:ascii="Book Antiqua" w:hAnsi="Book Antiqua"/>
          <w:b/>
          <w:i/>
        </w:rPr>
        <w:t>Prize</w:t>
      </w:r>
      <w:r>
        <w:rPr/>
        <w:t>: Окара +4, оп +1500, сила +1. От Рэндала: оп +5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5" w:name=".D0.9E.D1.82.D0.BF.D1.80.D0.B0.D0.B2.D0."/>
      <w:bookmarkStart w:id="16" w:name=".D0.9E.D1.82.D0.BF.D1.80.D0.B0.D0.B2.D0."/>
      <w:bookmarkEnd w:id="16"/>
    </w:p>
    <w:p>
      <w:pPr>
        <w:pStyle w:val="Normal"/>
        <w:jc w:val="both"/>
        <w:rPr/>
      </w:pPr>
      <w:r>
        <w:rPr>
          <w:b/>
        </w:rPr>
        <w:t>Отправить Рэндала в Окару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эндал. Условия получения: Взят квест «Окаре требуются люди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до выполнить квест «Богатый рудник» и заплатить Рэндалу 300 золот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, репутация в Окаре +8, репутация у Повстанцев +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ЛЬДЕРН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17" w:name=".D0.A1.D0.B8.D0.BB.D1.8C.D0.B4.D0.B5.D0."/>
      <w:bookmarkStart w:id="18" w:name=".D0.A1.D0.B8.D0.BB.D1.8C.D0.B4.D0.B5.D0."/>
      <w:bookmarkEnd w:id="18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ести шаману Гримболю немного серы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римболь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шаману Гримболю 5 шт. </w:t>
      </w:r>
      <w:r>
        <w:rPr>
          <w:i/>
        </w:rPr>
        <w:t>серы</w:t>
      </w:r>
      <w:r>
        <w:rPr/>
        <w:t xml:space="preserve"> (не самородной, обычной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Гельдерн +2; Опыт +1000; от Гримболя 1 лечебное зелье… В доме Гримболя – </w:t>
      </w:r>
      <w:r>
        <w:rPr>
          <w:u w:val="single"/>
        </w:rPr>
        <w:t>МС12 (Зелье жизненной си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мрок ожидает поставки золота из шахт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емрок (стоит перед храмом в городе, берите сразу все его квесты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ти Немроку 40 золотых самородков (наверняка уже набрали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Гельдерн +6; опыт +200; от Немрока 1000 золот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9" w:name=".D0.9D.D0.B5.D0.BC.D1.80.D0.BE.D0.BA_.D0"/>
      <w:bookmarkStart w:id="20" w:name=".D0.9D.D0.B5.D0.BC.D1.80.D0.BE.D0.BA_.D0"/>
      <w:bookmarkEnd w:id="2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мрок ожидает поставки серы из шахт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емро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ти Немроку 30 кусков серы. Слева от северных ворот есть шахта, перед которой стоит Сулфок. Он разрешит пособирать серу в шахте. И за выполнение квеста «Убить ужасных глорхов…» Сулфок подкинет 9 кусков... Набираем 30 кусков  серы, несём Немрок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Гельдерн +6; оп +2000; от Немрока: $500. </w:t>
      </w:r>
      <w:bookmarkStart w:id="21" w:name=".D0.A3.D0.B1.D0.B8.D1.82.D1.8C_.D1.83.D0"/>
      <w:bookmarkEnd w:id="2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2" w:name=".D0.A3.D0.B1.D0.B8.D1.82.D1.8C_.D0.BF.D0"/>
      <w:bookmarkStart w:id="23" w:name=".D0.A3.D0.B1.D0.B8.D1.82.D1.8C_.D0.BF.D0"/>
      <w:bookmarkEnd w:id="23"/>
    </w:p>
    <w:p>
      <w:pPr>
        <w:pStyle w:val="Normal"/>
        <w:jc w:val="both"/>
        <w:rPr/>
      </w:pPr>
      <w:r>
        <w:rPr>
          <w:b/>
        </w:rPr>
        <w:t xml:space="preserve">Убить ужасных глорхов вблизи серной шах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улфо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10 </w:t>
      </w:r>
      <w:r>
        <w:rPr>
          <w:i/>
        </w:rPr>
        <w:t>ужасных глорхов</w:t>
      </w:r>
      <w:r>
        <w:rPr/>
        <w:t xml:space="preserve"> у шахты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Гельдерн +6; оп +1500; от Сулфока 9 </w:t>
      </w:r>
      <w:r>
        <w:rPr>
          <w:i/>
        </w:rPr>
        <w:t>кусков серы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Убить пещерных волков у волчьей шахт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емро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олчья шахта находится к С-З от Гельдерна, недалеко от </w:t>
      </w:r>
      <w:r>
        <w:rPr>
          <w:i/>
        </w:rPr>
        <w:t>банды Ивана</w:t>
      </w:r>
      <w:r>
        <w:rPr/>
        <w:t xml:space="preserve">. Необходимо убить 5 </w:t>
      </w:r>
      <w:r>
        <w:rPr>
          <w:i/>
        </w:rPr>
        <w:t>пещерных волков</w:t>
      </w:r>
      <w:r>
        <w:rPr/>
        <w:t xml:space="preserve"> около шахты и 3 в шахте… Эти волки самые опасные для мага твари во всей игре. Не действует на них магия. Так что - зовите голема, и пусть он их дубасит… </w:t>
      </w:r>
      <w:r>
        <w:rPr>
          <w:rFonts w:cs="Book Antiqua" w:ascii="Book Antiqua" w:hAnsi="Book Antiqua"/>
          <w:b/>
          <w:i/>
        </w:rPr>
        <w:t>Prize</w:t>
      </w:r>
      <w:r>
        <w:rPr/>
        <w:t>: Гельдерн +6; опыт +1500; от Немрока: оп +500 и $ 30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мбак хочет избить Ива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ембак. Условие получения: победить Гембака на Арене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говорим с ним, и вместе бежим убивать Ивана и его банду. </w:t>
      </w:r>
      <w:r>
        <w:rPr>
          <w:rFonts w:cs="Book Antiqua" w:ascii="Book Antiqua" w:hAnsi="Book Antiqua"/>
          <w:b/>
          <w:i/>
        </w:rPr>
        <w:t>Prize</w:t>
      </w:r>
      <w:r>
        <w:rPr/>
        <w:t>: +1000 опыта. И +500 опыта от Гемба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ить главаря бандитов Ива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оусо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И Доусон хочет покончить с этим сверхпопулярным Иваном. Сам Доусон находится у подножия гор к С-З от волчьей шахты, а бандиты - на холмах к северу от Гельдерна. Необходимо убить их всех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Гельдерн +8; Орки +2; оп +2000; от Доусона: оп +500; от Мариуса: оп +500 и 3 лечебных зелья; от Гембака: оп +5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казать Самуэлю про разрушенную шахту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оусон. Условия получения: Выполнить квест «Убить главаря бандитов Ивана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говорите с Самуэлем (в городе) и он отправит на шахту рабов. После сдачи квеста, когда на шахте начнется работа - на земле появится много золота, которое можно собрать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Гельдерн +4; оп +1750; от Доусона: оп +500 и 10 золотых самород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4" w:name=".D0.9D.D0.B0.D0.B9.D1.82.D0.B8_.D1.8D.D0"/>
      <w:bookmarkStart w:id="25" w:name=".D0.9D.D0.B0.D0.B9.D1.82.D0.B8_.D1.8D.D0"/>
      <w:bookmarkEnd w:id="25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йти энергичных рабов для волчьей шах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емро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йдите в городе </w:t>
      </w:r>
      <w:r>
        <w:rPr>
          <w:i/>
        </w:rPr>
        <w:t>особенно энергичного раба</w:t>
      </w:r>
      <w:r>
        <w:rPr/>
        <w:t xml:space="preserve">. Днём он находится в самой глубине городской шахты. Передайте ему приказ Немрока и сопроводите на волчью шахт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Гельдерн +6; опыт +1250… Когда будете искать этого раба – заодно найдите и </w:t>
      </w:r>
      <w:r>
        <w:rPr>
          <w:u w:val="single"/>
        </w:rPr>
        <w:t>Огненный кубок (3)</w:t>
      </w:r>
      <w:r>
        <w:rPr/>
        <w:t xml:space="preserve"> – в темной штольне, в самом конце руд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едовать за особенно энергичным рабом до волчьей шах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емро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еобходимо проследовать за </w:t>
      </w:r>
      <w:r>
        <w:rPr>
          <w:i/>
        </w:rPr>
        <w:t>особенно энергичным рабом</w:t>
      </w:r>
      <w:r>
        <w:rPr/>
        <w:t xml:space="preserve"> до волчьей шахты. До этого необходимо выполнить квесты по зачистке территории по пути следования раба («Убить глорхов вблизи серной шахты» и «Уничтожить пещерных волков у волчьей шахты»), иначе живым его не довести. 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Гельдерн +2; опыт +15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тефакт с север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емро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т северных ворот Гельдерна идите на С-З, в сторону водопадов. Слева будет серный рудник, далее - снова слева – шахта, где были пещерные волки, ещё дальше и снова слева – шахта Доусона. Не доходя до водопадов, поворачивайте налево и в гору. Увидите руины с 4-мя </w:t>
      </w:r>
      <w:r>
        <w:rPr>
          <w:i/>
        </w:rPr>
        <w:t>мракорисами</w:t>
      </w:r>
      <w:r>
        <w:rPr/>
        <w:t xml:space="preserve"> внутри. Там же - </w:t>
      </w:r>
      <w:r>
        <w:rPr>
          <w:i/>
        </w:rPr>
        <w:t>артефакт</w:t>
      </w:r>
      <w:r>
        <w:rPr/>
        <w:t xml:space="preserve"> для Немро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вести больше энергичных рабов на волчью шахту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емро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йти в городе трёх </w:t>
      </w:r>
      <w:r>
        <w:rPr>
          <w:i/>
        </w:rPr>
        <w:t>энергичных рабов</w:t>
      </w:r>
      <w:r>
        <w:rPr/>
        <w:t xml:space="preserve"> (вблизи городской шахты), поговорить и отправить работать на волчью шахту (дойдут сами). </w:t>
      </w:r>
      <w:r>
        <w:rPr>
          <w:rFonts w:cs="Book Antiqua" w:ascii="Book Antiqua" w:hAnsi="Book Antiqua"/>
          <w:b/>
          <w:i/>
        </w:rPr>
        <w:t>Prize</w:t>
      </w:r>
      <w:r>
        <w:rPr/>
        <w:t>: Гельдерн +2; опыт +1500; от Немрока +500 опыта и $5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6" w:name=".D0.A5.D0.B0.D0.BC.D0.B8.D0.BB.2C_.D0.BD"/>
      <w:bookmarkStart w:id="27" w:name=".D0.A5.D0.B0.D0.BC.D0.B8.D0.BB.2C_.D0.BD"/>
      <w:bookmarkEnd w:id="27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мил, наглый торговец артефактам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амил (квартал рабов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просить у Хамила, откуда он берёт свои артефакты. Отвечать он откажется. Далее, найдите алхимика Пература и спросите об этом у него. Он ответит, что Хамил ворует артефакты у орков. Идем к Немроку и сдаем Хамила… Хамил отправится работать на шахту, и его лавочка для вас закроется, а вот с Пературом можно будет торговать и дальш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Гельдерн +4; опыт +1500; от Немрока +500 опыта, 300 золот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8" w:name=".D0.A1.D0.B5.D0.BA.D1.80.D0.B5.D1.82_.D1"/>
      <w:bookmarkStart w:id="29" w:name=".D0.9F.D1.80.D0.B5.D0.BF.D0.BE.D0.B4.D0."/>
      <w:bookmarkStart w:id="30" w:name=".D0.94.D0.B6.D0.B0.D1.80.D0.B5.D0.B4.2C_"/>
      <w:bookmarkStart w:id="31" w:name=".D0.A1.D0.B5.D0.BA.D1.80.D0.B5.D1.82_.D1"/>
      <w:bookmarkStart w:id="32" w:name=".D0.9F.D1.80.D0.B5.D0.BF.D0.BE.D0.B4.D0."/>
      <w:bookmarkStart w:id="33" w:name=".D0.94.D0.B6.D0.B0.D1.80.D0.B5.D0.B4.2C_"/>
      <w:bookmarkEnd w:id="31"/>
      <w:bookmarkEnd w:id="32"/>
      <w:bookmarkEnd w:id="33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 торговца Мази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ирз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Мирзо не говорит - где берёт свои товары. В Ю-З шахте ищем Мазина. Он скажет, что старается для брата - Мирзо. Намекните Мирзо, что знаете его секрет. </w:t>
      </w:r>
      <w:r>
        <w:rPr>
          <w:rFonts w:cs="Book Antiqua" w:ascii="Book Antiqua" w:hAnsi="Book Antiqua"/>
          <w:b/>
          <w:i/>
        </w:rPr>
        <w:t>Prize</w:t>
      </w:r>
      <w:r>
        <w:rPr/>
        <w:t>: Гельдерн +4; Оп +2000; от Мазина $1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4" w:name=".D0.A0.D0.B0.D1.81.D1.81.D0.BA.D0.B0.D0."/>
      <w:bookmarkStart w:id="35" w:name=".D0.A0.D0.B0.D1.81.D1.81.D0.BA.D0.B0.D0."/>
      <w:bookmarkEnd w:id="35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казать оркам про заброшенную шахту на юг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ирзо. Условие: Выполнен квест «Секрет торговца Мазина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кажите Немроку, что южная шахта работает. Затем идите к Мирзо – и обиженный торгаш бросится в драку. Побейте его, но не насмерть (пока он в отключке – возьмите с пола </w:t>
      </w:r>
      <w:r>
        <w:rPr>
          <w:u w:val="single"/>
        </w:rPr>
        <w:t>1 СВО</w:t>
      </w:r>
      <w:r>
        <w:rPr/>
        <w:t xml:space="preserve">). Доложите Немроку и Агенаку. </w:t>
      </w:r>
      <w:r>
        <w:rPr>
          <w:rFonts w:cs="Book Antiqua" w:ascii="Book Antiqua" w:hAnsi="Book Antiqua"/>
          <w:b/>
          <w:i/>
        </w:rPr>
        <w:t>Prize</w:t>
      </w:r>
      <w:r>
        <w:rPr/>
        <w:t>: Гельдерн +4; Оп +1500; от Немрока $500; от Агенака оп +500 и $200</w:t>
      </w:r>
      <w:bookmarkStart w:id="36" w:name=".D0.97.D0.BE.D0.BB.D0.BE.D1.82.D1.8B.D0."/>
      <w:bookmarkEnd w:id="36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олотые кубки для Ларес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Ларе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огда добъетесь 75% репутации в Гельдерне – идите в главное здание. Ларесовы блюдца очень похожи на обычные золотые кубки. Пять из них находятся в спальне шаманов, где рядом стоит </w:t>
      </w:r>
      <w:r>
        <w:rPr>
          <w:u w:val="single"/>
        </w:rPr>
        <w:t>МС13 (Кольцо защиты в бою)</w:t>
      </w:r>
      <w:r>
        <w:rPr/>
        <w:t xml:space="preserve">,  а последний - в главном зале на аналое, сразу направо от входа. И опять же, рядом – </w:t>
      </w:r>
      <w:r>
        <w:rPr>
          <w:u w:val="single"/>
        </w:rPr>
        <w:t>МС14 (Свиток открытия замков)</w:t>
      </w:r>
      <w:r>
        <w:rPr/>
        <w:t xml:space="preserve">… Красть надо очень аккуратно!.. </w:t>
      </w:r>
      <w:r>
        <w:rPr>
          <w:rFonts w:cs="Book Antiqua" w:ascii="Book Antiqua" w:hAnsi="Book Antiqua"/>
          <w:b/>
          <w:i/>
        </w:rPr>
        <w:t>Prize</w:t>
      </w:r>
      <w:r>
        <w:rPr/>
        <w:t>: Опыт +2000; Вор +1; от Лареса: $10 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ва из четырех аналоев в комнате Грока – действующие: ДЗ+5 каждый… Если выйти во внутренний двор из комнаты шаманов и обойти ее сзади – то почти в том месте, где за стеной стоит МС13, в самом углу двора – найдете </w:t>
      </w:r>
      <w:r>
        <w:rPr>
          <w:u w:val="single"/>
        </w:rPr>
        <w:t>1 СВО</w:t>
      </w:r>
      <w:r>
        <w:rPr/>
        <w:t>.</w:t>
      </w:r>
      <w:bookmarkStart w:id="37" w:name=".D0.9D.D0.B0.D0.B9.D1.82.D0.B8_.D0.BF.D0"/>
      <w:bookmarkEnd w:id="3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йти поисковую группу друи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рок (главный шаман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Группа находится недалеко от руин, где был обнаружен Тёмный Скипетр по квесту Немрока, на С-З от Гельдерна. Поговорите с их старшим, Боллоком, а после этого, </w:t>
      </w:r>
      <w:r>
        <w:rPr>
          <w:u w:val="single"/>
        </w:rPr>
        <w:t>до уничтожения группы</w:t>
      </w:r>
      <w:r>
        <w:rPr/>
        <w:t xml:space="preserve"> (если оно планируется), доложите о разговоре Грок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1500; от Грока +500 опыта и 200 золотых. </w:t>
      </w:r>
    </w:p>
    <w:p>
      <w:pPr>
        <w:pStyle w:val="Normal"/>
        <w:jc w:val="both"/>
        <w:rPr/>
      </w:pPr>
      <w:r>
        <w:rPr/>
      </w:r>
      <w:bookmarkStart w:id="38" w:name=".D0.A0.D0.B0.D1.81.D0.BA.D1.80.D0.BE.D0."/>
      <w:bookmarkStart w:id="39" w:name=".D0.A0.D0.B0.D1.81.D0.BA.D1.80.D0.BE.D0."/>
      <w:bookmarkEnd w:id="39"/>
    </w:p>
    <w:p>
      <w:pPr>
        <w:pStyle w:val="Normal"/>
        <w:jc w:val="both"/>
        <w:rPr/>
      </w:pPr>
      <w:r>
        <w:rPr>
          <w:b/>
          <w:sz w:val="16"/>
          <w:szCs w:val="16"/>
        </w:rPr>
        <w:t>Убейте друида Рунака</w:t>
      </w:r>
      <w:r>
        <w:rPr>
          <w:sz w:val="16"/>
          <w:szCs w:val="16"/>
        </w:rPr>
        <w:t xml:space="preserve"> (выполнять не над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Боллок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Боллок попросит вас убить друида Рунака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 xml:space="preserve">: Гельдерн +4; Орки +4; от Боллока оп +500; от Грока: оп +1000 и 5 лечебных зел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уть ниже Боллока находится лагерь друида Рунака. Будьте осторожны – в этой местности пасётся до 10 </w:t>
      </w:r>
      <w:r>
        <w:rPr>
          <w:i/>
        </w:rPr>
        <w:t>мракорисов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ничтожить орочью группу охотников на друи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уна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Рунак попросит вас перебить поисковую группу Боллока, в которой 6 орков и сам Боллок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Рэйнджеры +10; Опыт +1500; от Рунака +1000 опыта и 3 лечебных зелья. </w:t>
      </w:r>
    </w:p>
    <w:p>
      <w:pPr>
        <w:pStyle w:val="Normal"/>
        <w:jc w:val="both"/>
        <w:rPr/>
      </w:pPr>
      <w:r>
        <w:rPr/>
      </w:r>
      <w:bookmarkStart w:id="40" w:name=".D0.A3.D0.B1.D0.B8.D1.82.D1.8C_.D0.B4.D1"/>
      <w:bookmarkStart w:id="41" w:name=".D0.A3.D0.B1.D0.B8.D1.82.D1.8C_.D0.BB.D0"/>
      <w:bookmarkStart w:id="42" w:name=".D0.A3.D0.B1.D0.B8.D1.82.D1.8C_.D0.B4.D1"/>
      <w:bookmarkStart w:id="43" w:name=".D0.A3.D0.B1.D0.B8.D1.82.D1.8C_.D0.BB.D0"/>
      <w:bookmarkEnd w:id="42"/>
      <w:bookmarkEnd w:id="43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ить лидера южного поискового отряда друидов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уна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Требуется убить орка Гунока, который до сих пор так и не покинул город, то есть находится он в Гельдерн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Рэнджеры +15; Опыт +2000; от Рунака +500 опыта и </w:t>
      </w:r>
      <w:r>
        <w:rPr>
          <w:i/>
        </w:rPr>
        <w:t>камень трансформации в мракорис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Убить друида Торна</w:t>
      </w:r>
      <w:r>
        <w:rPr>
          <w:sz w:val="16"/>
          <w:szCs w:val="16"/>
        </w:rPr>
        <w:t xml:space="preserve"> (не выполня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Гунок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Требуется найти и убить друида Торна, который живёт в хижине справа от дороги, ведущей на юг из города, недалеко от моста. Но не стоит спешить с выполнением, так как будет потерян квест о «рейнджерах, опустошающих фермы»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 xml:space="preserve">: Орки +4; Опыт +2500; от Грока +5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4" w:name=".D0.9F.D0.BE.D0.B4.D0.BD.D1.8F.D1.82.D1."/>
      <w:bookmarkStart w:id="45" w:name=".D0.9F.D0.BE.D0.B4.D0.BD.D1.8F.D1.82.D1."/>
      <w:bookmarkEnd w:id="45"/>
    </w:p>
    <w:p>
      <w:pPr>
        <w:pStyle w:val="Normal"/>
        <w:jc w:val="both"/>
        <w:rPr>
          <w:b/>
          <w:b/>
        </w:rPr>
      </w:pPr>
      <w:r>
        <w:rPr>
          <w:b/>
        </w:rPr>
        <w:t>Гунок – ленивый ор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>: В разговоре с Гуноком скажите, что донесете о его лентяйстве Гроку. Гунок обидится и атакует. Убейте его, т.к. Рунак, очевидно уже выдал соотв. квест. Убивать лучше так: выманить его за город через южные ворота, подвести к ограм у южной шахты, а самому просто наблюдать… Затем можно сходить к Гроку и доложить-таки о лентяе (оп +1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кройте секрет друида Руна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ро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йдите друида Рунака, который находится на северо-западе, недалеко от водопада, и возьмите у него квест на убийство Гунока. После выполнения Рунак передаст герою </w:t>
      </w:r>
      <w:r>
        <w:rPr>
          <w:i/>
        </w:rPr>
        <w:t>камень трансформации в мракориса</w:t>
      </w:r>
      <w:r>
        <w:rPr/>
        <w:t xml:space="preserve">, который мы и отдадим Гроку. А можете просто отметелить Рунака и забрать камень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2000; Орки +2; от Грока 1000 золот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нять народ Гельдерна на борьбу с орка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орн (юж.выход, холм справа у реки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говорите с Торном. Он предложит поднять народ в Гельдерне на борьбу с орками. Затем поговорите об этом с магом огня Мариусом. Далее - поговорите с Гроком об Огненных кубках. Вернитесь к Мариусу и успокойте его насчёт кубков. Мариус ответит, что поддержит восстание. Бегите к Торну и доложите об успехах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Рейнджеры +15; Опыт +1500; от Торна - </w:t>
      </w:r>
      <w:r>
        <w:rPr>
          <w:i/>
        </w:rPr>
        <w:t>камень превращения в глорх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ень советую облазить все окрестности Гельдерна и собрать полезные рстения. Их тут очень много. Особенно интересны руины с </w:t>
      </w:r>
      <w:r>
        <w:rPr>
          <w:i/>
        </w:rPr>
        <w:t>драконом</w:t>
      </w:r>
      <w:r>
        <w:rPr/>
        <w:t xml:space="preserve"> на востоке – куда можно «допрыгать» от южной шахты. Ну, и остальное – тоже проверьте (см. П-8)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ГО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Сейчас будем драться на Арене. Но сперва переговорите с Фабио (главный дом посел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й с Мамуком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мук. Победите Мамука на арене…  Лаго +10; Оп +1000; Сила +1; от Мамука: оп +500; от Фабио: оп  +5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6" w:name=".D0.91.D0.BE.D0.B9_.D1.81_.D0.93.D1.80.D"/>
      <w:bookmarkStart w:id="47" w:name=".D0.91.D0.BE.D0.B9_.D1.81_.D0.93.D1.80.D"/>
      <w:bookmarkEnd w:id="47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й с Грубузом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рубуз. Условие получения: Выполнить квест «Бой с Мамуком». Победите Грубуза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>: Лаго +20; Опыт +1500; Сила +1; от Грубуза +500 опыта; от Фабио +1000 опыта и пакет болотника (Гонсалесу понрави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РА СУ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Прямо от точки прибытия бежим к Гектору (вправо, у таверны или внутри не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олото Гект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екто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 Гектора можно взять 1000 золота в долг. В течении 5 дней надо вернуть Гектору 1400 монет. </w:t>
      </w:r>
      <w:r>
        <w:rPr>
          <w:rFonts w:cs="Book Antiqua" w:ascii="Book Antiqua" w:hAnsi="Book Antiqua"/>
          <w:b/>
          <w:i/>
        </w:rPr>
        <w:t>Prize</w:t>
      </w:r>
      <w:r>
        <w:rPr/>
        <w:t>: 2000 опыта (!) Отдайте деньги сразу, и дело с концом: 2к опыта за 400 монет – это, считайте, да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арки для Гонсалес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азиб (у входа во дворец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зиб предлагает поднять репутацию в городе посредством </w:t>
      </w:r>
      <w:r>
        <w:rPr>
          <w:i/>
        </w:rPr>
        <w:t>подарков</w:t>
      </w:r>
      <w:r>
        <w:rPr/>
        <w:t xml:space="preserve"> для Гонсалеса. Можете подарить: Алиму, Ясмин, пакет болотника, лунный клинок, долговые расписки и $1000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25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8" w:name=".D0.94.D0.BE.D0.BB.D0.B3.D0.BE.D0.B2.D1."/>
      <w:bookmarkStart w:id="49" w:name=".D0.94.D0.BE.D0.BB.D0.B3.D0.BE.D0.B2.D1."/>
      <w:bookmarkEnd w:id="49"/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Долговые расписки для Гонсалеса</w:t>
      </w:r>
      <w:r>
        <w:rPr>
          <w:sz w:val="16"/>
          <w:szCs w:val="16"/>
        </w:rPr>
        <w:t xml:space="preserve"> (не надо выполнять, гораздо лучше оставить их Масилу)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Назиб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Принесите Назибу три </w:t>
      </w:r>
      <w:r>
        <w:rPr>
          <w:i/>
          <w:sz w:val="16"/>
          <w:szCs w:val="16"/>
        </w:rPr>
        <w:t>долговых расписки Масила</w:t>
      </w:r>
      <w:r>
        <w:rPr>
          <w:sz w:val="16"/>
          <w:szCs w:val="16"/>
        </w:rPr>
        <w:t xml:space="preserve">. Они собираются в ходе квеста "Долги и расписки"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 xml:space="preserve">: Мора Сул +10, оп +10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Бежим к Назибу, даем ему в качестве подарка </w:t>
      </w:r>
      <w:r>
        <w:rPr>
          <w:i/>
        </w:rPr>
        <w:t>1000 моне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лото для Гонсалес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азиб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Назибу 1000 золота в качестве подарка Гонсалесу. Эту суму можно одолжить у Гектор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Мора Сул +5, 1000 опыта… И тут же вручаем Назибу </w:t>
      </w:r>
      <w:r>
        <w:rPr>
          <w:i/>
        </w:rPr>
        <w:t>пакет болотни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кусный подарок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азиб. Условие получения: Часть квеста «Подарки для Гонсалеса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</w:t>
      </w:r>
      <w:r>
        <w:rPr>
          <w:i/>
        </w:rPr>
        <w:t>пакет болотника</w:t>
      </w:r>
      <w:r>
        <w:rPr/>
        <w:t xml:space="preserve"> Назибу в качестве подарка Гонсалесу. Пакет можно получить в Лаг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Мора Сул +5, 1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перь – к Фелипе, начальнику Арены. Становимся </w:t>
      </w:r>
      <w:r>
        <w:rPr>
          <w:i/>
        </w:rPr>
        <w:t>чемпионом Мора Сул</w:t>
      </w:r>
      <w:r>
        <w:rPr/>
        <w:t xml:space="preserve"> через 4 кве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 паладина на арен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елипе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е Паладина на арене. Для боя нужен вступительный взнос 100 монет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а +1, 1000 опыта; 200 золота, 500 опыта – от Фелипе; 500 опыта – от Палад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 Анктоса на арен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елипе. Условие получения: Выполнен квест "Победи паладина на арене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е Анктоса на арене. Для боя нужен вступительный взнос $250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а +1, Мора Сул +5, оп +1000, $500; от Фелипе: оп +500, от Анктоса: оп +2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 Элка на арен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елипе. Условие получения: Выполнены квесты "Победи Анктоса на арене", "Победи паладина на арене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е Элка на арене. Для боя нужен вступительный взнос 400 монет. </w:t>
      </w:r>
      <w:r>
        <w:rPr>
          <w:rFonts w:cs="Book Antiqua" w:ascii="Book Antiqua" w:hAnsi="Book Antiqua"/>
          <w:b/>
          <w:i/>
        </w:rPr>
        <w:t>Prize</w:t>
      </w:r>
      <w:r>
        <w:rPr/>
        <w:t>: Сила +1, Мора Сул +10, 1000 опыта; 800 золота, 500 опыта – от Фелипе; 500 опыта – от Э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 Ангара на арен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елипе. Условие получения: Выполнены квесты "Победи Элка на арене", "Победи паладина на арене", "Победи Анктоса на арене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е Ангара на арене. Для боя нужен вступительный взнос 500 монет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а +1, Мора Сул +15, оп +1250; $1000 и </w:t>
      </w:r>
      <w:r>
        <w:rPr>
          <w:i/>
        </w:rPr>
        <w:t>лунный клинок</w:t>
      </w:r>
      <w:r>
        <w:rPr/>
        <w:t xml:space="preserve">. От Ангара: оп +500, от Гектора: оп +2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вращаемся к Нази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ч для Гонсал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азиб. Условие получения: Часть квеста «Подарки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огда станете чемпионом Арены, вам выдадут </w:t>
      </w:r>
      <w:r>
        <w:rPr>
          <w:i/>
        </w:rPr>
        <w:t>лунный клинок</w:t>
      </w:r>
      <w:r>
        <w:rPr/>
        <w:t xml:space="preserve">. Его нужно отдать Назибу. </w:t>
      </w:r>
      <w:r>
        <w:rPr>
          <w:rFonts w:cs="Book Antiqua" w:ascii="Book Antiqua" w:hAnsi="Book Antiqua"/>
          <w:b/>
          <w:i/>
        </w:rPr>
        <w:t>Prize</w:t>
      </w:r>
      <w:r>
        <w:rPr/>
        <w:t>: Мора Сул +10, 1000 опыта… Бежим в оазис к Мур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л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урат (оазис западнее город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упите Алиму у Мурата, присоедините ее, и сразу ТП в город. Говорим Назибу, что привели танцовщицу для Гонсалес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Мора Сул +5, 1000 опыта; 500 опыта – от Али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ядом с Ареной ищем Бандаро и берем квесты на охранников Кафу, поиск раба Юсуфа и </w:t>
      </w:r>
      <w:r>
        <w:rPr>
          <w:b/>
        </w:rPr>
        <w:t>«Рамирес, пропавший ассасин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и Каф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андар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 3 </w:t>
      </w:r>
      <w:r>
        <w:rPr>
          <w:i/>
        </w:rPr>
        <w:t>стражей Кафу</w:t>
      </w:r>
      <w:r>
        <w:rPr/>
        <w:t xml:space="preserve"> в руинах на Ю-З, около одинокого </w:t>
      </w:r>
      <w:r>
        <w:rPr>
          <w:i/>
        </w:rPr>
        <w:t>монстра.</w:t>
      </w:r>
      <w:r>
        <w:rPr/>
        <w:t xml:space="preserve">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Мора Сул +15, оп +20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Накажи раба Юсуфа!</w:t>
      </w:r>
      <w:r>
        <w:rPr>
          <w:sz w:val="16"/>
          <w:szCs w:val="16"/>
        </w:rPr>
        <w:t xml:space="preserve"> (берем, но не выполняем – есть альтернати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Бандаро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Убейте Юсуфа, который находится в лагере на С-В от Мора Сул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 xml:space="preserve">: Мора Сул +5, Оп +10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озвращаемся в город. В восточной части ищем торговца Масила, расспрашиваем его обо всем. Бер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рамовый раб Оркнаро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сил. </w:t>
      </w:r>
      <w:r>
        <w:rPr>
          <w:rFonts w:cs="Book Antiqua" w:ascii="Book Antiqua" w:hAnsi="Book Antiqua"/>
          <w:b/>
          <w:i/>
        </w:rPr>
        <w:t>Action</w:t>
      </w:r>
      <w:r>
        <w:rPr/>
        <w:t>: Масил попросит отвести раба Оркнарока стражнику Фасиму на раскопки храма Мора Сул… (tbc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ркнарок сидит на помосте рядом. Говорим, присоединяем и вместе бежим на раскопки Мора Сул… Попутно бьем морду одному из «раскопщиков», Толстяку (стоит возле палаток на раскопках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долей Толстя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олстя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е Толстяка на дуэли (опция в диалоге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а +1, оп +5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сюда – к Фасиму. Фасиму не нужен человек с севера (т.е. - Оркнарок), т.к. Мезир сказал, что он принесет несчастье... (tbc). </w:t>
      </w:r>
    </w:p>
    <w:p>
      <w:pPr>
        <w:pStyle w:val="Normal"/>
        <w:jc w:val="both"/>
        <w:rPr/>
      </w:pPr>
      <w:r>
        <w:rPr/>
        <w:t xml:space="preserve">После разговора с Фасимом ведем Оркнарока Калешу (он у храма, в яме). Командуем «Жди здесь», и берем у Калеша квес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бавься от бесстрашных пустынных хищни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леш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шесть </w:t>
      </w:r>
      <w:r>
        <w:rPr>
          <w:i/>
        </w:rPr>
        <w:t>пустынных хищников</w:t>
      </w:r>
      <w:r>
        <w:rPr/>
        <w:t xml:space="preserve"> в руинах юго-восточнее храм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15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биваем, возвращаемся к Оркнароку, присоединяем его и снова беседуем с Калешем. Сдаем квест «Хищники», затем говорим, что привели раба. Калеш тоже пошлет его куда подальше и на этом квест «Оркнарок» завершится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1250. Если потом поговорить с Масилом - получите еще +250 опыта… Говорим рабу:  «Похоже, ты мне больше не нужен» - и получаем еще +2500 опыта! Оркнарок отчаливает… Затем беседуем с Калешем обо всем доступном, в т.ч. получаем квес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леш хочет получить ключи от храма Мора Су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леш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йдите 4 </w:t>
      </w:r>
      <w:r>
        <w:rPr>
          <w:b/>
          <w:i/>
        </w:rPr>
        <w:t>ключа к храму Мора Сул</w:t>
      </w:r>
      <w:r>
        <w:rPr/>
        <w:t xml:space="preserve"> и поговорите с Калеше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2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РА СУ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рговля артефакт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езул (в центре «торгового кольца»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Фезул хочет возобновить воровство артефактов с раскопок. Проверьте, есть ли у вас хотя бы 8 </w:t>
      </w:r>
      <w:r>
        <w:rPr>
          <w:i/>
        </w:rPr>
        <w:t>зелий выносливости</w:t>
      </w:r>
      <w:r>
        <w:rPr/>
        <w:t xml:space="preserve">. Если нет – купите у Фезула… Идем на раскопки, говорим с Толстяком. Чтобы он согласился, дайте ему 8 </w:t>
      </w:r>
      <w:r>
        <w:rPr>
          <w:i/>
        </w:rPr>
        <w:t>зелий выносливости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Мора Сул +5, оп +1000. От Фезула: 4 </w:t>
      </w:r>
      <w:r>
        <w:rPr>
          <w:i/>
        </w:rPr>
        <w:t>целебных зелья</w:t>
      </w:r>
      <w:r>
        <w:rPr/>
        <w:t xml:space="preserve">, $400, оп +25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0" w:name=".D0.98.D0.BD.D1.82.D0.B5.D1.80.D0.B5.D1."/>
      <w:bookmarkStart w:id="51" w:name=".D0.9F.D0.BE.D0.B1.D0.B5.D0.B4.D0.B8_.D0"/>
      <w:bookmarkStart w:id="52" w:name=".D0.9E.D0.B4.D0.BE.D0.BB.D0.B5.D0.B9_.D0"/>
      <w:bookmarkStart w:id="53" w:name=".D0.94.D0.BE.D0.BB.D0.B3_.D0.B8_.D1.80.D"/>
      <w:bookmarkStart w:id="54" w:name=".D0.98.D0.BD.D1.82.D0.B5.D1.80.D0.B5.D1."/>
      <w:bookmarkStart w:id="55" w:name=".D0.9F.D0.BE.D0.B1.D0.B5.D0.B4.D0.B8_.D0"/>
      <w:bookmarkStart w:id="56" w:name=".D0.9E.D0.B4.D0.BE.D0.BB.D0.B5.D0.B9_.D0"/>
      <w:bookmarkStart w:id="57" w:name=".D0.94.D0.BE.D0.BB.D0.B3_.D0.B8_.D1.80.D"/>
      <w:bookmarkEnd w:id="54"/>
      <w:bookmarkEnd w:id="55"/>
      <w:bookmarkEnd w:id="56"/>
      <w:bookmarkEnd w:id="57"/>
    </w:p>
    <w:p>
      <w:pPr>
        <w:pStyle w:val="Normal"/>
        <w:jc w:val="both"/>
        <w:rPr/>
      </w:pPr>
      <w:r>
        <w:rPr>
          <w:b/>
        </w:rPr>
        <w:t>Восемь зелий выносливости для раб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олстяк (раскопки храма Мора Сул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Толстяку 8 </w:t>
      </w:r>
      <w:r>
        <w:rPr>
          <w:i/>
        </w:rPr>
        <w:t>зелий выносливости</w:t>
      </w:r>
      <w:r>
        <w:rPr/>
        <w:t xml:space="preserve">. Не надо выбирать опцию, которая сразу позволит «уговорить» Толстяка – потеряете этот квест!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о в том месте, где находится Толстяк, начинается широкая улица в С-З направлении. Идите по ней, и в руинах, слева по ходу движения, заметите одинокого кладокопателя – Мезира. Сохранитесь. Побеседуйте с ним по квест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мирес, пропавший ассас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андар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ам надо найти Рамиреcа. Чтобы это сделать поговорите с Мезиром (раскопки храма Мора Сул), он вас отведет к нему, если вы согласитесь потом отвести Мезира в оазис Мурат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дуй за Мезир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езир. Условие получения: Получен квест "Рамирес, пропавший ассасин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сле того как попросите Мезира показать место, где он видел Рамиреза, он побежит туда. Следуйте за ним. </w:t>
      </w:r>
      <w:r>
        <w:rPr>
          <w:rFonts w:cs="Book Antiqua" w:ascii="Book Antiqua" w:hAnsi="Book Antiqua"/>
          <w:b/>
          <w:i/>
        </w:rPr>
        <w:t>Prize</w:t>
      </w:r>
      <w:r>
        <w:rPr/>
        <w:t>: 1000 опыта…  Мезир бежит так, чтобы привлечь к себе побольше всякой живности, поэтому в вашей первой совместной попытке – его наверняка убьют. Запомните маршрут, по которому бежали, вернитесь к упомянутому сохранению, и прогуляйтесь по маршруту в одиночку, уничтожая попадающихся чудищ. Возвращайтесь к Мезиру – и повторите попы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проводи Мезира в оазис Мур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езир. Условие: Выполнен квест "Следуй за Мезиром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опроводите Мезира до оазиса Мурата. </w:t>
      </w:r>
      <w:r>
        <w:rPr>
          <w:rFonts w:cs="Book Antiqua" w:ascii="Book Antiqua" w:hAnsi="Book Antiqua"/>
          <w:b/>
          <w:i/>
        </w:rPr>
        <w:t>Prize</w:t>
      </w:r>
      <w:r>
        <w:rPr/>
        <w:t>: оп +2500… Вполне возможно, что придется сначала в одиночку вычистить путь к оазису, а уж потом – вернуться за Мези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РА СУ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Докладываем Фезулу, что Толстяк согласен возобновить сотрудничество. Бежим в таверн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ирк и пустынные разбой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ирк. 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 обмен на 500 золота, Кирк согласится провести вас до места, где он и двое разбойников нападут на героя. После боя не забудьте забрать </w:t>
      </w:r>
      <w:r>
        <w:rPr>
          <w:b/>
          <w:i/>
        </w:rPr>
        <w:t>ключ от храма Мора Сул</w:t>
      </w:r>
      <w:r>
        <w:rPr/>
        <w:t xml:space="preserve"> из инвентаря Кирк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к. мы все равно движемся в северном направлении – забежим и к палатке Кафу, сдадим его квесты (Кирк будет ждат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фу хочет вернуть своё золо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фу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ерните 700 золота Кафу, которое своровали у него стражи. Золото обнаружите в инвентаре у </w:t>
      </w:r>
      <w:r>
        <w:rPr>
          <w:i/>
        </w:rPr>
        <w:t>стражников Кафу</w:t>
      </w:r>
      <w:r>
        <w:rPr/>
        <w:t xml:space="preserve">, которые находятся южнее оазиса Мурата. Также можно просто что-то купить у него на сумму в 700 монет и квест выполнится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Мора Сул +5, 1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весту «Охранники» – скажите Кафу, что они мерт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жим в маленький лагерь на С-В, говорим с Юсуфом и Крузом. Рядом с жаровней в центре их руин – ЦЩ… Берем квес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йди пять ключей от храма Мора С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Юсуф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йдите пять </w:t>
      </w:r>
      <w:r>
        <w:rPr>
          <w:b/>
          <w:i/>
        </w:rPr>
        <w:t>ключей к храму Мора Сул</w:t>
      </w:r>
      <w:r>
        <w:rPr/>
        <w:t xml:space="preserve">, которые находятс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 Ильи. Он отдаст его вам, если вы пообещаете принести ему вазу из храм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 инвентаре наёмника Кирка, который сидит в таверн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 Юсуфа. Он отдаст его, если вы пообещаете сохранить ему жизнь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 Гонсалеса. Он продаст его вам за 10000 золота. Необходима репутация в городе 75%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 Калеша. Когда вы принесете все остальные ключи, Калеш нападёт - и вы заберете ключ из его инвентаря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Prize</w:t>
      </w:r>
      <w:r>
        <w:rPr/>
        <w:t xml:space="preserve">: 2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чезновение Юсуф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Юсуф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Если мы не станем убивать раба, он предложит сказать Бандаро, что «Юсуф скрылс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дуйте за Крузом в его старый лагер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сто бегите за паладином, но как только покажутся руины с ползунами – отбегайте от Круза в сторону (он остановится), и отправляйтесь истреблять всех здоровых ползунов </w:t>
      </w:r>
      <w:r>
        <w:rPr>
          <w:i/>
        </w:rPr>
        <w:t>соло</w:t>
      </w:r>
      <w:r>
        <w:rPr/>
        <w:t xml:space="preserve">, а то они паладина сожрут, не дай бог. </w:t>
      </w:r>
      <w:r>
        <w:rPr>
          <w:i/>
        </w:rPr>
        <w:t xml:space="preserve">Раненого ползуна </w:t>
      </w:r>
      <w:r>
        <w:rPr/>
        <w:t xml:space="preserve">– можете оставить. Возвращайтесь за Крузом – и уже вместе убивайте раненного («маневр Круза»)…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 +1000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неный полз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руз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</w:t>
      </w:r>
      <w:r>
        <w:rPr>
          <w:i/>
        </w:rPr>
        <w:t>раненого ползуна</w:t>
      </w:r>
      <w:r>
        <w:rPr/>
        <w:t xml:space="preserve">, который съел Огненный кубок Круза. К нему вас отведет сам Круз… Не забудьте забрать </w:t>
      </w:r>
      <w:r>
        <w:rPr>
          <w:u w:val="single"/>
        </w:rPr>
        <w:t>Огненный кубок (4)</w:t>
      </w:r>
      <w:r>
        <w:rPr/>
        <w:t xml:space="preserve"> из инвентаря ползун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сюда бежим к Нефариусу, это не очень далеко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ачала строго на запад. По пути встретится </w:t>
      </w:r>
      <w:r>
        <w:rPr>
          <w:u w:val="single"/>
        </w:rPr>
        <w:t>МС15 (Свиток «Амнезия»)</w:t>
      </w:r>
      <w:r>
        <w:rPr/>
        <w:t xml:space="preserve"> – около </w:t>
      </w:r>
      <w:r>
        <w:rPr>
          <w:i/>
        </w:rPr>
        <w:t>монстра</w:t>
      </w:r>
      <w:r>
        <w:rPr/>
        <w:t xml:space="preserve">, на горке, недалеко от пещеры, куда сопровождали Риордиана…Далее – мимо пещеры Риордиана,  и через стаю глорхов - к дороге Брага-Ишта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жим в направлении Браги до оазиса с озерцом, и там  – находим </w:t>
      </w:r>
      <w:r>
        <w:rPr>
          <w:u w:val="single"/>
        </w:rPr>
        <w:t>МС16 (Свиток исцеления другого)</w:t>
      </w:r>
      <w:r>
        <w:rPr/>
        <w:t xml:space="preserve">. От этой точки бежим снова строго на запад, и ищем лагерь мага воды Нефариуса (там черные шныги начнут попадаться в больших количествах, а еще – может встретиться группа огров, но их пока не трогайт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ди Нефариуса к могиле Харана Х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соединяем мага (как раба) и идем в ущелье на северо-запад. Там полно шакалов, а около северной стены – ищите ЦЩ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мотри гробницу Харана Х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Когда зачистим пещеру от ползунов, говорим Нефариусу, что «ничего опасного там нет» и идем внутрь. Оп +1250, и еще +1000 от Нефариуса. Ведем Нефариуса ко входу и закрываем  предыдущий квест (Оп+250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нутри гробницы – 2 КДЗ. Когда придем в комнату с КДЗ – можно обучиться у Нефариуса «Ледяной вспышке» (я не учу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лее – самое интересное. С этого момента Нефариус не может </w:t>
      </w:r>
      <w:r>
        <w:rPr>
          <w:u w:val="single"/>
        </w:rPr>
        <w:t>и не должен быть</w:t>
      </w:r>
      <w:r>
        <w:rPr/>
        <w:t xml:space="preserve"> отсоединен от группы! Поскольку он нам более не нужен – поступаем как с Оркнароком: ведем его к стоянке огров чуть восточнее его базового лагеря – там стреляем в любого и убегаем. Нефариус остается. А огры – ребята серьезные… После смерти мага получаем выполненный квес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бейте мага воды Нефариу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онсалес. Условие получения: Часть квеста "Убейте всех магов воды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Нефариуса, который находится в лагере севернее Иштара. </w:t>
      </w:r>
      <w:r>
        <w:rPr>
          <w:rFonts w:cs="Book Antiqua" w:ascii="Book Antiqua" w:hAnsi="Book Antiqua"/>
          <w:b/>
          <w:i/>
        </w:rPr>
        <w:t>Prize</w:t>
      </w:r>
      <w:r>
        <w:rPr/>
        <w:t>: Ассасины +3, оп +1000. От Гонсалеса: оп +5000… Возвращаемся в Мора С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РА СУ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Рассказываем Бандаро про исчезновение Юсуфа. </w:t>
      </w:r>
      <w:r>
        <w:rPr>
          <w:rFonts w:cs="Book Antiqua" w:ascii="Book Antiqua" w:hAnsi="Book Antiqua"/>
          <w:b/>
          <w:i/>
        </w:rPr>
        <w:t>Prize</w:t>
      </w:r>
      <w:r>
        <w:rPr/>
        <w:t>: 1000 опы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купаем </w:t>
      </w:r>
      <w:r>
        <w:rPr>
          <w:b/>
          <w:i/>
        </w:rPr>
        <w:t>ключ</w:t>
      </w:r>
      <w:r>
        <w:rPr/>
        <w:t xml:space="preserve"> у Гонсалеса (проход в резиденцию уже возможен – после разговора с Назибом). Рассказываем о Нефариусе.</w:t>
      </w:r>
    </w:p>
    <w:p>
      <w:pPr>
        <w:pStyle w:val="Normal"/>
        <w:jc w:val="both"/>
        <w:rPr/>
      </w:pPr>
      <w:r>
        <w:rPr/>
        <w:t xml:space="preserve">Берем у Гонзалеса и Нингала все доступные задания, за троном Гонзалеса вскрываем </w:t>
      </w:r>
      <w:r>
        <w:rPr>
          <w:u w:val="single"/>
        </w:rPr>
        <w:t>МС17 (Амулет друи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ИНЫ МОРА СУ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Говорим о ключах с Калешем - и он нападает. Уведите его подальше и там расстреляйте. С трупа Калеша берем 5-й </w:t>
      </w:r>
      <w:r>
        <w:rPr>
          <w:b/>
          <w:i/>
        </w:rPr>
        <w:t>ключ</w:t>
      </w:r>
      <w:r>
        <w:rPr/>
        <w:t xml:space="preserve">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ернитесь к Фасиму, отманите от него двоих орков, что беседуют с ним и убейте их как Калеша. Самого Фасима не трожьт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крой храм Мора Су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Когда найдете все ключи к храму Мора Сул, подойдите к двери и вставьте в неё 5 ключей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2500 опыта… В храме </w:t>
      </w:r>
      <w:r>
        <w:rPr>
          <w:u w:val="single"/>
        </w:rPr>
        <w:t>МС18 (Кольцо защиты)</w:t>
      </w:r>
      <w:r>
        <w:rPr/>
        <w:t xml:space="preserve"> и </w:t>
      </w:r>
      <w:r>
        <w:rPr>
          <w:i/>
        </w:rPr>
        <w:t>ваза</w:t>
      </w:r>
      <w:r>
        <w:rPr/>
        <w:t xml:space="preserve"> для Ильи. Ну, и самое главное – </w:t>
      </w:r>
      <w:r>
        <w:rPr>
          <w:b/>
          <w:i/>
        </w:rPr>
        <w:t>Корона Аданоса</w:t>
      </w:r>
      <w:r>
        <w:rPr/>
        <w:t xml:space="preserve"> в корзин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йти корону Адано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ердарио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орону можно найти в самом низу катакомб храма Мора Сул. Но для начала надо  найти 5 ключей от храм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2500 опыта; от Мердариона +1000 опыта (с Мердарионом поговорим позже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озвращайтесь на поверхность. Там увидите, что охрана раскопок сражается с толпой зомбиков, появившихся из ниоткуда.  Пока все увлечены мертвыми, мы можем спокойно заняться отстрелом живых. Орков можно валить самостоятельно – но не очень увлекаясь: </w:t>
      </w:r>
      <w:r>
        <w:rPr>
          <w:u w:val="single"/>
        </w:rPr>
        <w:t>критические потери орков приведут к освобождению руин Мора Сул, а это сейчас абсолютно не нужно</w:t>
      </w:r>
      <w:r>
        <w:rPr/>
        <w:t xml:space="preserve">! А  вот ассасинов (Толстяка и безымянного элитного воина) пусть убивают зомби. Надо только немножко им (зомбикам) помочь, но смертельный удар должны наносить именно они, а не вы. И главное: пристально следите за здоровьем главного среди зомби – так называемого </w:t>
      </w:r>
      <w:r>
        <w:rPr>
          <w:b/>
          <w:i/>
        </w:rPr>
        <w:t>Полководца нежити,</w:t>
      </w:r>
      <w:r>
        <w:rPr/>
        <w:t xml:space="preserve"> он нам понадобится живым и здоровым для будущих свершений. Когда упомянутые ассасины и большинство орков вокруг Полководца помрут – бегите со всех ног за Мердари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ничтожь командиров нежити в руина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ердарион (пещера западнее города). Условие получения: Выполнен квест "Открыть храм Мора Сул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ничтожьте вместе с магом четверых </w:t>
      </w:r>
      <w:r>
        <w:rPr>
          <w:i/>
        </w:rPr>
        <w:t>Полководцев нежити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ДЗ+1, Кочевники +5, 1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ди в бой за Мердарионом x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ердарион (пещера западнее город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ледуйте за Мердарионом, он проведет вас по местам, где появились </w:t>
      </w:r>
      <w:r>
        <w:rPr>
          <w:i/>
        </w:rPr>
        <w:t>Полководцы нежити</w:t>
      </w:r>
      <w:r>
        <w:rPr/>
        <w:t xml:space="preserve">. После каждого убийства Полководца поговорите с Мердарионо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очевники +5, 1000 опыта... Увы, иногда Мердарион может заглючиться - после ликвидации 2-го или 3-го Полководца: т.к. не инициируется диалог, закрывающий очередной этап квеста. Если это случилось – плюньте, убейте оставшихся Полководцев самостоятельно, и закройте у Мердариона хотя бы квест «Уничтожь командиров нежити в руинах» (задание «Иди в бой…»  просто отменится)… Когда все перечисленное будет сделано – говорим Мердариону последнее «прости» и убив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бейте мага воды Мердар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онсалес. Условие получения: Часть квеста "Убейте всех магов воды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Мердариона, который находится в пещере западнее Мора Сул или в руинах Мора Сул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Ассасины +3, 1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ОРА СУЛ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Отдаем </w:t>
      </w:r>
      <w:r>
        <w:rPr>
          <w:i/>
        </w:rPr>
        <w:t xml:space="preserve">вазу </w:t>
      </w:r>
      <w:r>
        <w:rPr/>
        <w:t xml:space="preserve">Илье. </w:t>
      </w:r>
      <w:r>
        <w:rPr>
          <w:u w:val="single"/>
        </w:rPr>
        <w:t>Проверяем реакцию Гонсалеса и его охранников на события у храма</w:t>
      </w:r>
      <w:r>
        <w:rPr/>
        <w:t>. Если он (или они) начинает диалог с каких-то претензий – значит вы напортачили, и убили не того, кого надо, или - больше, чем надо. Печально, конечно, но придется вернуться к сохранению перед атакой зомби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П в Готу и оттуда отправляемся исследовать Фар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АРИНГ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Рокко просит очистить от монстров пещеру у перевала…В пещере рядом с Рокко – </w:t>
      </w:r>
      <w:r>
        <w:rPr>
          <w:u w:val="single"/>
        </w:rPr>
        <w:t>РТП</w:t>
      </w:r>
      <w:r>
        <w:rPr/>
        <w:t>…  Идем чуть выше в при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ай шнапс орк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линт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говорите с Флинтом обо всем. Возьмите квест, и информацию по фигурантам: Гороку (рядом с Флинтом), Гнару (у входа в крепость) и Мойоку (наверху у перевала). Горок и Гнар берут водку с благодарностью, а вот Мойок – пьет, кочевряжится и требует какой-то </w:t>
      </w:r>
      <w:r>
        <w:rPr>
          <w:i/>
        </w:rPr>
        <w:t>нордмарский падымок</w:t>
      </w:r>
      <w:r>
        <w:rPr/>
        <w:t xml:space="preserve">… Однако квест закрыт. </w:t>
      </w:r>
      <w:r>
        <w:rPr>
          <w:rFonts w:cs="Book Antiqua" w:ascii="Book Antiqua" w:hAnsi="Book Antiqua"/>
          <w:b/>
          <w:i/>
        </w:rPr>
        <w:t>Prize</w:t>
      </w:r>
      <w:r>
        <w:rPr/>
        <w:t>: Фаринг +12, Оп +1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напс для Мойо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ойо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Мойок предлагает пойти «не знаю куда»,  и найти «не знаю кого», но который умеет делать нордмарское пойло. И принести пару бутылочек… Справа от Мойока – находится вход в пещеру Рок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щера Рок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окк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Чистим пещеру от гоблинов. </w:t>
      </w:r>
      <w:r>
        <w:rPr>
          <w:rFonts w:cs="Book Antiqua" w:ascii="Book Antiqua" w:hAnsi="Book Antiqua"/>
          <w:b/>
          <w:i/>
        </w:rPr>
        <w:t>Prize</w:t>
      </w:r>
      <w:r>
        <w:rPr/>
        <w:t>: Фаринг +4, Опыт +1500…   Используем ТП «Фарин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итываемя Флинту по шнапсу (Опыт+500). И получаем информацию о Типплере, который умеет варить </w:t>
      </w:r>
      <w:r>
        <w:rPr>
          <w:i/>
        </w:rPr>
        <w:t>падымок</w:t>
      </w:r>
      <w:r>
        <w:rPr/>
        <w:t xml:space="preserve">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читываемся Рокко по его «именной пещере». Опыт +500 и кусок руды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уть ниже сидит охотник Митч. Беседуем, покупаем за $200 </w:t>
      </w:r>
      <w:r>
        <w:rPr>
          <w:i/>
        </w:rPr>
        <w:t>нордмарский падымок</w:t>
      </w:r>
      <w:r>
        <w:rPr/>
        <w:t xml:space="preserve"> и бежим вместе убивать </w:t>
      </w:r>
      <w:r>
        <w:rPr>
          <w:i/>
        </w:rPr>
        <w:t>трол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а на троллей вместе с Митч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итч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обегите вместе с ним до холмика с </w:t>
      </w:r>
      <w:r>
        <w:rPr>
          <w:i/>
        </w:rPr>
        <w:t>троллями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>: Фаринг +4, оп +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бейте трех троллей в холмах у Фарин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Закош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 достигнутом ДЗ тролль выносится 3-4 длинными «ледяными стрелами». Не добегая до троллей оставляем Митча в стороне, выносим двоих, забираем Митча  и убиваем третьего вместе. </w:t>
      </w:r>
      <w:r>
        <w:rPr>
          <w:rFonts w:cs="Book Antiqua" w:ascii="Book Antiqua" w:hAnsi="Book Antiqua"/>
          <w:b/>
          <w:i/>
        </w:rPr>
        <w:t>Prize</w:t>
      </w:r>
      <w:r>
        <w:rPr/>
        <w:t>: Фаринг +12, опыт +25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итч уходит в город, а мы – дальше в лес, чуть правее холма. Здесь живет самогонщик Типплер. Он может продать одну бутылку </w:t>
      </w:r>
      <w:r>
        <w:rPr>
          <w:i/>
        </w:rPr>
        <w:t>падымка</w:t>
      </w:r>
      <w:r>
        <w:rPr/>
        <w:t xml:space="preserve">, </w:t>
      </w:r>
      <w:r>
        <w:rPr>
          <w:u w:val="single"/>
        </w:rPr>
        <w:t>но ни в коем случае не делайте этого – потеряете следующий квест и не получите важный рецепт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отовление шнапса с Типплер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иппле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Типплер попросит 10 </w:t>
      </w:r>
      <w:r>
        <w:rPr>
          <w:i/>
        </w:rPr>
        <w:t>пьяных ягод</w:t>
      </w:r>
      <w:r>
        <w:rPr/>
        <w:t xml:space="preserve"> и 2 </w:t>
      </w:r>
      <w:r>
        <w:rPr>
          <w:i/>
        </w:rPr>
        <w:t>целебных травы</w:t>
      </w:r>
      <w:r>
        <w:rPr/>
        <w:t xml:space="preserve"> для варки падымка. Вы их уже наверняка насобирали, так что сразу и отдаем. Получаем 1 бутылку НП. Вторая у нас уже есть в инвентаре, спасибо Митчу. Закрываем этот квест. </w:t>
      </w:r>
      <w:r>
        <w:rPr>
          <w:rFonts w:cs="Book Antiqua" w:ascii="Book Antiqua" w:hAnsi="Book Antiqua"/>
          <w:b/>
          <w:i/>
        </w:rPr>
        <w:t>Prize</w:t>
      </w:r>
      <w:r>
        <w:rPr/>
        <w:t>: Фаринг +4, Алхимия +1, опыт +1000 и рецепт Нордмарского падымка… Берем следующее 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ля тех, кто идет совсем уж своим путем – подскажу, что отныне падымок можно готовить самостоятельно. Для этого потребуется 1 бутылка, 10 пьяных ягод, 2 целебных травы и </w:t>
      </w:r>
      <w:r>
        <w:rPr>
          <w:i/>
          <w:sz w:val="16"/>
          <w:szCs w:val="16"/>
        </w:rPr>
        <w:t>ковш</w:t>
      </w:r>
      <w:r>
        <w:rPr>
          <w:sz w:val="16"/>
          <w:szCs w:val="16"/>
        </w:rPr>
        <w:t xml:space="preserve"> в инвентаре. Ищем в любом селении </w:t>
      </w:r>
      <w:r>
        <w:rPr>
          <w:i/>
          <w:sz w:val="16"/>
          <w:szCs w:val="16"/>
        </w:rPr>
        <w:t>котёл</w:t>
      </w:r>
      <w:r>
        <w:rPr>
          <w:sz w:val="16"/>
          <w:szCs w:val="16"/>
        </w:rPr>
        <w:t xml:space="preserve"> для варки и гоним… продукц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ничтожить гоблинов в древних руин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иппле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Искомые руины в лесу на юге. </w:t>
      </w:r>
      <w:r>
        <w:rPr>
          <w:rFonts w:cs="Book Antiqua" w:ascii="Book Antiqua" w:hAnsi="Book Antiqua"/>
          <w:b/>
          <w:i/>
        </w:rPr>
        <w:t>Prize</w:t>
      </w:r>
      <w:r>
        <w:rPr/>
        <w:t>: Фаринг +4, охота +1, оп +1000. От Типплера: оп +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вух шагах от руин, к северо-востоку увидите каменный круг, и там найдете </w:t>
      </w:r>
      <w:r>
        <w:rPr>
          <w:u w:val="single"/>
        </w:rPr>
        <w:t>МС19 (Зелье охоты)</w:t>
      </w:r>
      <w:r>
        <w:rPr/>
        <w:t>… ТП в Фар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АРИНГ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Бежим наверх к Мойоку и закрываем квест «Шнапс для Мойока»: Фаринг +4, оп +1500, $500. От Горока – еще +500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на Арену (второй «этаж» города, слева). Говорим с Кёртисом, платим 100 монет за участие в первом бо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 на арене Гора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За победу: Сила +1, Фаринг +8, опыт 1000. От Кёртиса еще +500 опыта и 150 мо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 на арене Муфф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За победу: Сила +1, Фаринг +8, опыт 1500. От Кёртиса еще +500 опыта и 150 мо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беди на арене Спайка</w:t>
      </w:r>
      <w:r>
        <w:rPr/>
        <w:t xml:space="preserve"> (плата за участие – уже 200 моне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 победу: Сила +1, Фаринг +8, опыт 2000. От Кёртиса еще +500 опыта и 300 монет. От Горока – еще +500 опы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Бежим к дому Коннора (напротив таверны), берем со стены слева от входа </w:t>
      </w:r>
      <w:r>
        <w:rPr>
          <w:b/>
          <w:i/>
        </w:rPr>
        <w:t>пилу</w:t>
      </w:r>
      <w:r>
        <w:rPr/>
        <w:t>. Теперь к охотникам. Начинаем с Том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ники из Фарин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ойти охраняемый перевал могут лишь «охотники» - и Том предложит пару испытаний для получения этого зв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ай Тому подарок от Ал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ом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Том хочет заполучить некий артефакт ассасина Али. Дожидаемся момента, когда на втором этаже таверны никого не будет, отпираем </w:t>
      </w:r>
      <w:r>
        <w:rPr>
          <w:i/>
        </w:rPr>
        <w:t>сундук Али</w:t>
      </w:r>
      <w:r>
        <w:rPr/>
        <w:t xml:space="preserve">  свитком «открыть замок», забираем все, что там лежит и уносим ноги. Среди прочего – украли и </w:t>
      </w:r>
      <w:r>
        <w:rPr>
          <w:b/>
          <w:i/>
        </w:rPr>
        <w:t>камень предков Эйнара</w:t>
      </w:r>
      <w:r>
        <w:rPr/>
        <w:t xml:space="preserve">, который отдаем Том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хота +1, Фаринг +8, опыт +1000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перь говорим с Уилсон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й шкуру орку Гнару за 500 мо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лучаем эту </w:t>
      </w:r>
      <w:r>
        <w:rPr>
          <w:i/>
        </w:rPr>
        <w:t>шкуру</w:t>
      </w:r>
      <w:r>
        <w:rPr/>
        <w:t>, бежим к Гнару, продаем ее беспрекословно за 400 монет. Тут же берем у Гнара квес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лчьи шкуры для Гна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нар хочет 20 </w:t>
      </w:r>
      <w:r>
        <w:rPr>
          <w:i/>
        </w:rPr>
        <w:t>шкур волка</w:t>
      </w:r>
      <w:r>
        <w:rPr/>
        <w:t xml:space="preserve"> (я предупреждал, что понадобятся). Отдаем требуемое. </w:t>
      </w:r>
      <w:r>
        <w:rPr>
          <w:rFonts w:cs="Book Antiqua" w:ascii="Book Antiqua" w:hAnsi="Book Antiqua"/>
          <w:b/>
          <w:i/>
        </w:rPr>
        <w:t>Prize</w:t>
      </w:r>
      <w:r>
        <w:rPr/>
        <w:t>: Фаринг +4, опыт +2000… После закрытия этого квеста репутация в Фаринге достигает 80%, поэтому сразу спрашиваем Гнара – пропустит ли он нас в замок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епость Фарин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вест закрывается после достижения РП=75% в Фаринге и соответствующего разговора с Гнаром. </w:t>
      </w:r>
      <w:r>
        <w:rPr>
          <w:rFonts w:cs="Book Antiqua" w:ascii="Book Antiqua" w:hAnsi="Book Antiqua"/>
          <w:b/>
          <w:i/>
        </w:rPr>
        <w:t>Prize</w:t>
      </w:r>
      <w:r>
        <w:rPr/>
        <w:t>: опыт +2500… Теперь мы можем пройти внутрь верхнего двора крепости. Но сначала завершим все дела «внизу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оворим Уилсону, что </w:t>
      </w:r>
      <w:r>
        <w:rPr>
          <w:i/>
        </w:rPr>
        <w:t>шкура</w:t>
      </w:r>
      <w:r>
        <w:rPr/>
        <w:t xml:space="preserve"> продана за $400. Он хвалит нас за честность. Квест «Продай шкуру за 500» выполнен. </w:t>
      </w:r>
      <w:r>
        <w:rPr>
          <w:rFonts w:cs="Book Antiqua" w:ascii="Book Antiqua" w:hAnsi="Book Antiqua"/>
          <w:b/>
          <w:i/>
        </w:rPr>
        <w:t>Prize</w:t>
      </w:r>
      <w:r>
        <w:rPr/>
        <w:t>: Фаринг +8, опыт +2000… Спрашиваем Уилсона: «Мы в деле?», подтверждаем, что Том согласен (оп +500) и получаем квес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правляйся с Уилсоном охотиться на шныг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Уилсо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Идем к деревянному мостику в сопровождении охотника. </w:t>
      </w:r>
      <w:r>
        <w:rPr>
          <w:rFonts w:cs="Book Antiqua" w:ascii="Book Antiqua" w:hAnsi="Book Antiqua"/>
          <w:b/>
          <w:i/>
        </w:rPr>
        <w:t>Prize</w:t>
      </w:r>
      <w:r>
        <w:rPr/>
        <w:t>: Охота +1, Фаринг +4, опыт 2500… Отстреляв наиболее настырных рептилий – спрашиваем: «Что теперь?». Получаем новый квес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бей шныг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Уилсо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иваем всех тварей в районе мостика. </w:t>
      </w:r>
      <w:r>
        <w:rPr>
          <w:rFonts w:cs="Book Antiqua" w:ascii="Book Antiqua" w:hAnsi="Book Antiqua"/>
          <w:b/>
          <w:i/>
        </w:rPr>
        <w:t>Prize</w:t>
      </w:r>
      <w:r>
        <w:rPr/>
        <w:t>: Охота +1, Фаринг +8, опыт +100 и еще +500 после беседы с Уилсоном… В ходе этой беседы закрывается и квест «Охотники из Фаринга»: Охота +1, Фаринг +4, опыт 25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Бежим к Тому, спрашиваем его про </w:t>
      </w:r>
      <w:r>
        <w:rPr>
          <w:b/>
          <w:i/>
        </w:rPr>
        <w:t>камень предков</w:t>
      </w:r>
      <w:r>
        <w:rPr/>
        <w:t xml:space="preserve">, говорим, что отнесем его в Нордмар сами (опыт +500)… Ну, теперь можно и в замок сбегать. </w:t>
      </w:r>
      <w:r>
        <w:rPr>
          <w:u w:val="single"/>
        </w:rPr>
        <w:t>Сохраняемся в именной слот</w:t>
      </w:r>
      <w:r>
        <w:rPr/>
        <w:t>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рк Кораз (дом слева от входа в замок) – тогрует каменными табличками ДЗ. Добиваемся от него законных 3 таблич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ести Ур-Гошу 3 растения царского щав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Отдайте Ур-Гошу 3 Царских Щавеля (и об этом я предупреждал). </w:t>
      </w:r>
      <w:r>
        <w:rPr>
          <w:rFonts w:cs="Book Antiqua" w:ascii="Book Antiqua" w:hAnsi="Book Antiqua"/>
          <w:b/>
          <w:i/>
        </w:rPr>
        <w:t>Prize</w:t>
      </w:r>
      <w:r>
        <w:rPr/>
        <w:t>: Орки+2, Алхимия +1, опыт +15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перь Ур-Гош  будет торговать с нами. А еще – можно придти к нему ночью и поколотить, отобрав драгоценные раст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Сообщите кузнецу Закошу, что убили троллей на холме (Оп+500). </w:t>
      </w:r>
      <w:r>
        <w:rPr>
          <w:sz w:val="16"/>
          <w:szCs w:val="16"/>
        </w:rPr>
        <w:t>Его квест на мельничный жернов – даже не берите. Нам он не по сил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у, и на сладкое – Арена. Чтобы нас допустили к боям в замке, необходимо стать чемпионом Мора Сул. Ну, это мы уже! Поэтому беседуем с Тароком и получа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нь чемпионом Арены в Фаринге</w:t>
      </w:r>
      <w:r>
        <w:rPr/>
        <w:t xml:space="preserve"> </w:t>
      </w:r>
      <w:r>
        <w:rPr>
          <w:sz w:val="16"/>
          <w:szCs w:val="16"/>
        </w:rPr>
        <w:t>(именно в Фаринге, хотя требуется – в Мора Су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аро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кажите Тароку, что вы и есть нынешний чемпион Мора Сул. </w:t>
      </w:r>
      <w:r>
        <w:rPr>
          <w:rFonts w:cs="Book Antiqua" w:ascii="Book Antiqua" w:hAnsi="Book Antiqua"/>
          <w:b/>
          <w:i/>
        </w:rPr>
        <w:t>Prize</w:t>
      </w:r>
      <w:r>
        <w:rPr/>
        <w:t>: Оп +2500. От Тарока: оп +1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перь надо последовательно победить четверых бойцов, что при нашем владении посохом - лишь вопрос вре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 Виго на аре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грады за победу: репутация у орков +2, опыт +2500 и +1000 от Тарока после б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 Тукаша на аре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грады за победу: репутация у орков +2, опыт +3000 и +1000 от Тарока после б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 Мортиса на аре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грады за победу: репутация у орков +2, опыт +3500 и +1000 от Тарока после б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 Рожова на аре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грады за победу: репутация у орков +2, опыт +4000 и +1000 от Тарока после б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нутреннем, недоступном пока, дворе замка - есть два ПДЗ. Но можно прочесть их уже сейчас: усыпив привратников, внаглую пробежать сначала направо, к дому Кана. Слева от двери – 1-й ПДЗ. Читаем, пулей вылетаем оттуда и бежим направо-вперед, к лестнице на стену. По стене бежим вправо до центральной башни. На 4-м этаже, с выхода лестницы – направо, за шкаф. Там – 2-й ПДЗ… Как прочтете – сразу ТП, всё равно куда… Когда вернетесь – все уже успоко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следок навестим Мойока  и получим +500 опыта за то, что ГГ стал «охотником». В Фаринге пока всё… ТП в Г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Т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Сначала почистим от мертвяков «нижнюю» часть города и пещеру, чтобы выполнить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йти телепортационный камень в Венгар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Отсутствует, но об этом упоминают Роланд и Гор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 Готе в «нижнем» городе есть пещера с нежитью, в самом конце ее находится </w:t>
      </w:r>
      <w:r>
        <w:rPr>
          <w:u w:val="single"/>
        </w:rPr>
        <w:t>РТП</w:t>
      </w:r>
      <w:r>
        <w:rPr/>
        <w:t xml:space="preserve">. Когда подберем руну, получим сообщение о том, что мы ее нашли и опыт… Потом можно сказать Роланду об этом, и он посоветует "использовать камень прямо сейчас!". </w:t>
      </w:r>
      <w:r>
        <w:rPr>
          <w:rFonts w:cs="Book Antiqua" w:ascii="Book Antiqua" w:hAnsi="Book Antiqua"/>
          <w:b/>
          <w:i/>
        </w:rPr>
        <w:t>Prize</w:t>
      </w:r>
      <w:r>
        <w:rPr/>
        <w:t>: 2500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 Потро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Потро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е Потроса в дуэли. </w:t>
      </w:r>
      <w:r>
        <w:rPr>
          <w:rFonts w:cs="Book Antiqua" w:ascii="Book Antiqua" w:hAnsi="Book Antiqua"/>
          <w:b/>
          <w:i/>
        </w:rPr>
        <w:t>Prize</w:t>
      </w:r>
      <w:r>
        <w:rPr/>
        <w:t>: 1500 опыта, Сила +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бодите Горна от орков в Г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Потрос, Гор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Заплатите 2000 золотых Потросу, и он освободит Горн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, оп +15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бодите Готу от проклят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орн. Условия получения: Выполнить квест "Освободите Горна от орков в Готе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е Демона Готы. Учтите, что Демон может поднимать нежить, так что город можно зачистить окончательно только после победы над ни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+5000, Сила +1, Повстанцы +2, </w:t>
      </w:r>
      <w:r>
        <w:rPr>
          <w:b/>
          <w:i/>
        </w:rPr>
        <w:t>Кольцо Аданоса</w:t>
      </w:r>
      <w:r>
        <w:rPr/>
        <w:t xml:space="preserve"> (снимается с тела демона). Закрыва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йти древнее кольцо жизненной силы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аси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ольцо находится у демона Готы. Заполучить его можно во время выполнения квеста «Охота на демона вместе с Горном»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2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хота на Демона с Горном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орн. Условия получения: Выполнить квест "Освободите Горна от орков в Готе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е Демона Готы. После победы поговорите с Горном, чтобы тот подтвердил, что он сделал все, что хотел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. </w:t>
      </w:r>
    </w:p>
    <w:p>
      <w:pPr>
        <w:pStyle w:val="Normal"/>
        <w:jc w:val="both"/>
        <w:rPr/>
      </w:pPr>
      <w:r>
        <w:rPr/>
      </w:r>
      <w:bookmarkStart w:id="58" w:name=".D0.9A.D0.B5.D0.B9.D0.BF_.D0.94.D1.83.D0"/>
      <w:bookmarkStart w:id="59" w:name=".D0.9E.D1.82.D1.81.D1.82.D1.80.D0.BE.D0."/>
      <w:bookmarkStart w:id="60" w:name=".D0.9A.D0.B5.D0.B9.D0.BF_.D0.94.D1.83.D0"/>
      <w:bookmarkStart w:id="61" w:name=".D0.9E.D1.82.D1.81.D1.82.D1.80.D0.BE.D0."/>
      <w:bookmarkEnd w:id="60"/>
      <w:bookmarkEnd w:id="6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алхимическом магазине, который находится перед лестницей, ведущей к воротам замка найдете </w:t>
      </w:r>
      <w:r>
        <w:rPr>
          <w:u w:val="single"/>
        </w:rPr>
        <w:t>МС20 (Зелье силы)</w:t>
      </w:r>
      <w:r>
        <w:rPr/>
        <w:t xml:space="preserve">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оме прямо от ворот внутреннего двора - </w:t>
      </w:r>
      <w:r>
        <w:rPr>
          <w:u w:val="single"/>
        </w:rPr>
        <w:t>МС21 (Амулет паладина)</w:t>
      </w:r>
      <w:r>
        <w:rPr/>
        <w:t>, а последнем доме справа от ворот ПДЗ+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н, так же, намекнет, что неплохо было бы заново отстроить Готу. Запомним это, но пока решим предварительную задачу: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Итак, Гота заселяется повстанцами (среди них 2 кузнеца, продавец и алхимик). После заселения Готы наверняка начнутся разборки между охраной повстанцев и охраной орков, что стоят лагерем внизу… Значит, орков придется отсюда выбить! И тут есть одно небольшое «но»: Гота и Фаринг находятся совсем рядом. И если вы, отступая в схватке с «готовскими» орками подойдете слишком близко к Фарингу, то и тамошние орки, и их наемники-люди ополчатся против вас. Чтобы этого не случилось делаем следующее:</w:t>
      </w:r>
      <w:bookmarkStart w:id="62" w:name=".D0.9D.D0.B0.D0.B9.D1.82.D0.B8_.D1.82.D0"/>
      <w:bookmarkEnd w:id="62"/>
      <w:r>
        <w:rPr/>
        <w:t xml:space="preserve"> сохраняемся в именной слот и начинаем отстрел орков, находясь со стороны Монтеры… Как только отстреляете первую партию – ТП в Фаринг – и проверяем наличие агрессии. Если ее нет – возвращаемся в Готу и продолжаем бойню. И так до полной зачистки пригорода от орков (не забудьте про двоих разведчиков на башне). Когда закончите – еще раз «проверьтесь» в Фаринге. </w:t>
      </w:r>
    </w:p>
    <w:p>
      <w:pPr>
        <w:pStyle w:val="Normal"/>
        <w:ind w:firstLine="454"/>
        <w:jc w:val="both"/>
        <w:rPr/>
      </w:pPr>
      <w:r>
        <w:rPr/>
        <w:t xml:space="preserve">Еще одна интересная деталь: сейчас, кроме ГГ и его друга Горна в Готе нет ни души. Вы наверняка начнете чистить сундуки по всему городу – и правильно сделаете. Но когда Готу заселят, и вы вернетесь сюда – первый же встречный повстанец, опять-таки, со статусом «зеленого друга» - обвинит вас в воровстве!.. Не беда: уводите его за город, набейте неблагодарному морду – и все успокоятся. Но остается вопрос: «Кто же нас заложил?!»… </w:t>
      </w:r>
    </w:p>
    <w:p>
      <w:pPr>
        <w:pStyle w:val="Normal"/>
        <w:ind w:firstLine="454"/>
        <w:jc w:val="both"/>
        <w:rPr/>
      </w:pPr>
      <w:r>
        <w:rPr/>
        <w:t xml:space="preserve">Может пойти к Горну и... того? Ну - еще раз </w:t>
      </w:r>
      <w:r>
        <w:rPr>
          <w:i/>
        </w:rPr>
        <w:t>топор отнять</w:t>
      </w:r>
      <w:r>
        <w:rPr/>
        <w:t xml:space="preserve">?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АР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63" w:name=".D0.9E.D0.BA.D0.B0.D1.80.D0.B0_.D0.BD.D1"/>
      <w:bookmarkStart w:id="64" w:name=".D0.9E.D0.BA.D0.B0.D1.80.D0.B0_.D0.BD.D1"/>
      <w:bookmarkEnd w:id="64"/>
    </w:p>
    <w:p>
      <w:pPr>
        <w:pStyle w:val="Normal"/>
        <w:jc w:val="both"/>
        <w:rPr>
          <w:b/>
          <w:b/>
        </w:rPr>
      </w:pPr>
      <w:r>
        <w:rPr>
          <w:b/>
        </w:rPr>
        <w:t>Окара нуждается в людях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ннинг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до привести в Окару 6 людей: Рэндал, Ракус, Кандела, Фрезер, Кент, Оуэн. До Окары их вести не надо, так они быстрее дойдут, и не будут привлекать внимание фауны. </w:t>
      </w:r>
      <w:r>
        <w:rPr>
          <w:rFonts w:cs="Book Antiqua" w:ascii="Book Antiqua" w:hAnsi="Book Antiqua"/>
          <w:b/>
          <w:i/>
        </w:rPr>
        <w:t>Prize</w:t>
      </w:r>
      <w:r>
        <w:rPr/>
        <w:t>: Окара +12, оп +1750. И дополнительно:</w:t>
      </w:r>
    </w:p>
    <w:p>
      <w:pPr>
        <w:pStyle w:val="Normal"/>
        <w:jc w:val="both"/>
        <w:rPr/>
      </w:pPr>
      <w:r>
        <w:rPr>
          <w:sz w:val="16"/>
          <w:szCs w:val="16"/>
        </w:rPr>
        <w:t>За Рэндала</w:t>
        <w:tab/>
        <w:t xml:space="preserve">– 500 опыта и 500 золотых (уже приведён)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 Кента </w:t>
        <w:tab/>
        <w:t xml:space="preserve">– 500 опыта и 100 золотых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 Фрэзера </w:t>
        <w:tab/>
        <w:t xml:space="preserve">– 500 опыта и 200 золотых </w:t>
      </w:r>
    </w:p>
    <w:p>
      <w:pPr>
        <w:pStyle w:val="Normal"/>
        <w:jc w:val="both"/>
        <w:rPr/>
      </w:pPr>
      <w:r>
        <w:rPr>
          <w:sz w:val="16"/>
          <w:szCs w:val="16"/>
        </w:rPr>
        <w:t>За Канделу</w:t>
        <w:tab/>
        <w:t xml:space="preserve">– 500 опыта и 200 золотых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 Оуэна </w:t>
        <w:tab/>
        <w:t xml:space="preserve">– 500 опыта и 300 золотых </w:t>
      </w:r>
    </w:p>
    <w:p>
      <w:pPr>
        <w:pStyle w:val="Normal"/>
        <w:jc w:val="both"/>
        <w:rPr/>
      </w:pPr>
      <w:bookmarkStart w:id="65" w:name=".D0.97.D0.BB.D0.BE.D0.B2.D0.B5.D1.89.D0."/>
      <w:bookmarkEnd w:id="65"/>
      <w:r>
        <w:rPr>
          <w:sz w:val="16"/>
          <w:szCs w:val="16"/>
        </w:rPr>
        <w:t>За Ракуса</w:t>
        <w:tab/>
        <w:t xml:space="preserve">– 500 опыта и 500 золотых </w:t>
      </w:r>
    </w:p>
    <w:p>
      <w:pPr>
        <w:pStyle w:val="Normal"/>
        <w:jc w:val="both"/>
        <w:rPr/>
      </w:pPr>
      <w:r>
        <w:rPr>
          <w:sz w:val="16"/>
          <w:szCs w:val="16"/>
        </w:rPr>
        <w:t>За Руфуса</w:t>
        <w:tab/>
        <w:t>– 500 опыта и 300 золотых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Важно!</w:t>
      </w:r>
      <w:r>
        <w:rPr/>
        <w:t xml:space="preserve"> Примерно с этого момента </w:t>
      </w:r>
      <w:r>
        <w:rPr>
          <w:u w:val="single"/>
        </w:rPr>
        <w:t>держите в запасе 5 свободных очков обучения</w:t>
      </w:r>
      <w:r>
        <w:rPr/>
        <w:t>. Скоро понадобя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ловещие потрошител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ент (на северо-восток от Окары, пещера в лесу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</w:t>
      </w:r>
      <w:r>
        <w:rPr>
          <w:b/>
          <w:i/>
        </w:rPr>
        <w:t>зловещих  потрошителей</w:t>
      </w:r>
      <w:r>
        <w:rPr/>
        <w:t xml:space="preserve">, которые ходят рядом с пещерой. </w:t>
      </w:r>
      <w:r>
        <w:rPr>
          <w:rFonts w:cs="Book Antiqua" w:ascii="Book Antiqua" w:hAnsi="Book Antiqua"/>
          <w:b/>
          <w:i/>
        </w:rPr>
        <w:t>Prize</w:t>
      </w:r>
      <w:r>
        <w:rPr/>
        <w:t>: Окара +4, оп +1000, ловкость +1. После разговора с Кентом получите еще 500 / 100.</w:t>
      </w:r>
      <w:bookmarkStart w:id="66" w:name=".D0.9A.D0.B5.D0.BD.D1.82_.D0.B4.D0.BE.D0"/>
      <w:bookmarkEnd w:id="66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нт должен отправиться в Окар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ент. Условие получения: Взят квест «Окаре требуются люди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полнить квест «Зловещие потрошители» и приказать Кенту идти в Окар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тыа, репутация в Окаре +8, репутация у Повстанцев +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а на диких кабан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рэзер (на север от Окары в руинах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4-х  </w:t>
      </w:r>
      <w:r>
        <w:rPr>
          <w:b/>
          <w:i/>
        </w:rPr>
        <w:t>мерзких диких вепрей</w:t>
      </w:r>
      <w:r>
        <w:rPr/>
        <w:t xml:space="preserve"> недалеко к северу от руин. Лучше это сделать самом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750 опыта, +1 ловкость. После разговора с Фрэзером получите еще 500 опы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править Фрэзера в Окар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резер. Условие получения: Взят квест «Окаре требуются люди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полните квест «Охота на диких кабанов» и поговорите с Фрезеро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, репутация в Окаре +8, репутация у Повстанцев +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а на мракори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ндела (на север от Окары в руинах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двух </w:t>
      </w:r>
      <w:r>
        <w:rPr>
          <w:b/>
          <w:i/>
        </w:rPr>
        <w:t>мерзких мракорисов</w:t>
      </w:r>
      <w:r>
        <w:rPr/>
        <w:t xml:space="preserve"> к югу от руин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, репутация в Окаре +4, ловкость +1. После разговора с Канделой получите еще 500 опыта. </w:t>
      </w:r>
    </w:p>
    <w:p>
      <w:pPr>
        <w:pStyle w:val="Normal"/>
        <w:jc w:val="both"/>
        <w:rPr/>
      </w:pPr>
      <w:r>
        <w:rPr/>
      </w:r>
      <w:bookmarkStart w:id="67" w:name=".D0.94.D0.B2.D0.B0_.D1.80.D0.BE.D0.B3.D0"/>
      <w:bookmarkStart w:id="68" w:name=".D0.94.D0.B2.D0.B0_.D1.80.D0.BE.D0.B3.D0"/>
      <w:bookmarkEnd w:id="68"/>
    </w:p>
    <w:p>
      <w:pPr>
        <w:pStyle w:val="Normal"/>
        <w:jc w:val="both"/>
        <w:rPr>
          <w:b/>
          <w:b/>
        </w:rPr>
      </w:pPr>
      <w:r>
        <w:rPr>
          <w:b/>
        </w:rPr>
        <w:t>Два рога мракорисов для Канде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ндела. Условие получения: Выполнен квест «Охота на мракорисов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2 </w:t>
      </w:r>
      <w:r>
        <w:rPr>
          <w:i/>
        </w:rPr>
        <w:t>рога мракориса</w:t>
      </w:r>
      <w:r>
        <w:rPr/>
        <w:t xml:space="preserve"> Канделе. Где вы их возьмёте – не важн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700 опыта, ловкость +1, $2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править Канделу в Окар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ндела. Условие получения: Взят квест «Окаре требуются люди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полните квест «Охота на мракорисов» и поговорите с ни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, репутация в Окаре +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дем в ущелье к югу от входа в Окару и убиваем 4-х огров. Рядом найдем ЦЩ, ДК, и </w:t>
      </w:r>
      <w:r>
        <w:rPr>
          <w:u w:val="single"/>
        </w:rPr>
        <w:t>МС22 (Кольцо защиты от магии)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9" w:name=".D0.A8.D0.BD.D0.B0.D0.BF.D1.81_.D0.B4.D0"/>
      <w:bookmarkStart w:id="70" w:name=".D0.A8.D0.BD.D0.B0.D0.BF.D1.81_.D0.B4.D0"/>
      <w:bookmarkEnd w:id="70"/>
    </w:p>
    <w:p>
      <w:pPr>
        <w:pStyle w:val="Normal"/>
        <w:jc w:val="both"/>
        <w:rPr>
          <w:b/>
          <w:b/>
        </w:rPr>
      </w:pPr>
      <w:r>
        <w:rPr>
          <w:b/>
        </w:rPr>
        <w:t>Шнапс для стар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Оуэн (на юг от Окары, на соседнем холме)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ать Оуэну шнапс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кара +4, оп +25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1" w:name=".D0.A1.D1.82.D0.B0.D1.80.D0.B0.D1.82.D0."/>
      <w:bookmarkStart w:id="72" w:name=".D0.A1.D1.82.D0.B0.D1.80.D0.B0.D1.82.D0."/>
      <w:bookmarkEnd w:id="72"/>
    </w:p>
    <w:p>
      <w:pPr>
        <w:pStyle w:val="Normal"/>
        <w:jc w:val="both"/>
        <w:rPr>
          <w:b/>
          <w:b/>
        </w:rPr>
      </w:pPr>
      <w:r>
        <w:rPr>
          <w:b/>
        </w:rPr>
        <w:t>Старатель без роди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Оуэн. Условие получения: Взят квест «Окаре требуются люди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рассказать ему об Окаре, он сам туда отправится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, репутация в Окаре +8, репутация у Повстанцев +1, лечебный напито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3" w:name=".D0.97.D0.B0.D1.87.D0.B8.D1.81.D1.82.D0."/>
      <w:bookmarkStart w:id="74" w:name=".D0.97.D0.B0.D1.87.D0.B8.D1.81.D1.82.D0."/>
      <w:bookmarkEnd w:id="74"/>
    </w:p>
    <w:p>
      <w:pPr>
        <w:pStyle w:val="Normal"/>
        <w:jc w:val="both"/>
        <w:rPr/>
      </w:pPr>
      <w:r>
        <w:rPr/>
        <w:t xml:space="preserve">Поскольку уж мы совсем рядом с пещерой Ракуса (она к югу отсюда, в ущелье) – забежим и к нему, и чуть поднимем ДЗ квестами… Рядом с аналоем Ракуса – </w:t>
      </w:r>
      <w:r>
        <w:rPr>
          <w:u w:val="single"/>
        </w:rPr>
        <w:t>МС23 (свиток изгнания зл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асти Ракуса от живых мертвец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акус (на юг от Окары, на С-З от Монтеры, в пещере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едложить Ракусу помощь, и убить всю появившуюся на пути нежить. Когда Ракус выйдет из пещеры, квест будет выполнен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кара +4, оп +1000, ДЗ +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5" w:name=".D0.A3.D0.B1.D0.B8.D1.82.D1.8C_.D0.B6.D0"/>
      <w:bookmarkStart w:id="76" w:name=".D0.A3.D0.B1.D0.B8.D1.82.D1.8C_.D0.B6.D0"/>
      <w:bookmarkEnd w:id="76"/>
    </w:p>
    <w:p>
      <w:pPr>
        <w:pStyle w:val="Normal"/>
        <w:jc w:val="both"/>
        <w:rPr>
          <w:b/>
          <w:b/>
        </w:rPr>
      </w:pPr>
      <w:r>
        <w:rPr>
          <w:b/>
        </w:rPr>
        <w:t>Убить живых мертвецов призванных Ракусо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аку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всю нежить в пещер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кара +8, Оп +1000, ДЗ +1. После разговора с Ракусом получите еще 500 опыта и $1000. Если попросить у Ракуса его </w:t>
      </w:r>
      <w:r>
        <w:rPr>
          <w:u w:val="single"/>
        </w:rPr>
        <w:t>Огненный кубок (5)</w:t>
      </w:r>
      <w:r>
        <w:rPr/>
        <w:t xml:space="preserve">, то получите еще 5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править Огненного Мага Ракуса в Окар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акус. Условие получения: Взят квест «Окаре требуются люди»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полнить квест "Спасти Ракуса от живых мертвецов" и поговорить с ни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 1000 опыта, репутация в Окаре +8, репутация у Повстанцев +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перь надо почистить от глорхов равнину и прилегающую к ней рощицу к С-В от пещеры Ракуса. Затем перейти овраг на севере и выбить всю живность поблизости: падальщиков, дерущихся с глорхами на северной стороне оврага, затем, на холме к северу – одну стаю волков, а поднявшись повыше – и вторую. Возвращаемся к «роще глорхов», проверяя по пути – всё ли чисто. А дальше бежим на мельницу Монтеры – она в двух шагах к югу. Находим там Руфуса и помогаем ему с побег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фус убегает с мельни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уфу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ля старта этого квеста надо приказать Руфусу бежать прочь. Следуйте за ним. Руфус побежит в сторону холмов, остановится у дольмена и квест закроется. Если заложить Элберу Руфуса уже после того, как тот окажется в Окаре - получите еще 500 опыта. Руфус не обидится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, оп +500, от Элбера: оп +5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 Руфус хочет в Окар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уфус. Условие: Выполнить квест "Руфус убегает с мельницы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 дольмена, где остановился Руфус, скажите  ему "Беги!" и он побежит. Квест закроется при достижении Окары </w:t>
      </w:r>
      <w:r>
        <w:rPr>
          <w:u w:val="single"/>
        </w:rPr>
        <w:t>с живым Руфусом рядом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, оп +10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окладываем Маннингу, о каждом из шести новоприбывших, говорим, что «больше никого не осталось» и закрываем квест «Люди для Окары». </w:t>
      </w:r>
      <w:r>
        <w:rPr>
          <w:u w:val="single"/>
        </w:rPr>
        <w:t>Только после этого</w:t>
      </w:r>
      <w:r>
        <w:rPr/>
        <w:t xml:space="preserve"> берем следующий квес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ести Маннигу железную ру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ннинг. Условие получения: Выполнен квест «Окаре требуются люди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айте Маннингу 5 кусков </w:t>
      </w:r>
      <w:r>
        <w:rPr>
          <w:i/>
        </w:rPr>
        <w:t>железной руды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500 опыта, репутация в Окаре +8, 2000 золот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тем идем в самый низ грота Окары. В комнате алхимика (слева) – вскрываем </w:t>
      </w:r>
      <w:r>
        <w:rPr>
          <w:u w:val="single"/>
        </w:rPr>
        <w:t>МС24 (Амулет охотника)</w:t>
      </w:r>
      <w:r>
        <w:rPr/>
        <w:t>… В соседней справа комнате беседуем с Роландом обо всем, в т.ч. и об изменении ситуации в Готе, и получаем $1000 на ее обустрой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стройте и заселите Гот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оланд (Окара). Условие: Выполнить квест "Освободите Готу от проклятья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Заплатите Шону (в комнатке справа от Роланда) 1000 монет за отстройку Готы. Шон двинется из Окары в Готу…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2, оп +2500, $10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сталось собрать травы в окрестностях Окары и Готы (см. П-7), и забрать </w:t>
      </w:r>
      <w:r>
        <w:rPr>
          <w:b/>
          <w:i/>
        </w:rPr>
        <w:t>пилу</w:t>
      </w:r>
      <w:r>
        <w:rPr/>
        <w:t xml:space="preserve"> в руинах с гоблинами к С-В от Канде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ЛЬДЕ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У Денпока (на входе в «верхний двор») берем все доступные квесты, и вообще – говорим обо всём. Идем на Ю-В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ить странных шныг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ронтобб (рядом с домом Теми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ить 8 </w:t>
      </w:r>
      <w:r>
        <w:rPr>
          <w:i/>
        </w:rPr>
        <w:t>странных шныгов</w:t>
      </w:r>
      <w:r>
        <w:rPr/>
        <w:t xml:space="preserve">, которые находятся за спиной у квестодателя, на другом берегу реки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ьден +6; Оп +1000; от Бронтобба: оп +500… В доме слева от Бронтобба – </w:t>
      </w:r>
      <w:r>
        <w:rPr>
          <w:u w:val="single"/>
        </w:rPr>
        <w:t>1 СВО</w:t>
      </w:r>
      <w:r>
        <w:rPr/>
        <w:t xml:space="preserve">. После сдачи квеста отошлите Бронтобба к Денп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нести бочки с рыбой на мельницу Гивессу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емми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тнести 8 </w:t>
      </w:r>
      <w:r>
        <w:rPr>
          <w:i/>
        </w:rPr>
        <w:t>бочонков с рыбой</w:t>
      </w:r>
      <w:r>
        <w:rPr/>
        <w:t xml:space="preserve"> на мельницу Гивессу. Бочонки находятся около хижин рыбаков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ьден +4; Опыт +1000; от Темми +500 опыта. На 1 этаже мельницы </w:t>
      </w:r>
      <w:r>
        <w:rPr>
          <w:u w:val="single"/>
        </w:rPr>
        <w:t>2 СВО</w:t>
      </w:r>
      <w:r>
        <w:rPr/>
        <w:t xml:space="preserve">, на 2-м – </w:t>
      </w:r>
      <w:r>
        <w:rPr>
          <w:u w:val="single"/>
        </w:rPr>
        <w:t>1 С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дороге на мельницу собираем </w:t>
      </w:r>
      <w:r>
        <w:rPr>
          <w:i/>
        </w:rPr>
        <w:t>бочонки с рыбой</w:t>
      </w:r>
      <w:r>
        <w:rPr/>
        <w:t xml:space="preserve"> (именно 8, больше – не надо), и встречаем у рыбацких домиков Фрил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ареное мясо для Фрило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рилок (ходит у рыбацких домиков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ти Фрилоку 5 кусков </w:t>
      </w:r>
      <w:r>
        <w:rPr>
          <w:i/>
        </w:rPr>
        <w:t>жареного мяса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>: Сильден +2; Опыт +750… И тут же отправьте его в кара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реднем рыбацком домике (за спиной Фрилока) – берем со стены </w:t>
      </w:r>
      <w:r>
        <w:rPr>
          <w:b/>
          <w:i/>
        </w:rPr>
        <w:t>алебарду</w:t>
      </w:r>
      <w:r>
        <w:rPr/>
        <w:t xml:space="preserve">... Идем на мельницу. У Гивесса берем и все остальные заявки на поставки. Отдаем </w:t>
      </w:r>
      <w:r>
        <w:rPr>
          <w:i/>
        </w:rPr>
        <w:t>бочонки с рыбой</w:t>
      </w:r>
      <w:r>
        <w:rPr/>
        <w:t xml:space="preserve">. Так же (поскольку </w:t>
      </w:r>
      <w:r>
        <w:rPr>
          <w:i/>
        </w:rPr>
        <w:t>меха</w:t>
      </w:r>
      <w:r>
        <w:rPr/>
        <w:t xml:space="preserve"> от Лукьяна уже давно у нас) – сда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нести меха на мельницу Гивесс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Лукьян (охотничья хижина Павл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обрать 8 </w:t>
      </w:r>
      <w:r>
        <w:rPr>
          <w:i/>
        </w:rPr>
        <w:t>ящиков с мехами</w:t>
      </w:r>
      <w:r>
        <w:rPr/>
        <w:t xml:space="preserve"> и отнести Гивессу. </w:t>
      </w:r>
      <w:r>
        <w:rPr>
          <w:rFonts w:cs="Book Antiqua" w:ascii="Book Antiqua" w:hAnsi="Book Antiqua"/>
          <w:b/>
          <w:i/>
        </w:rPr>
        <w:t>Prize</w:t>
      </w:r>
      <w:r>
        <w:rPr/>
        <w:t>: Сильден +4; Оп +1000; от Лукьяна: оп +500… Получаем новый квест: «Отнести охотнику Лукьяну выручку за шк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ядом с мельницей ищем Кадока, получаем квест «Кадок потерял кузнечный молот». </w:t>
      </w:r>
    </w:p>
    <w:p>
      <w:pPr>
        <w:pStyle w:val="Normal"/>
        <w:jc w:val="both"/>
        <w:rPr/>
      </w:pPr>
      <w:r>
        <w:rPr/>
        <w:t xml:space="preserve">Беседуем с Квадиром, берем задание «Охота Квадира за новым рабом». </w:t>
      </w:r>
    </w:p>
    <w:p>
      <w:pPr>
        <w:pStyle w:val="Normal"/>
        <w:jc w:val="both"/>
        <w:rPr/>
      </w:pPr>
      <w:r>
        <w:rPr/>
        <w:t xml:space="preserve">Будим спящего рядом с костром Ирмака, вручаем ему </w:t>
      </w:r>
      <w:r>
        <w:rPr>
          <w:b/>
          <w:i/>
        </w:rPr>
        <w:t>алебарду</w:t>
      </w:r>
      <w:r>
        <w:rPr/>
        <w:t xml:space="preserve"> и отправляем в карау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рмак ищет свою алебарду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Ирмак (спит у мельницы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Алебарда висит на стене в средней рыбацкой хижине. Когда отдадите алебарду, заставьте Ирмака караулить в городе. </w:t>
      </w:r>
      <w:r>
        <w:rPr>
          <w:rFonts w:cs="Book Antiqua" w:ascii="Book Antiqua" w:hAnsi="Book Antiqua"/>
          <w:b/>
          <w:i/>
        </w:rPr>
        <w:t>Prize</w:t>
      </w:r>
      <w:r>
        <w:rPr/>
        <w:t>: Сильден +4; Опыт +1000; от Ирмака +500 опы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 пути к Лукьяну - говорим со стражем  Ганкой (у сев. ворот из лагеря рабов), и отправляем в караул… Теперь к Лукья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нести охотнику Лукьяну выручку за шкур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ивесс. Условие получения: Выполнить квест «Отнести меха на мельницу Гивессу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тнести полученные деньги Лукьян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ьден +4; Опыт +2000; ловкость +1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ядом с Лукьяном ищем Фалька. </w:t>
      </w:r>
      <w:r>
        <w:rPr>
          <w:u w:val="single"/>
        </w:rPr>
        <w:t>Сначала нужно именно подрядиться на следующий квест</w:t>
      </w:r>
      <w:r>
        <w:rPr/>
        <w:t xml:space="preserve"> и бежать вместе с Фальком к стае глорхов. Когда убьете их, автоматом закроются оба кве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а на глорхов с Фальком + Убей глорхов в окрестностях Сильде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аль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ледуйте за Фальком до глорхов. Их всего 5 особей, так что разобраться с ними не сложн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Ловкость +1; Опыт +1500; от Фалька +1500 опыта и ловкость +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П в Сильден. Собираем </w:t>
      </w:r>
      <w:r>
        <w:rPr>
          <w:i/>
        </w:rPr>
        <w:t>вязанки дров</w:t>
      </w:r>
      <w:r>
        <w:rPr/>
        <w:t xml:space="preserve"> по лагерю рабов… Когда будете воровать дрова из домика Сапотека – не забудьте стащить, заодно, </w:t>
      </w:r>
      <w:r>
        <w:rPr>
          <w:u w:val="single"/>
        </w:rPr>
        <w:t>Огненный кубок (6)</w:t>
      </w:r>
      <w:r>
        <w:rPr/>
        <w:t>… Попутно беседуем с Джареком и сдаем пару квес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ести Джареку жареного мяс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жарек (у костр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ать Джареку 10 кусков </w:t>
      </w:r>
      <w:r>
        <w:rPr>
          <w:i/>
        </w:rPr>
        <w:t>жареного мяса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; Оп +15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ести Джареку связки с оружием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жаре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ти Джареку 5 связок с оружие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; Опыт +1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ару Гамбалю нужно мяс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амбаль (кухня у дома Громпеля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ти Гамбалю 50 кусков </w:t>
      </w:r>
      <w:r>
        <w:rPr>
          <w:i/>
          <w:u w:val="single"/>
        </w:rPr>
        <w:t>сырого</w:t>
      </w:r>
      <w:r>
        <w:rPr>
          <w:i/>
        </w:rPr>
        <w:t xml:space="preserve"> мяса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ьден +4; Оп +1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отив кухни Гамбаля – дом Инога. Берем и сразу сдаем два кве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огу нужно 5 связок оруж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Иног (в хижине напротив кухни). Принести Иногу 5 связок оружия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; Опыт +1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ог тайком освобождает раб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вест откроется при разговоре с Иногом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ообщите Сапотеку, что Иног освобождает рабов. </w:t>
      </w:r>
      <w:r>
        <w:rPr>
          <w:rFonts w:cs="Book Antiqua" w:ascii="Book Antiqua" w:hAnsi="Book Antiqua"/>
          <w:b/>
          <w:i/>
        </w:rPr>
        <w:t>Prize</w:t>
      </w:r>
      <w:r>
        <w:rPr/>
        <w:t>: Орки +1; Опыт +1500. Затем снова поговорите с Иногом – получите еще +1000 опыт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аем у Инога еще два квеста: «Сообщить Аногу, что его брату Иногу нужна помощь» и «Выяснить, как Умбраку удаётся управлять городом»… Бежим драться на Арене. Говорим с Бараком, последовательно сдаем 3 квес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и Ярока на арен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ара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ь ярока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ьден +6; Опыт +1000; сила +1; от Барака +500. Когда побьете Ярока – бегите в его пещерку (справа от спуска на Арену), там лежит </w:t>
      </w:r>
      <w:r>
        <w:rPr>
          <w:u w:val="single"/>
        </w:rPr>
        <w:t>1 С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и Яролла на арен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ара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ь Яролла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ьден +6; Оп +1000; сила +1; от Барака +500... В пещере Яролла (левая от входа на арену) – подбираем с пола </w:t>
      </w:r>
      <w:r>
        <w:rPr>
          <w:i/>
        </w:rPr>
        <w:t>кузнечный молот Кадо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и Тромпока на арен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ара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ь Тромпока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ьден +6; Оп +1500; Сила +1; от Барака +5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щем у мельницы Кадока, вручаем ему пропавший инструмент и отправляем кузнечить в верхний дво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док потерял свой кузнечный моло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док (у мельницы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молот Кадока лежит на полу в пещере Яролл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ьден +2; Оп +1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ельнице – закрываем все квесты Гивесса по поставка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нести дрова на мельницу Гивесс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анка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обрать 10 </w:t>
      </w:r>
      <w:r>
        <w:rPr>
          <w:i/>
        </w:rPr>
        <w:t>вязанок дров</w:t>
      </w:r>
      <w:r>
        <w:rPr/>
        <w:t xml:space="preserve"> и отнести их Гивессу. Дрова можно найти около самого Ганки, а также около пилящих рабов. </w:t>
      </w:r>
      <w:r>
        <w:rPr>
          <w:rFonts w:cs="Book Antiqua" w:ascii="Book Antiqua" w:hAnsi="Book Antiqua"/>
          <w:b/>
          <w:i/>
        </w:rPr>
        <w:t>Prize</w:t>
      </w:r>
      <w:r>
        <w:rPr/>
        <w:t>: Сильден +4; Опыт +1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вращаемся к Денпоку. Сдаем все его 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бщи Денпоку, что Бронтобб несёт караул в город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словие получения: Получить квест на поиски стражников для города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оложите Денпоку, что Бронтобб заступил в караул. </w:t>
      </w:r>
      <w:r>
        <w:rPr>
          <w:rFonts w:cs="Book Antiqua" w:ascii="Book Antiqua" w:hAnsi="Book Antiqua"/>
          <w:b/>
          <w:i/>
        </w:rPr>
        <w:t>Prize</w:t>
      </w:r>
      <w:r>
        <w:rPr/>
        <w:t>: Сильден +6; Опыт +1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бщи Денпоку, что Ганка несёт караул в город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кладываем Денпок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ьден +6; Опыт +1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бщи Денпоку, что Фрилок несёт караул в город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словие получения: выполнить квест «Мясо для Фрилока»… Докладываем Денпок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ьден +6; Оп+1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бщи Денпоку, что Ирмак несёт караул в город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словие получения: принести Ирмаку его алебарду... Докладываем Денпоку. </w:t>
      </w:r>
      <w:r>
        <w:rPr>
          <w:rFonts w:cs="Book Antiqua" w:ascii="Book Antiqua" w:hAnsi="Book Antiqua"/>
          <w:b/>
          <w:i/>
        </w:rPr>
        <w:t>Prize</w:t>
      </w:r>
      <w:r>
        <w:rPr/>
        <w:t>: Сильден +6; Опыт +1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ки ищут кузнеца для Сильд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енпо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Искомый кузнец – Кадок. Чтобы он пошел работать, верните ему </w:t>
      </w:r>
      <w:r>
        <w:rPr>
          <w:i/>
        </w:rPr>
        <w:t>кузнечный молот</w:t>
      </w:r>
      <w:r>
        <w:rPr/>
        <w:t xml:space="preserve">, то есть выполните квест «Кадок потерял свой кузнечный молот»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ьден +6; Опыт +1500; от Денпока +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ем спрашиваем пропустит ли нас Денпок к своему начальству. Репутации уже хватает, поэтому закрывается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ысь свою репутацию в Сильден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енпо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днять репутацию в городе до 75% или выш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рки +1; Опыт +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ходим в «верхний двор». У Кадока в кузне – берем </w:t>
      </w:r>
      <w:r>
        <w:rPr>
          <w:u w:val="single"/>
        </w:rPr>
        <w:t>1 СВО</w:t>
      </w:r>
      <w:r>
        <w:rPr/>
        <w:t xml:space="preserve">. На втором этаже дома Умбрака – еще </w:t>
      </w:r>
      <w:r>
        <w:rPr>
          <w:u w:val="single"/>
        </w:rPr>
        <w:t>3 СВО</w:t>
      </w:r>
      <w:r>
        <w:rPr/>
        <w:t xml:space="preserve">. В комнате Умбрака – ПДЗ+5 и </w:t>
      </w:r>
      <w:r>
        <w:rPr>
          <w:u w:val="single"/>
        </w:rPr>
        <w:t>1 СВО</w:t>
      </w:r>
      <w:r>
        <w:rPr/>
        <w:t>… Беседуем с Умбраком обо всём и закрыва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яснить, как Умбраку удаётся управлять город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Иног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поговорить с Умбраком. Для этого необходимо 75% репутации в Сильден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; Опыт +1000; от Инога - еще +1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вободить нордмарца Ларса из пл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Ларс (сидит в хижине, в лагере рабов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Заплатите Cапотеку 300 золотых за свободу Ларс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Нордмар +3; Опыт +1000; от Ларса +500 опыта. </w:t>
      </w:r>
      <w:r>
        <w:rPr>
          <w:b/>
          <w:u w:val="single"/>
        </w:rPr>
        <w:t>И обязательно обучитесь у него «сопротивлению холоду»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ажно! </w:t>
      </w:r>
      <w:r>
        <w:rPr/>
        <w:t xml:space="preserve">Следующая часть приключения пройдет в Нордмаре, где зверьё отличается повышенной живучестью, а в некоторых </w:t>
      </w:r>
    </w:p>
    <w:p>
      <w:pPr>
        <w:pStyle w:val="Normal"/>
        <w:jc w:val="both"/>
        <w:rPr/>
      </w:pPr>
      <w:r>
        <w:rPr/>
        <w:t xml:space="preserve">местах – придется воевать с полчищами нежити (хилый гарнизон скелетов в Готе – это просто детский сад, по сравнению с предстоящими схватками </w:t>
      </w:r>
      <w:r>
        <w:rPr>
          <w:i/>
        </w:rPr>
        <w:t>в могилах предков</w:t>
      </w:r>
      <w:r>
        <w:rPr/>
        <w:t xml:space="preserve">). Крайне желательно, чтобы герой-маг вступал на территорию Нордмара с уровнем ДЗ не менее 768 (48 лвл) – тогда хотя бы к началу активного посещения гробниц вы успеете довести ДЗ до 801 (51 лвл), и будете валить скелетов и многочисленных </w:t>
      </w:r>
      <w:r>
        <w:rPr>
          <w:i/>
        </w:rPr>
        <w:t>снежных волков</w:t>
      </w:r>
      <w:r>
        <w:rPr/>
        <w:t xml:space="preserve"> с одного «длинного» Ледяного копья… Если О/О не хватает – побегайте около Сильдена, подучитесь, пособирайте травы (см. П-7)… А уж по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едуйте за Ларсом к перевалу в Нордма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Ларс. Просто бежим за ним... Когда достигнем перевала - говорим с Ларсо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Нордмар +2; Оп+1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ходим в Нордмар. Бежим в Клан Волка (см. П-10)… На входе беседуем обо всем с Гариком, даем ему шнапс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Н ВОЛ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арику нужен шнап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ари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Гарику можно дать шнапс или </w:t>
      </w:r>
      <w:r>
        <w:rPr>
          <w:i/>
        </w:rPr>
        <w:t>нордмарский падымок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лан Волка +2, оп +2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нимаемся в поселок. Сразу справа – дом друида Богира. Бесед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бей Белого Потрош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оги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Белый потрошитель - это волк, который обитает на С-В холмах (посередине, если по прямой идти из Клана Молота к могиле Акаши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лан Волка +10, 2500 опыта +1250 опыта от Богира. </w:t>
      </w:r>
    </w:p>
    <w:p>
      <w:pPr>
        <w:pStyle w:val="Normal"/>
        <w:jc w:val="both"/>
        <w:rPr/>
      </w:pPr>
      <w:r>
        <w:rPr/>
      </w:r>
      <w:bookmarkStart w:id="77" w:name=".D0.9A.D0.B0.D0.BC.D0.B5.D0.BD.D1.8C_.D0"/>
      <w:bookmarkStart w:id="78" w:name=".D0.9A.D0.B0.D0.BC.D0.B5.D0.BD.D1.8C_.D0"/>
      <w:bookmarkEnd w:id="78"/>
    </w:p>
    <w:p>
      <w:pPr>
        <w:pStyle w:val="Normal"/>
        <w:jc w:val="both"/>
        <w:rPr>
          <w:b/>
          <w:b/>
        </w:rPr>
      </w:pPr>
      <w:r>
        <w:rPr>
          <w:b/>
        </w:rPr>
        <w:t>Камень друидов вол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огир. Условие получения: Выполнить квест "Убей Белого Потрошителя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Можно убить </w:t>
      </w:r>
      <w:r>
        <w:rPr>
          <w:i/>
        </w:rPr>
        <w:t>Белого Потрошителя</w:t>
      </w:r>
      <w:r>
        <w:rPr/>
        <w:t xml:space="preserve"> (это будет по дороге к могиле Акаши) и получить этот камень, а лучше просто избить Богира и отобрать камень, а потом, когда убьем Потрошителя, сдать предыдущий квест. Тогда у Вас будет 2 камня, один из которых сейчас и пойдем отдавать Эйдану в монастыр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транники +15, Клан Волка +15, 2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ем идем чуть влево и вниз (по карте – С-З угол), к складу Руна. Тут где-то, возле ручного голема, бродит Хогар.</w:t>
      </w:r>
    </w:p>
    <w:p>
      <w:pPr>
        <w:pStyle w:val="Normal"/>
        <w:jc w:val="both"/>
        <w:rPr/>
      </w:pPr>
      <w:r>
        <w:rPr/>
      </w:r>
      <w:bookmarkStart w:id="79" w:name=".D0.94.D1.83.D1.8D.D0.BB.D1.8C_.D1.81_.D"/>
      <w:bookmarkStart w:id="80" w:name=".D0.94.D1.83.D1.8D.D0.BB.D1.8C_.D1.81_.D"/>
      <w:bookmarkEnd w:id="80"/>
    </w:p>
    <w:p>
      <w:pPr>
        <w:pStyle w:val="Normal"/>
        <w:jc w:val="both"/>
        <w:rPr>
          <w:b/>
          <w:b/>
        </w:rPr>
      </w:pPr>
      <w:r>
        <w:rPr>
          <w:b/>
        </w:rPr>
        <w:t>Дуэль с Хогар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ога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Можно выбрать за что драться: за честь или за деньги (нужно 200 золота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а +1, Нордмар +3, Клан Волка +5, 1500 опыта + 500 опыта и 200 золотых от Хогара, если дрались за день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е чуть ниже и левее стоит Рун - у ступеней продс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корок для дровосе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ун. 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ужно раздать 5 </w:t>
      </w:r>
      <w:r>
        <w:rPr>
          <w:i/>
        </w:rPr>
        <w:t>медвежьих окороков</w:t>
      </w:r>
      <w:r>
        <w:rPr/>
        <w:t xml:space="preserve"> дровосекам. Их лагерь - чуть ниже Клана Волка. Окрока возьмите на складе Рун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Нордмар +1, Клан Волка +5, 1500 опыта +750 опыта и окорок от Ру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ходим в склад, берем </w:t>
      </w:r>
      <w:r>
        <w:rPr>
          <w:u w:val="single"/>
        </w:rPr>
        <w:t>РТП</w:t>
      </w:r>
      <w:r>
        <w:rPr/>
        <w:t xml:space="preserve"> в сундуке и пять</w:t>
      </w:r>
      <w:r>
        <w:rPr>
          <w:i/>
        </w:rPr>
        <w:t xml:space="preserve"> окроков</w:t>
      </w:r>
      <w:r>
        <w:rPr/>
        <w:t xml:space="preserve"> со ст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жим в лагерь дровосеков, от моста из клана – четко прямо и вниз. Раздаем окорока. Берем у Корвина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бей саблезубов возле лагеря дровосе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орви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ва </w:t>
      </w:r>
      <w:r>
        <w:rPr>
          <w:i/>
        </w:rPr>
        <w:t>опасных саблезуба</w:t>
      </w:r>
      <w:r>
        <w:rPr/>
        <w:t xml:space="preserve"> находятся на холме – прямо и чуть направо от лагеря, если идти обратно к мосту. </w:t>
      </w:r>
      <w:r>
        <w:rPr>
          <w:rFonts w:cs="Book Antiqua" w:ascii="Book Antiqua" w:hAnsi="Book Antiqua"/>
          <w:b/>
          <w:i/>
        </w:rPr>
        <w:t>Prize</w:t>
      </w:r>
      <w:r>
        <w:rPr/>
        <w:t>: Нордмар +3, Клан Волка +5, 1500 опыта + 1000 опыта от Корвина; 500 опыта от Руна и на выбор: 5 напитков маны, 5 напитков жизни или 500 золота… ТП в Клан Волка.</w:t>
      </w:r>
    </w:p>
    <w:p>
      <w:pPr>
        <w:pStyle w:val="Normal"/>
        <w:jc w:val="both"/>
        <w:rPr/>
      </w:pPr>
      <w:r>
        <w:rPr/>
      </w:r>
      <w:bookmarkStart w:id="81" w:name=".D0.9E.D0.BA.D0.BE.D1.80.D0.BE.D0.BA_.D0"/>
      <w:bookmarkStart w:id="82" w:name=".D0.9E.D0.BA.D0.BE.D1.80.D0.BE.D0.BA_.D0"/>
      <w:bookmarkEnd w:id="82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Н ВОЛ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Отчитываемся Руну по 2-м последним квестам…</w:t>
      </w:r>
      <w:bookmarkStart w:id="83" w:name=".D0.A3.D0.B1.D0.B5.D0.B9_.D0.91.D0.B5.D0"/>
      <w:bookmarkEnd w:id="83"/>
      <w:r>
        <w:rPr/>
        <w:t xml:space="preserve"> Прямо со ступеней склада аккуратно съезжаем по склону горы на С-З-З. Впереди услышите тролля. Справа от него - сначала будут две железных жилы. Продвигаясь на С-З дальше вдоль этой стены – найдем небольшую ступеньку. Поднимаемся на нее и направо. Тут будет жила магической руды. Отсюда так и идем на С-В и через пару шагов выйдем к сгоревшему дому. За ним – уже будут видны охотники Йенсг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куры для Йенсг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Йенсгар (лагерь у сгоревшей избушки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Йенсгару нужно 30 </w:t>
      </w:r>
      <w:r>
        <w:rPr>
          <w:i/>
        </w:rPr>
        <w:t>шкур снежного волка</w:t>
      </w:r>
      <w:r>
        <w:rPr/>
        <w:t xml:space="preserve"> и 10 </w:t>
      </w:r>
      <w:r>
        <w:rPr>
          <w:i/>
        </w:rPr>
        <w:t>шкур бизона</w:t>
      </w:r>
      <w:r>
        <w:rPr/>
        <w:t xml:space="preserve"> (если еще не набрали – рядом бегает и то и другое, только живое: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Ловкость +1, Клан Волка +5, оп +1500 + </w:t>
      </w:r>
      <w:r>
        <w:rPr>
          <w:i/>
        </w:rPr>
        <w:t>составной лук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бей боевой отряд орков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Йенсга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т Йенсгара идем вниз на С-З-З (недалеко), пока справа не увидим указатель «К перевалу» и тропинку круто вниз и вправо. За первым поворотом тропы и будет лагерь орков. Квест выполнится после убийства </w:t>
      </w:r>
      <w:r>
        <w:rPr>
          <w:b/>
          <w:i/>
        </w:rPr>
        <w:t>барабанщика</w:t>
      </w:r>
      <w:r>
        <w:rPr/>
        <w:t xml:space="preserve">. В палатке около барабанной установки найдем </w:t>
      </w:r>
      <w:r>
        <w:rPr>
          <w:u w:val="single"/>
        </w:rPr>
        <w:t>МС25 (Амулет силы)</w:t>
      </w:r>
      <w:r>
        <w:rPr/>
        <w:t xml:space="preserve">… Возвращаемся к Йенсгару, отчитываемся. </w:t>
      </w:r>
      <w:r>
        <w:rPr>
          <w:rFonts w:cs="Book Antiqua" w:ascii="Book Antiqua" w:hAnsi="Book Antiqua"/>
          <w:b/>
          <w:i/>
        </w:rPr>
        <w:t>Prize</w:t>
      </w:r>
      <w:r>
        <w:rPr/>
        <w:t>: Клан Волка +7, 2000 опыта + 1000 опыта и 3 лечебных зелья от Йенсгар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ажно!</w:t>
      </w:r>
      <w:r>
        <w:rPr/>
        <w:t xml:space="preserve"> Ликвидация группы Барабанщика перебрасывает какой-то очередной идиотский триггер – и теперь всё активное население «нижнего» Фаринга начинает ломиться в заселенную повстанцами Готу. Причем, не по поверхности, а </w:t>
      </w:r>
      <w:r>
        <w:rPr>
          <w:i/>
        </w:rPr>
        <w:t>гайдаровскими</w:t>
      </w:r>
      <w:r>
        <w:rPr/>
        <w:t xml:space="preserve"> тайными подземными ходами. Сам Фаринг при этом остается дружественным к ГГ. Повстанцы в Готе – тоже. Однако, если герой телепортируется в Готу, то попадет в самый центр жаркой схватки между обеими «дружественными сторонами».  Так что отныне – без крайней надобности посещать Готу не над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нитесь к избушке и идите влево по дороге на восток. Тут – в лесочке у костра будет группа гоблинов, а чуть дальше - орг </w:t>
      </w:r>
      <w:r>
        <w:rPr>
          <w:b/>
          <w:i/>
        </w:rPr>
        <w:t>Углуз Пузатый</w:t>
      </w:r>
      <w:r>
        <w:rPr/>
        <w:t xml:space="preserve"> с нукерами. В этом лесочке, недалеко от избушки - ищем ЦЩ… Кстати, убиение Углуза закрывает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бить Толстяка.</w:t>
      </w:r>
      <w:r>
        <w:rPr/>
        <w:t xml:space="preserve"> Опыт +5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места, где убили Углуза – подойдите к обрыву на юге. Увидите впереди мост в Клан Волка, а внизу – точку нашего первого «приземления» оттуда. Прыгаем вниз и идем по нижней дороге на восток. Справа будет огромный валун, а слева – кусты и около них – пятна крови. В кустах спит мракорис. Убейте его и рядом с трупом – обнаружите ЦЩ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ьше впереди будет группа гоблинов в дольмене слева, а прямо на дороге – обычно спит стадо носорогов. Убейте всех, и справа от дольмена увидите ствол дерева, поваленный на каменную «ступень» вверх. Заберитесь туда, убейте двух саблезубов и автоматом закроете квест (даже формально не получив его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крытая 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ьялти/Угольф. Условие получения: Выполнить квест "Хьялти мучит голод" или "Грохотун" и выбрать в качестве награды информацию о руде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Если подняться по стволу дерева от дольмена с гоблинами – увидите  2х саблезубов и 3 рудных жилы. </w:t>
      </w:r>
      <w:r>
        <w:rPr>
          <w:rFonts w:cs="Book Antiqua" w:ascii="Book Antiqua" w:hAnsi="Book Antiqua"/>
          <w:b/>
          <w:i/>
        </w:rPr>
        <w:t>Prize</w:t>
      </w:r>
      <w:r>
        <w:rPr/>
        <w:t>: Кузнечный навык +1, Клан Молота +3, оп +2000… Тут, кстати, руды можно набрать порядочно! Не поленитесь, помашите кирко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Н МОЛОТ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От входа бежим все время вверх, к «главному дому». Не доходя до него – идем во второй дом слева, если считать от ступеней. Здесь - жилище кузнеца Ингвара. Берем </w:t>
      </w:r>
      <w:r>
        <w:rPr>
          <w:u w:val="single"/>
        </w:rPr>
        <w:t>РТП</w:t>
      </w:r>
      <w:r>
        <w:rPr/>
        <w:t xml:space="preserve">  со стола. И тут же используем её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точки телепорта проходим к обрыву между смотровой вышкой и домом справа, и прыгаем вниз на С-З... Приземлимся на плато, где справа топчется тролль, а впереди, на С-З начинается узкая тропа вверх.  Проходим мимо потрошителей, еще налево и вверх – и видим круг камней, где орки под руководством какого-то демона шаманят возле трупа воина. Убиваем всех. В центре каменного круга с упомянутого трупа снимаем </w:t>
      </w:r>
      <w:r>
        <w:rPr>
          <w:b/>
          <w:i/>
        </w:rPr>
        <w:t>Камень предков Берека</w:t>
      </w:r>
      <w:r>
        <w:rPr/>
        <w:t>. А у самого обрыва – ищем ЦЩ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еперь идем и не спеша чистим могилу. Тут просто неприличное количество скелетов во главе с хозяином, и если приходится трудно – вызывайте на подмогу своего голема… Внутри находим </w:t>
      </w:r>
      <w:r>
        <w:rPr>
          <w:u w:val="single"/>
        </w:rPr>
        <w:t>МС26 (Рецепт охотничьего зелья)</w:t>
      </w:r>
      <w:r>
        <w:rPr/>
        <w:t xml:space="preserve">. Вставляем в </w:t>
      </w:r>
      <w:r>
        <w:rPr>
          <w:i/>
        </w:rPr>
        <w:t>пьедестал с рунами</w:t>
      </w:r>
      <w:r>
        <w:rPr/>
        <w:t xml:space="preserve"> камень Берека, и таким образом выполня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гила Бере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ерт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ставьте в могильный пьедестал </w:t>
      </w:r>
      <w:r>
        <w:rPr>
          <w:b/>
          <w:i/>
        </w:rPr>
        <w:t>Камень предков Берека</w:t>
      </w:r>
      <w:r>
        <w:rPr/>
        <w:t xml:space="preserve">. Он находится в инвентаре воина возле которого проводят ритуал орки. </w:t>
      </w:r>
      <w:r>
        <w:rPr>
          <w:rFonts w:cs="Book Antiqua" w:ascii="Book Antiqua" w:hAnsi="Book Antiqua"/>
          <w:b/>
          <w:i/>
        </w:rPr>
        <w:t>Prize</w:t>
      </w:r>
      <w:r>
        <w:rPr/>
        <w:t>: Ловкость +3, Нордмар +5, Клан Огня +5, 2500 опыта. (один из квестов в цепочке «Сила предков», возьмем его в Клане Огня, чуть позже)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могилы поднимаемся наверх, через мракориса, мимо поляны гоблинов – к черному троллю. Находим </w:t>
      </w:r>
      <w:r>
        <w:rPr>
          <w:u w:val="single"/>
        </w:rPr>
        <w:t>МС27 (свиток благословления оружия)</w:t>
      </w:r>
      <w:r>
        <w:rPr/>
        <w:t>…  Спускаемся на дорогу и бежим по ней на север, в Клан Ог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 пути, слева от могилы Бальдра – разгромим первый «зачётный» Лагерь орков. Тут найдем 3 </w:t>
      </w:r>
      <w:r>
        <w:rPr>
          <w:b/>
          <w:i/>
        </w:rPr>
        <w:t>молотка</w:t>
      </w:r>
      <w:r>
        <w:rPr/>
        <w:t xml:space="preserve"> и 2 </w:t>
      </w:r>
      <w:r>
        <w:rPr>
          <w:b/>
          <w:i/>
        </w:rPr>
        <w:t>пилы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Н ОГН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единок с Сиверто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иверт. Условие: При первой встрече сказать «Враг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е Сиверта на дуэли. Если вы при 1-ой встрече сказали «Друг», то подраться можно и позже, квест засчитается. </w:t>
      </w:r>
      <w:r>
        <w:rPr>
          <w:rFonts w:cs="Book Antiqua" w:ascii="Book Antiqua" w:hAnsi="Book Antiqua"/>
          <w:b/>
          <w:i/>
        </w:rPr>
        <w:t>Prize</w:t>
      </w:r>
      <w:r>
        <w:rPr/>
        <w:t>: Нордмар +3, Клан Огня +5, оп +2000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ерем в доме Керта </w:t>
      </w:r>
      <w:r>
        <w:rPr>
          <w:u w:val="single"/>
        </w:rPr>
        <w:t>РТП</w:t>
      </w:r>
      <w:r>
        <w:rPr/>
        <w:t xml:space="preserve"> (главное здание поселка). Так же, обязательно бер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ла пред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ерт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ерт выдаст карту могил и отправит выполнять квесты: «Могила Снорре»; «Могила Бальдра»; «Могила Ангира»; «Могила Берека»; «Могила Эйнара» и «Камень предков Акаши». Квест завершится после того как вы посетите все могилы и доложите Керту. </w:t>
      </w:r>
      <w:r>
        <w:rPr>
          <w:rFonts w:cs="Book Antiqua" w:ascii="Book Antiqua" w:hAnsi="Book Antiqua"/>
          <w:b/>
          <w:i/>
        </w:rPr>
        <w:t>Prize</w:t>
      </w:r>
      <w:r>
        <w:rPr/>
        <w:t>: Нордмар +5, Клан Огня +10, 5000 опыта… (tbc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де искать Камни Предков: 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>Камень предка Берека - рядом с гробницей орки проводят церемонию над телом воина, камень в инвентаре у этого воина.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>Камень предка Балдара - при входе в гробницу, справа будет пещера в которой спит мракорис, камень у него в инвентаре.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>Камень предка Акаши - у одного из шаманов, возле гробницы.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>Камень предка Снорре - в его гробнице группа орков сражается против скелетов, камень у шамана в инвентаре (второй камень - рядом с троном.)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мень предка Эйнара - этот камень украл Али из Нордмара, и теперь прячет его у себя в </w:t>
      </w:r>
      <w:r>
        <w:rPr>
          <w:i/>
          <w:sz w:val="16"/>
          <w:szCs w:val="16"/>
        </w:rPr>
        <w:t>сундуке</w:t>
      </w:r>
      <w:r>
        <w:rPr>
          <w:sz w:val="16"/>
          <w:szCs w:val="16"/>
        </w:rPr>
        <w:t>, ключ от сундука у Али.</w:t>
      </w:r>
    </w:p>
    <w:p>
      <w:pPr>
        <w:pStyle w:val="Normal"/>
        <w:ind w:firstLine="454"/>
        <w:jc w:val="both"/>
        <w:rPr/>
      </w:pPr>
      <w:r>
        <w:rPr>
          <w:sz w:val="16"/>
          <w:szCs w:val="16"/>
        </w:rPr>
        <w:t>Камень предка Ангира - около гробницы стоит Осмунд, он сопроводит вас к лагерю орков: камень у тамошнего шамана (не упустите!)</w:t>
        <w:br/>
      </w:r>
    </w:p>
    <w:p>
      <w:pPr>
        <w:pStyle w:val="Normal"/>
        <w:jc w:val="both"/>
        <w:rPr/>
      </w:pPr>
      <w:r>
        <w:rPr/>
        <w:t xml:space="preserve">Из клана Огня бежим в Монасты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НАСТЫРЬ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84" w:name=".D0.A6.D0.B2.D0.B5.D1.82.D1.8B_.D0.BC.D0"/>
      <w:bookmarkStart w:id="85" w:name=".D0.A6.D0.B2.D0.B5.D1.82.D1.8B_.D0.BC.D0"/>
      <w:bookmarkEnd w:id="85"/>
    </w:p>
    <w:p>
      <w:pPr>
        <w:pStyle w:val="Normal"/>
        <w:jc w:val="both"/>
        <w:rPr>
          <w:b/>
          <w:b/>
        </w:rPr>
      </w:pPr>
      <w:r>
        <w:rPr>
          <w:b/>
        </w:rPr>
        <w:t>Напитки маны для Пира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Пира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ему 5 </w:t>
      </w:r>
      <w:r>
        <w:rPr>
          <w:i/>
        </w:rPr>
        <w:t>зелий маны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1500, $1500 или свиток «Исцели другог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веты маны для монастыр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Инностиа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ему 50 </w:t>
      </w:r>
      <w:r>
        <w:rPr>
          <w:i/>
        </w:rPr>
        <w:t>цветков маны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500 опыта; $250 +обучение алхимии. </w:t>
      </w:r>
    </w:p>
    <w:p>
      <w:pPr>
        <w:pStyle w:val="Normal"/>
        <w:jc w:val="both"/>
        <w:rPr/>
      </w:pPr>
      <w:r>
        <w:rPr/>
      </w:r>
      <w:bookmarkStart w:id="86" w:name=".D0.9F.D1.80.D0.B8.D0.BD.D0.B5.D1.81.D0."/>
      <w:bookmarkStart w:id="87" w:name=".D0.9D.D0.B0.D0.BF.D0.B8.D1.82.D0.BA.D0."/>
      <w:bookmarkStart w:id="88" w:name=".D0.9F.D1.80.D0.B8.D0.BD.D0.B5.D1.81.D0."/>
      <w:bookmarkStart w:id="89" w:name=".D0.9D.D0.B0.D0.BF.D0.B8.D1.82.D0.BA.D0."/>
      <w:bookmarkEnd w:id="88"/>
      <w:bookmarkEnd w:id="89"/>
    </w:p>
    <w:p>
      <w:pPr>
        <w:pStyle w:val="Normal"/>
        <w:jc w:val="both"/>
        <w:rPr>
          <w:b/>
          <w:b/>
        </w:rPr>
      </w:pPr>
      <w:r>
        <w:rPr>
          <w:b/>
        </w:rPr>
        <w:t>Принеси Эйдану камень дру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Эйда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 Эйдану </w:t>
      </w:r>
      <w:r>
        <w:rPr>
          <w:i/>
        </w:rPr>
        <w:t>камень превращения в волка</w:t>
      </w:r>
      <w:r>
        <w:rPr/>
        <w:t xml:space="preserve"> (от Богира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2000 опыта и </w:t>
      </w:r>
      <w:r>
        <w:rPr>
          <w:u w:val="single"/>
        </w:rPr>
        <w:t>книга от Эйдана, увеличивающая Древнее Знание на 20</w:t>
      </w:r>
      <w:r>
        <w:rPr/>
        <w:t xml:space="preserve">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90" w:name=".D0.9D.D0.B0.D0.B9.D0.B4.D0.B8_.D0.BC.D0"/>
      <w:bookmarkStart w:id="91" w:name=".D0.9D.D0.B0.D0.B9.D0.B4.D0.B8_.D0.BC.D0"/>
      <w:bookmarkEnd w:id="91"/>
    </w:p>
    <w:p>
      <w:pPr>
        <w:pStyle w:val="Normal"/>
        <w:jc w:val="both"/>
        <w:rPr/>
      </w:pPr>
      <w:r>
        <w:rPr/>
        <w:t xml:space="preserve">Спускаемся в подвал библиотеки. За лестницей – </w:t>
      </w:r>
      <w:r>
        <w:rPr>
          <w:u w:val="single"/>
        </w:rPr>
        <w:t>МС28 (Посох судьи)</w:t>
      </w:r>
      <w:r>
        <w:rPr/>
        <w:t xml:space="preserve">, и в нем же - </w:t>
      </w:r>
      <w:r>
        <w:rPr>
          <w:u w:val="single"/>
        </w:rPr>
        <w:t>РТП</w:t>
      </w:r>
      <w:r>
        <w:rPr/>
        <w:t>, а рядом - ПДЗ. Проходим в последнюю комнатку с одиноким аналоем, читаем книгу на нем, получа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йди могилу Ака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В Монастыре в подвале библиотеки прочтите книгу на аналое. На вас нападет Демон и несколько скелетов… В диалоге с Кертом появятся новые темы… Квест закроется, когда вы придете к могиле Акаши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2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тем можно сбегать к Милтену. Берем у него </w:t>
      </w:r>
      <w:r>
        <w:rPr>
          <w:u w:val="single"/>
        </w:rPr>
        <w:t>Огненный кубок (7)</w:t>
      </w:r>
      <w:r>
        <w:rPr/>
        <w:t>. Не забудьте поучиться ДЗ у кого-нибудь из м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Н ОГН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От Клана Огня начинаем двигаться на восток, в направлении могилы Акаши. По дороге исследуем могилу Баль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гила Бальд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</w:t>
      </w:r>
      <w:r>
        <w:rPr>
          <w:i/>
        </w:rPr>
        <w:t>Камень предков Бальдра</w:t>
      </w:r>
      <w:r>
        <w:rPr/>
        <w:t xml:space="preserve"> найдем в желудке мракориса, в пещере справа (куда ведут кровавые следы)… В  могиле - вставьте камень в пьедестал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а +3, Нордмар +5, Клан Огня +5, оп +2500. Тут же - </w:t>
      </w:r>
      <w:r>
        <w:rPr>
          <w:u w:val="single"/>
        </w:rPr>
        <w:t>МС29 (Амулет вора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м по дороге на восток. Вскоре будет резкий поворот на север и вниз. Внизу найдете 2-й «зачетный» Лагерь ор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ернитесь на Ю-В-В, туда, где начинается подъем на С-В холмы. Тут полно гоблинов: они-то нас и приведут к плато, где обитает </w:t>
      </w:r>
      <w:r>
        <w:rPr>
          <w:b/>
          <w:i/>
        </w:rPr>
        <w:t>Белый Потрошитель</w:t>
      </w:r>
      <w:r>
        <w:rPr/>
        <w:t xml:space="preserve">. Убиваем его, и идем четко в С-З угол плато (где по карте дорога резко поворачивает на восток): в кустах у самого обрыва ищем ЦЩ. Спрыгнув отсюда на сев. дорогу – обнаружим тролля и рядом еще один ЦЩ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перь - по дороге на восток, в лагерь орков у могилы Акаши… Убиваем всех. На трупе одного из шаманов находим </w:t>
      </w:r>
      <w:r>
        <w:rPr>
          <w:b/>
          <w:i/>
        </w:rPr>
        <w:t>камень предков Акаши</w:t>
      </w:r>
      <w:r>
        <w:rPr/>
        <w:t xml:space="preserve">… Исследуем могилу. Вставляем камень в пьедестал. С трупа Акаши снимаем </w:t>
      </w:r>
      <w:r>
        <w:rPr>
          <w:b/>
          <w:i/>
        </w:rPr>
        <w:t>Кольцо Аданос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йти древнее кольцо магической сил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Кольцо находится в инвентаре Акаши. Квест закроется, как только вы заберёте кольц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25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ь предков Ака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ерт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амень предков Акаши находится у одного из трех шаманов охраняющих вход в гробницу. Квест завершается вставкой камня в пьедестал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ДЗ+10, Нордмар +5, Клан Огня +5, Опыт +25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ьше на восток - лагерь гоблинов в дольмене. На скале справа - увидите две жилы. У жилы магической руды ищите Ц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ем по дороге вниз, на юг. Находим 3-й «зачетный» Лагерь орков. В палатке шамана – </w:t>
      </w:r>
      <w:r>
        <w:rPr>
          <w:u w:val="single"/>
        </w:rPr>
        <w:t>МС30 (Амулет мага)</w:t>
      </w:r>
      <w:r>
        <w:rPr/>
        <w:t xml:space="preserve">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а, через дорогу, увидим подъем в горы. Идем туда: сначала налево и вверх, потом поворот на 180</w:t>
      </w:r>
      <w:r>
        <w:rPr>
          <w:emboss/>
          <w:vertAlign w:val="superscript"/>
        </w:rPr>
        <w:t>о</w:t>
      </w:r>
      <w:r>
        <w:rPr/>
        <w:t xml:space="preserve">. Дойдем до развилки с големом. Отсюда – движемся вправо и ... Встречаем мракориса слева в кустах и еще одного голема прямо на тропе. </w:t>
      </w:r>
      <w:r>
        <w:rPr>
          <w:u w:val="single"/>
        </w:rPr>
        <w:t>Выше пока не ходите</w:t>
      </w:r>
      <w:r>
        <w:rPr/>
        <w:t xml:space="preserve">, нас туда чуть позже </w:t>
      </w:r>
      <w:r>
        <w:rPr>
          <w:i/>
        </w:rPr>
        <w:t>отведут</w:t>
      </w:r>
      <w:r>
        <w:rPr/>
        <w:t>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10</wp:posOffset>
            </wp:positionH>
            <wp:positionV relativeFrom="paragraph">
              <wp:posOffset>142240</wp:posOffset>
            </wp:positionV>
            <wp:extent cx="193929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ледующий ЦЩ так хорошо спрятан, что привожу полное описание пути к нему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ямо от последнего голема – повернитесь направо и ищите обрыв. Отсюда съезжайте вниз, повернувшись на С-В-В. И так еще дважды. На третьем сверху ярусе ищите V-образный вырез в поверхности снежной плиты и съезжайте туда. Следующий ярус вы пролетите, но на втором – задержитесь. Оглядитесь. Вот тут где-то, у кустов, и растет этот скрытный ЦЩ (это самый север яруса, где начинается следующий обры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ыгаем вниз и снова бежим до трупа первого голема. Теперь идем влево-вверх. Выйдем на большой лагерь гоблинов. Перебив всех, слева найдем ЦЩ, и так же - выполним квес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адение гоблинов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Уничтожьте 15 гоблинов близ лагеря Хансон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Нордмар +2, Клан Волка +3, 1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м путь на север. Выйдем на перекресток, где спит мракорис. Отсюда идем вправо и вверх – к могиле Снор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гила Снорр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ерт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нутри могилы орки сражаются со скелетами. </w:t>
      </w:r>
      <w:r>
        <w:rPr>
          <w:b/>
          <w:i/>
        </w:rPr>
        <w:t>Камень предков Снорре</w:t>
      </w:r>
      <w:r>
        <w:rPr/>
        <w:t xml:space="preserve"> - в инвентаре шамана. Еще один лежит у трона. </w:t>
      </w:r>
      <w:r>
        <w:rPr>
          <w:rFonts w:cs="Book Antiqua" w:ascii="Book Antiqua" w:hAnsi="Book Antiqua"/>
          <w:b/>
          <w:i/>
        </w:rPr>
        <w:t>Prize</w:t>
      </w:r>
      <w:r>
        <w:rPr/>
        <w:t>: Сила +3, Нордмар +5, Клан Огня +5, 2500 опыта… Внутри – МС31 (свиток вызова голе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итесь к перекрестку и поднимайтесь по второй дороге слева. Попадёте к Хансону. Говорим обо всём и берем квес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неси шкуры снежных волков в клан Волк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ансо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ужно отнести Руну (клан Волка) 20 шкур </w:t>
      </w:r>
      <w:r>
        <w:rPr>
          <w:i/>
        </w:rPr>
        <w:t>снежного волка</w:t>
      </w:r>
      <w:r>
        <w:rPr/>
        <w:t xml:space="preserve"> (может дать и меньше, а отдавать придется 20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Нордмар +2, Клан Волка +5, 1500 опыта + от Руна на выбор: 5 зелий маны/жизни или $5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бей оленей на плато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ансо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ужно убить </w:t>
      </w:r>
      <w:r>
        <w:rPr>
          <w:i/>
        </w:rPr>
        <w:t>11 оленей</w:t>
      </w:r>
      <w:r>
        <w:rPr/>
        <w:t xml:space="preserve"> на плато. </w:t>
      </w:r>
      <w:r>
        <w:rPr>
          <w:rFonts w:cs="Book Antiqua" w:ascii="Book Antiqua" w:hAnsi="Book Antiqua"/>
          <w:b/>
          <w:i/>
        </w:rPr>
        <w:t>Prize</w:t>
      </w:r>
      <w:r>
        <w:rPr/>
        <w:t>: Клан Волка +5, 1500 опыта… Олени так или иначе – разбегутся, и чтобы не ждать их, и не искать – попросим ручного волка Хансона пока отвести нас к Ксарда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ясо для Серого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ерый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ерый - это волк Хансона. Просто угостите его мясо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уй за Серым к башне Ксардас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ерый. Условие получения: Выполнить квест "Мясо для Серого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ерый отведет вас к башне Ксардас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Ловкость +1, Клан Волка +3, 1500 опыта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башне говорим с хозяином обо всем, получаем новые задания, и закрываем один, висящий у нас чуть ли не со старта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йти Ксадрас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Следуйте за Серым. Либо - найдите башню самостоятельно (квест Серого потеряется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125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2-м этаже башни - ПАЛ, а на столе </w:t>
      </w:r>
      <w:r>
        <w:rPr>
          <w:u w:val="single"/>
        </w:rPr>
        <w:t>РТП</w:t>
      </w:r>
      <w:r>
        <w:rPr/>
        <w:t xml:space="preserve"> в башню. На 1-м этаже, за спиной Ксардаса – ПД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озвращаемся к 3-му Лагерю орков… Теперь выбираем нижнюю дорогу.  Когда она сделает петлю на юг – справа будет  черный тролль, а рядом – </w:t>
      </w:r>
      <w:r>
        <w:rPr>
          <w:u w:val="single"/>
        </w:rPr>
        <w:t>МС32 (Амулет доспехов)</w:t>
      </w:r>
      <w:r>
        <w:rPr/>
        <w:t xml:space="preserve">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Бежим к длинному полуострову на самом Ю-В карты. В его начале, в кустах около лестницы на вышку – ЦЩ. Поворачиваемся на С-В, и бежим в конец полуострова, к развалившейся избушке. Находим </w:t>
      </w:r>
      <w:r>
        <w:rPr>
          <w:u w:val="single"/>
        </w:rPr>
        <w:t>МС33 (Амулет охотника)</w:t>
      </w:r>
      <w:r>
        <w:rPr/>
        <w:t xml:space="preserve">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Н ВОЛК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Сдаем Богиру квест по </w:t>
      </w:r>
      <w:r>
        <w:rPr>
          <w:i/>
        </w:rPr>
        <w:t>Б.Потрошителю</w:t>
      </w:r>
      <w:r>
        <w:rPr/>
        <w:t xml:space="preserve">. А кладовщику Руну – </w:t>
      </w:r>
      <w:r>
        <w:rPr>
          <w:i/>
        </w:rPr>
        <w:t>шкуры</w:t>
      </w:r>
      <w:r>
        <w:rPr/>
        <w:t xml:space="preserve"> Хансона… Возвращаемся в Мирт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НТЕР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92" w:name=".D0.A1.D0.BE.D0.B1.D1.80.D0.B0.D1.82.D1."/>
      <w:bookmarkStart w:id="93" w:name=".D0.A1.D0.BE.D0.B1.D1.80.D0.B0.D1.82.D1."/>
      <w:bookmarkEnd w:id="93"/>
    </w:p>
    <w:p>
      <w:pPr>
        <w:pStyle w:val="Normal"/>
        <w:jc w:val="both"/>
        <w:rPr>
          <w:b/>
          <w:b/>
        </w:rPr>
      </w:pPr>
      <w:r>
        <w:rPr>
          <w:b/>
        </w:rPr>
        <w:t>Заставить Трано работа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рик (теперь Марик находится у дома напротив склада Санфорд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говорите с Трано – он сидит на холме у развалин башни, недалеко от лагеря Отиса. Вернитесь к Марику, и тот попросит передать Трано, что его зарплата уполовинена. </w:t>
      </w:r>
      <w:r>
        <w:rPr>
          <w:rFonts w:cs="Book Antiqua" w:ascii="Book Antiqua" w:hAnsi="Book Antiqua"/>
          <w:b/>
          <w:i/>
        </w:rPr>
        <w:t>Prize</w:t>
      </w:r>
      <w:r>
        <w:rPr/>
        <w:t>: Монтера +4, оп +750. От Марика: оп +500 и $200. Обрадуйте Трано, и скажите, чтобы убирался с хол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зопасить место встречи Повстанц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Оти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тис - лидер лагеря с 4-мя повстанцами у развилки дороги к западу от Монтеры. Отис требует прогнать Трано с холма… Когда Трано уйдет (см.предыдущее задание) - квест считается выполненны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, репутация у Повстанцев +1. После разговора с Отисом получите еще 500 опыта и 50 золот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2 этаже таверны - </w:t>
      </w:r>
      <w:r>
        <w:rPr>
          <w:u w:val="single"/>
        </w:rPr>
        <w:t>3 СВО</w:t>
      </w:r>
      <w:r>
        <w:rPr/>
        <w:t xml:space="preserve">… Идем на арену. По пути, в заброшенном доме слева – поднимем с пола </w:t>
      </w:r>
      <w:r>
        <w:rPr>
          <w:b/>
          <w:i/>
        </w:rPr>
        <w:t>молоток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оворим с Эштоном, платим взнос… </w:t>
      </w:r>
      <w:r>
        <w:rPr>
          <w:u w:val="single"/>
        </w:rPr>
        <w:t>Перед каждым поединком спрашиваем мнение противника о Марике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ь Дэна на Арен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э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победить Дэна в дуэли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, репутация в Монтере +7, сила +1. После разговора с Дэном получите еще 500 опыта и Дэн отдаст своего раба в качестве приз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ь Федора на Арен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едо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ь Федора в дуэли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Монтера +7, оп +1000, сила +1. От Федора: оп +500 и </w:t>
      </w:r>
      <w:r>
        <w:rPr>
          <w:lang w:val="en-US"/>
        </w:rPr>
        <w:t>$</w:t>
      </w:r>
      <w:r>
        <w:rPr/>
        <w:t xml:space="preserve">5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ь Гуса на Аре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у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победить Гуса в дуэли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>: Монтера +7, оп +1000, сила +1. От Гуса: оп +500 и $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ь Уго на Арен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Уг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победить Уго в дуэли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, репутация в Монтере +7, сила +1. После разговора с Уго получите еще 500 опыта и Уго станет учить воровств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ь чемпиона Эштона на Арен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Эштон (напротив его домика дом, 1 этаж – </w:t>
      </w:r>
      <w:r>
        <w:rPr>
          <w:u w:val="single"/>
        </w:rPr>
        <w:t>1 СВО</w:t>
      </w:r>
      <w:r>
        <w:rPr/>
        <w:t xml:space="preserve">). Условия получения: Победы над Уго, Гусом, Федором и Дэном на арене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ь Эштона в дуэли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>: Монтера +10, оп +1250, сила +1. От Эштона: оп +500 и $1000.</w:t>
      </w:r>
      <w:bookmarkStart w:id="94" w:name=".D0.9F.D0.B5.D1.80.D0.B5.D0.BC.D0.B5.D0."/>
      <w:bookmarkEnd w:id="94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мены в лагере раб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рэдли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Идем к Брэдли и в диалоге ОБЯЗАТЕЛЬНО выбираем вариант, что поможем ему поменять рабов... Поговорите с Бенгардом и Оско на раскопках храма. Спрашиваем у Бенгарда насчет Огненного Кубка - и отправляем работать на ферму и Бенгарда, и Оско. Не забудьте попросить у Бенгарда </w:t>
      </w:r>
      <w:r>
        <w:rPr>
          <w:u w:val="single"/>
        </w:rPr>
        <w:t>Огненный кубок (8)</w:t>
      </w:r>
      <w:r>
        <w:rPr/>
        <w:t xml:space="preserve"> в качестве приза. Затем идите и доложите Брэдли, что рабов поменяли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, репутация в Монтере +4, 50 золот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раскопках можно найти и кое-что полезное: на южном выходе из города, у стены около левого стража лагеря рабов – лежит </w:t>
      </w:r>
      <w:r>
        <w:rPr>
          <w:b/>
          <w:i/>
        </w:rPr>
        <w:t>молоток</w:t>
      </w:r>
      <w:r>
        <w:rPr/>
        <w:t xml:space="preserve">, а за большой башней, к которой и примыкает эта стена – у цоколя разрушенной хижины – валяется </w:t>
      </w:r>
      <w:r>
        <w:rPr>
          <w:b/>
          <w:i/>
        </w:rPr>
        <w:t>пил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ать Деннису что Брэдли нужны раб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рэдли. Условия получения: Выполнить квест "Перемены в лагере рабов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говорите с Брэдли. Найдите на молочной ферме Денниса и скажите, что Брэдли нужны новые рабы, </w:t>
      </w:r>
      <w:r>
        <w:rPr>
          <w:rFonts w:cs="Book Antiqua" w:ascii="Book Antiqua" w:hAnsi="Book Antiqua"/>
          <w:b/>
          <w:i/>
        </w:rPr>
        <w:t>Prize</w:t>
      </w:r>
      <w:r>
        <w:rPr/>
        <w:t>: Монтера +4, оп +1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ать Брэдли, чтобы берег раб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эннис. Условия получения: Выполнить квест "Передать Денису что Брэдли нужны рабы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брать опцию в разговоре с Деннисом о том, чтобы Брэдли лучше берег своих рабов, и тогда они не будут так быстро уставать. Передать мнение Денниса Брэдли. </w:t>
      </w:r>
      <w:r>
        <w:rPr>
          <w:rFonts w:cs="Book Antiqua" w:ascii="Book Antiqua" w:hAnsi="Book Antiqua"/>
          <w:b/>
          <w:i/>
        </w:rPr>
        <w:t>Prize</w:t>
      </w:r>
      <w:r>
        <w:rPr/>
        <w:t>: 750 опыта, репутация в Монтере +4, 500 золот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ко для завскл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анфорд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еннис разрешит вам самому принести 5 </w:t>
      </w:r>
      <w:r>
        <w:rPr>
          <w:i/>
        </w:rPr>
        <w:t>бочек с молоком</w:t>
      </w:r>
      <w:r>
        <w:rPr/>
        <w:t xml:space="preserve"> в город, Санфорду. Бочки стоят у боковых стенок домов на ферме. Квест закончится, как только Санфорд получит 5 бочек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Монтере +2, оп +75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95" w:name=".D0.9E.D1.82.D0.BC.D0.B0.D0.B7.D0.B0.D1."/>
      <w:bookmarkStart w:id="96" w:name=".D0.9E.D1.82.D0.BC.D0.B0.D0.B7.D0.B0.D1."/>
      <w:bookmarkEnd w:id="96"/>
    </w:p>
    <w:p>
      <w:pPr>
        <w:pStyle w:val="Normal"/>
        <w:jc w:val="both"/>
        <w:rPr>
          <w:b/>
          <w:b/>
        </w:rPr>
      </w:pPr>
      <w:r>
        <w:rPr>
          <w:b/>
        </w:rPr>
        <w:t>Отмазать Кельвина от работы в храм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ельвин. Условия получения: Выполнить квест "Передать Денису, что Брэдли нужны рабы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ельвин - это один из двух рабов на молочной ферме, которых нужно отправить на раскопки. Он просит не делать этого, тогда он расскажет вам "секрет", который поможет вам заработать. Идем к Деннису и говорим, что Кельвин остается. Возвращаемся к Кельвину, радуем его, и Кельвин рассказывает про </w:t>
      </w:r>
      <w:r>
        <w:rPr>
          <w:i/>
        </w:rPr>
        <w:t>нычку Эштона</w:t>
      </w:r>
      <w:r>
        <w:rPr/>
        <w:t xml:space="preserve">. После этого его все равно можно отправить на работы в хра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500 опыта, если поговорить с Деннисом. И еще 250 опыта, если Кельвин расскажет про </w:t>
      </w:r>
      <w:r>
        <w:rPr>
          <w:i/>
        </w:rPr>
        <w:t>нычку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править Кельвина на работу в хр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ельвин. Условия получения: Выполнить квест "Передать Денису что Брэдли нужны рабы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брать Кельвина в качестве нового раба для раскопок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750 опыта, репутация в Монтере +2, 100 золот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править Леона на работу в хр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Леон. Условие: Выполнен квест "…Брэдли нужны рабы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Леон - это второй раб на молочной ферме, которого нужно отправить на раскопки. Если пообещать отсрочку, то он выдаст компромат на Элбера. Затем его все равно можно отправить к Брэдли. </w:t>
      </w:r>
      <w:r>
        <w:rPr>
          <w:rFonts w:cs="Book Antiqua" w:ascii="Book Antiqua" w:hAnsi="Book Antiqua"/>
          <w:b/>
          <w:i/>
        </w:rPr>
        <w:t>Prize</w:t>
      </w:r>
      <w:r>
        <w:rPr/>
        <w:t>: Монтера +2, оп +750, $100. Если поделиться инфой с Элбером - получим еще +500 о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бийство кор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эйсон  (в низине за фермой, рядом </w:t>
      </w:r>
      <w:r>
        <w:rPr>
          <w:u w:val="single"/>
        </w:rPr>
        <w:t>5 СВО</w:t>
      </w:r>
      <w:r>
        <w:rPr/>
        <w:t xml:space="preserve">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ходите на молочную ферму  и убивайте коров одним выстрелом магии… Вам нужно убить 7 коров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, оп +1750. От Мейсона: оп +500 и $4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97" w:name=".D0.A0.D0.B0.D1.81.D0.BF.D1.80.D0.B0.D0."/>
      <w:bookmarkStart w:id="98" w:name=".D0.A0.D0.B0.D1.81.D0.BF.D1.80.D0.B0.D0."/>
      <w:bookmarkEnd w:id="98"/>
    </w:p>
    <w:p>
      <w:pPr>
        <w:pStyle w:val="Normal"/>
        <w:jc w:val="both"/>
        <w:rPr>
          <w:b/>
          <w:b/>
        </w:rPr>
      </w:pPr>
      <w:r>
        <w:rPr>
          <w:b/>
        </w:rPr>
        <w:t>Расправа с волк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энни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 должны убить 8 </w:t>
      </w:r>
      <w:r>
        <w:rPr>
          <w:i/>
        </w:rPr>
        <w:t>одиноких волков</w:t>
      </w:r>
      <w:r>
        <w:rPr/>
        <w:t xml:space="preserve"> в пещере на юге от города. Спуститесь по дороге от раскопок до перекрестка и упретесь в пещеру. </w:t>
      </w:r>
      <w:r>
        <w:rPr>
          <w:u w:val="single"/>
        </w:rPr>
        <w:t>Сохраните игру</w:t>
      </w:r>
      <w:r>
        <w:rPr/>
        <w:t xml:space="preserve">. Проблема в том, что у пещеры глючат стены, и волки могут просочиться сквозь них как на гору, так и в пещеру бандитов, которая находится между Монтерой и фермой Доменика - и квест повиснет… В пещере лежит </w:t>
      </w:r>
      <w:r>
        <w:rPr>
          <w:i/>
        </w:rPr>
        <w:t>меч паладина Венцеля</w:t>
      </w:r>
      <w:r>
        <w:rPr/>
        <w:t xml:space="preserve">, которому его можно вручить только после очищения Кап Дуна от орков. </w:t>
      </w:r>
      <w:r>
        <w:rPr>
          <w:rFonts w:cs="Book Antiqua" w:ascii="Book Antiqua" w:hAnsi="Book Antiqua"/>
          <w:b/>
          <w:i/>
        </w:rPr>
        <w:t>Prize</w:t>
      </w:r>
      <w:r>
        <w:rPr/>
        <w:t>: 1000 опыта, репутация в Монтере +4. После разговора с Деннисом получите еще 500 /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транить охрану лагеря раб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эрил (к югу от раскопок, в лесочке; рядом – </w:t>
      </w:r>
      <w:r>
        <w:rPr>
          <w:u w:val="single"/>
        </w:rPr>
        <w:t>5 СВО</w:t>
      </w:r>
      <w:r>
        <w:rPr/>
        <w:t xml:space="preserve">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ужно заманить 4-х орков - </w:t>
      </w:r>
      <w:r>
        <w:rPr>
          <w:i/>
        </w:rPr>
        <w:t>Охранников лагеря рабов</w:t>
      </w:r>
      <w:r>
        <w:rPr/>
        <w:t xml:space="preserve"> к лагерю Дэрила. Подходим по очереди к каждому из орков, вешаем им в диалоге любую лапшу (главное - не упоминать о повстанцах). Когда орк загуляет в лагерь Дэрила - смотрим на драку. Можно помочь Дэрилу стрельбой из лука (ваша магия убьет охранника сразу, а это недопустимо). Главное - ни в коем случае не наносить орку последний удар (иначе убийство будет засчитано ГГ и в Монтере орки станут враждебными), и не дать орку убить Дэрила (держите наготове свиток «Вылечить другого»). Повторить 4 раза. Отчитаться Дэрилу. </w:t>
      </w:r>
      <w:r>
        <w:rPr>
          <w:rFonts w:cs="Book Antiqua" w:ascii="Book Antiqua" w:hAnsi="Book Antiqua"/>
          <w:b/>
          <w:i/>
        </w:rPr>
        <w:t>Prize</w:t>
      </w:r>
      <w:r>
        <w:rPr/>
        <w:t>: 1250 опыта, Повстанцы +1. От Дэрила: 500 оп. и $1000</w:t>
      </w:r>
    </w:p>
    <w:p>
      <w:pPr>
        <w:pStyle w:val="Normal"/>
        <w:jc w:val="both"/>
        <w:rPr/>
      </w:pPr>
      <w:r>
        <w:rPr/>
      </w:r>
      <w:bookmarkStart w:id="99" w:name=".D0.9B.D0.BE.D1.8F.D0.BB.D1.8C.D0.BD.D0."/>
      <w:bookmarkStart w:id="100" w:name=".D0.9C.D0.BE.D0.BB.D0.BE.D0.BA.D0.BE_.D0"/>
      <w:bookmarkStart w:id="101" w:name=".D0.9B.D0.BE.D1.8F.D0.BB.D1.8C.D0.BD.D0."/>
      <w:bookmarkStart w:id="102" w:name=".D0.9C.D0.BE.D0.BB.D0.BE.D0.BA.D0.BE_.D0"/>
      <w:bookmarkEnd w:id="101"/>
      <w:bookmarkEnd w:id="102"/>
    </w:p>
    <w:p>
      <w:pPr>
        <w:pStyle w:val="Normal"/>
        <w:jc w:val="both"/>
        <w:rPr>
          <w:b/>
          <w:b/>
        </w:rPr>
      </w:pPr>
      <w:r>
        <w:rPr>
          <w:b/>
        </w:rPr>
        <w:t>Пшеница для завскла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анфорд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полните квест «Воры зерна», чтобы получить 6 </w:t>
      </w:r>
      <w:r>
        <w:rPr>
          <w:i/>
        </w:rPr>
        <w:t>мешков зерна</w:t>
      </w:r>
      <w:r>
        <w:rPr/>
        <w:t xml:space="preserve">, и еще 9 подберите в разных местах на ферме около мельницы. Квест закончится, как только Санфорд получит 15 мешков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750 опыта, Монтера +2 и 500 золотых. Если рассказать Элберу, что отнесли мешки, то получите еще 500 опыта и 200 золот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ры зе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Элбе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говорите с Элбером, и он пожалуется на </w:t>
      </w:r>
      <w:r>
        <w:rPr>
          <w:i/>
        </w:rPr>
        <w:t>воров пшеницы</w:t>
      </w:r>
      <w:r>
        <w:rPr/>
        <w:t xml:space="preserve">. Выходите из фермы с мельцнией на дорогу и идите перепендекулярно дороге, мимо гор. Вы встретите дикого кабана, затем несколько глорхов. После них вдалеке вы увидите забор, из-за которого попрут бандиты. Вы должны убить </w:t>
      </w:r>
      <w:r>
        <w:rPr>
          <w:i/>
        </w:rPr>
        <w:t>7 воров</w:t>
      </w:r>
      <w:r>
        <w:rPr/>
        <w:t xml:space="preserve">, чтобы выполнить этот квест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250 опыта, репутация в Монтере +7. После разговора с Элбером получите еще 500 опыта и 1500 золот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стим пещеру за «ворами зерна». Там находится </w:t>
      </w:r>
      <w:r>
        <w:rPr>
          <w:u w:val="single"/>
        </w:rPr>
        <w:t>МС34 (Амулет воина)</w:t>
      </w:r>
      <w:r>
        <w:rPr/>
        <w:t xml:space="preserve">… ТП в Монте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рываем у Санфорда квест «Пшеница», называем ему пароль: «Да здравствует Окара!» и получаем новый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общение для Ока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анфорд. Условия получения: Выполнить квесты "Устранить охрану лагеря рабов" или "Убийство коров", получить от одного из повстанцев пароль для Санфорда «Да здравствует Окара!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зять записку у Санфорда для лидера повстанцев Окары, Роланда. Добраться до Окары и вручить ее Роланду. После этого квест считается выполненны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, репутация у Повстанцев +1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ести список Брэдли Мари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рик. Условия получения: Выполнить квесты "Перемены в лагере рабов" и "Передать Денису что Брэдли нужны рабы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сле того, как вы узнаете мнение Дениса о Брэдли, можно докладывать Марику. Марик попросит вас украсть у Брэдли список рабов. Идите к Брэдли, усыпляйте его и берите список со стола... Марик прочтет его  и прикажет вернуть обратн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750 опыта, репутация в Монтере +4. И еще 500 опыта и 200 золотых от Мар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нуть Брэдли список раб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рик. Условия получения: Выполнить квест "Принести список Брэдли Марику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Идем к Брэдли. Есть два варианта: вручить список Брэдли, сказав, что "мы больше не будем" или - наехав на него для драки. В любом случае, после трепки Брэдли квест все равно будет засчитан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750 опыта, репутация в Монтере +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ести Марику доказательства насчет Эшт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рик. Условия получения: Выполнить квесты "Перемены в лагере рабов" и "Отмазать Кельвина от работы в храме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окладываем Марику инфу Кельвина. Затем идем к арене, проходим за нее и в углу, у стены города, открываем </w:t>
      </w:r>
      <w:r>
        <w:rPr>
          <w:i/>
        </w:rPr>
        <w:t>сундук Эштона</w:t>
      </w:r>
      <w:r>
        <w:rPr/>
        <w:t xml:space="preserve">. Достаем </w:t>
      </w:r>
      <w:r>
        <w:rPr>
          <w:i/>
        </w:rPr>
        <w:t>список золота</w:t>
      </w:r>
      <w:r>
        <w:rPr/>
        <w:t xml:space="preserve"> и показываем его Марик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200 золот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жим по восточной дороге по направлению в Кап Дун/Ардею. Вырезаем бандитов у пещеры. Затем – к Доме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рать ренту с фермы Доме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рик. Условия получения: Выполнить квест "Передать сообщение от Доменика Марику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Марик прикажет пойти к Доменику и собрать ренту с его фермы. Бежим к Доменику и берем у него деньги. Когда вернемся в город – Марик оставит эти деньги ва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Монтера +6, оп +1000 и $400. После разговора с Мариком - еще 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Доменика бежим еще дальше на восток. Чистим пещеру с мракорисами (справа)… Возвращаемся к ферме Дом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жим по заливу на юг, </w:t>
      </w:r>
      <w:r>
        <w:rPr>
          <w:u w:val="single"/>
        </w:rPr>
        <w:t xml:space="preserve">собирая </w:t>
      </w:r>
      <w:r>
        <w:rPr>
          <w:b/>
          <w:i/>
          <w:u w:val="single"/>
        </w:rPr>
        <w:t>колючий стальник</w:t>
      </w:r>
      <w:r>
        <w:rPr/>
        <w:t xml:space="preserve"> (20 шт.). Идем по южной дороге в Монтеру. Находим лагерь Порга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довать за Аракосом к патрулю Орков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рако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говорите с Аракосом на входе в пещеру друида Поргана. Он расскажет, что рейнджерам мешает патруль орков, и вызывается показать, где он находится. После этого бегите за ним и квест выполнится, когда вы покажетесь в зоне видимости орков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500 опыта, репутация у Рейнджеров +5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руль Орков-воров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ракос. Условия получения: Выполнить квест "Последовать за Аракосом к патрулю Орков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3 орков, не дайте им убить Аракоса. Не забудьте подобрать </w:t>
      </w:r>
      <w:r>
        <w:rPr>
          <w:i/>
        </w:rPr>
        <w:t>разбитый камень друида</w:t>
      </w:r>
      <w:r>
        <w:rPr/>
        <w:t xml:space="preserve"> с тела одного из орков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500 опыта, репутация у Рейнджеров +10. После разговора с Аракосом получите еще 500 опыта, $300 и 3 лечебных напит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уть камень друидов Порга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Порган. Условия получения: Выполнить квесты "Последовать за Аракосом к патрулю Орков" и "Патруль Орков-воров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ерните Поргану </w:t>
      </w:r>
      <w:r>
        <w:rPr>
          <w:i/>
        </w:rPr>
        <w:t>разбитый камень друида</w:t>
      </w:r>
      <w:r>
        <w:rPr/>
        <w:t xml:space="preserve">, отнятый у орк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Рейнджеры +15, оп +75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гридиенты для Друида Порга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Порган. Условия получения: Выполнить квесты "Последовать за Аракосом к патрулю Орков", "Патруль Орков-воров" и "Вернуть камень друидов Поргану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йдите 20 растений </w:t>
      </w:r>
      <w:r>
        <w:rPr>
          <w:b/>
          <w:i/>
        </w:rPr>
        <w:t>колючего стальника</w:t>
      </w:r>
      <w:r>
        <w:rPr/>
        <w:t xml:space="preserve"> (уже нашли!) для того, чтобы Порган смог восстановить свой </w:t>
      </w:r>
      <w:r>
        <w:rPr>
          <w:i/>
        </w:rPr>
        <w:t>разбитый камень друида</w:t>
      </w:r>
      <w:r>
        <w:rPr/>
        <w:t xml:space="preserve"> (стальник растет по берегам залива). Вручите Поргану ингредиенты, он починит камень и отдаст его вам, сказав, что раз камень повредился, это значит, что сам Порган не достоин им владеть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2000 опыта, репутация у Рейнджеров +15 и </w:t>
      </w:r>
      <w:r>
        <w:rPr>
          <w:i/>
        </w:rPr>
        <w:t>камень трансформации в потрошителя</w:t>
      </w:r>
      <w:r>
        <w:rPr/>
        <w:t>… ТП в Монт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НТЕР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яльность наемни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ри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вест берется при самом первом разговоре с Мариком, и выполняется в течение всего пребывания в Монтере. Надо узнать у наемников, что они думают про своего босса. Некоторые выскажут свое мнение сразу.   Кое-что можно узнать от рабов - про Элбера, Эштона и Денниса... Для сдачи квеста не обязательно говорить про всех, но чем больше вы узнаете - тем больше опыта получите. Марик ищет агента повстанцев, и ему не важно, что некоторые наемники думают про него плохо. Агент - это завскладом Санфорд. Выполнив квест Дэрила "Устранить охрану лагеря рабов" или квест Мейсона "Убийство коров", вы узнаете пароль повстанцев. Назовите его Санфорду, который признается, что он - связник повстанцев. Затем Санфорд даст письмо к лидеру Окары Роланду. Если это письмо показать Марику, квест "Лояльность Наемников" будет выполнен, а Марик даст вам задание убить Санфорда. Однако, лучше Санфорда не трогать, т.к. он замешан и в других квестах, в частности - в «Освобождении Монтеры»…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500 опыта, Монтера +5, $20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Если спросить Санфорда – 500 опыта </w:t>
      </w:r>
    </w:p>
    <w:p>
      <w:pPr>
        <w:pStyle w:val="Normal"/>
        <w:jc w:val="both"/>
        <w:rPr/>
      </w:pPr>
      <w:r>
        <w:rPr/>
        <w:t xml:space="preserve">Если спросить Брэдли – 500 опыта </w:t>
      </w:r>
    </w:p>
    <w:p>
      <w:pPr>
        <w:pStyle w:val="Normal"/>
        <w:jc w:val="both"/>
        <w:rPr/>
      </w:pPr>
      <w:r>
        <w:rPr/>
        <w:t xml:space="preserve">Если спросить Дэна – 500 опыта </w:t>
      </w:r>
    </w:p>
    <w:p>
      <w:pPr>
        <w:pStyle w:val="Normal"/>
        <w:jc w:val="both"/>
        <w:rPr/>
      </w:pPr>
      <w:r>
        <w:rPr/>
        <w:t xml:space="preserve">Если спросить Федора – 500 опыта </w:t>
      </w:r>
    </w:p>
    <w:p>
      <w:pPr>
        <w:pStyle w:val="Normal"/>
        <w:jc w:val="both"/>
        <w:rPr/>
      </w:pPr>
      <w:r>
        <w:rPr/>
        <w:t xml:space="preserve">Если спросить Уго – 500 опыта </w:t>
      </w:r>
    </w:p>
    <w:p>
      <w:pPr>
        <w:pStyle w:val="Normal"/>
        <w:jc w:val="both"/>
        <w:rPr/>
      </w:pPr>
      <w:r>
        <w:rPr/>
        <w:t xml:space="preserve">Если спросить Гуса – 500 опыта </w:t>
      </w:r>
    </w:p>
    <w:p>
      <w:pPr>
        <w:pStyle w:val="Normal"/>
        <w:jc w:val="both"/>
        <w:rPr/>
      </w:pPr>
      <w:r>
        <w:rPr/>
        <w:t>Информация про Трано – 500 опыта, 100 золотых</w:t>
      </w:r>
    </w:p>
    <w:p>
      <w:pPr>
        <w:pStyle w:val="Normal"/>
        <w:jc w:val="both"/>
        <w:rPr/>
      </w:pPr>
      <w:r>
        <w:rPr/>
        <w:t>Информация про Санфорда – 500 опыта, 200 золотых</w:t>
      </w:r>
    </w:p>
    <w:p>
      <w:pPr>
        <w:pStyle w:val="Normal"/>
        <w:jc w:val="both"/>
        <w:rPr/>
      </w:pPr>
      <w:r>
        <w:rPr/>
        <w:t xml:space="preserve">Информация про Брэдли – 500 опыта </w:t>
      </w:r>
    </w:p>
    <w:p>
      <w:pPr>
        <w:pStyle w:val="Normal"/>
        <w:jc w:val="both"/>
        <w:rPr/>
      </w:pPr>
      <w:r>
        <w:rPr/>
        <w:t xml:space="preserve">Информация про Дэна – 500 опыта, 100 золотых </w:t>
      </w:r>
    </w:p>
    <w:p>
      <w:pPr>
        <w:pStyle w:val="Normal"/>
        <w:jc w:val="both"/>
        <w:rPr/>
      </w:pPr>
      <w:r>
        <w:rPr/>
        <w:t xml:space="preserve">Информация про Федора – 500 опыта, 200 золотых </w:t>
      </w:r>
    </w:p>
    <w:p>
      <w:pPr>
        <w:pStyle w:val="Normal"/>
        <w:jc w:val="both"/>
        <w:rPr/>
      </w:pPr>
      <w:r>
        <w:rPr/>
        <w:t xml:space="preserve">Информация про Уго - ? (соответствующего топика нет в диалоге с Мариком) </w:t>
      </w:r>
    </w:p>
    <w:p>
      <w:pPr>
        <w:pStyle w:val="Normal"/>
        <w:jc w:val="both"/>
        <w:rPr/>
      </w:pPr>
      <w:r>
        <w:rPr/>
        <w:t>Информация про Гуса – 500 опыта, 100 золотых</w:t>
      </w:r>
    </w:p>
    <w:p>
      <w:pPr>
        <w:pStyle w:val="Normal"/>
        <w:jc w:val="both"/>
        <w:rPr/>
      </w:pPr>
      <w:r>
        <w:rPr/>
        <w:t xml:space="preserve">Информация про Денниса (от Леона) – 500 опыта, 200 золотых </w:t>
      </w:r>
    </w:p>
    <w:p>
      <w:pPr>
        <w:pStyle w:val="Normal"/>
        <w:jc w:val="both"/>
        <w:rPr/>
      </w:pPr>
      <w:r>
        <w:rPr/>
        <w:t xml:space="preserve">Информация про Эштона (от Кельвина) – 500 опыта </w:t>
      </w:r>
    </w:p>
    <w:p>
      <w:pPr>
        <w:pStyle w:val="Normal"/>
        <w:jc w:val="both"/>
        <w:rPr/>
      </w:pPr>
      <w:r>
        <w:rPr/>
        <w:t xml:space="preserve">Информация про Элбера – 500 опыта, 200 золотых </w:t>
      </w:r>
    </w:p>
    <w:p>
      <w:pPr>
        <w:pStyle w:val="Normal"/>
        <w:jc w:val="both"/>
        <w:rPr/>
      </w:pPr>
      <w:r>
        <w:rPr/>
        <w:t>Если сдать Санфорда – 500 опы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крыть этот квест, можно лишь показав Марику письмо Санфорда, но до вручения освященного ОК Роланду отбирать у него письмо нельзя, т.к. даже в драке «на мечах» Роланд сразу погибает, а он нам тоже еще понадобит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Устранить Санфорда</w:t>
      </w:r>
      <w:r>
        <w:rPr>
          <w:sz w:val="16"/>
          <w:szCs w:val="16"/>
        </w:rPr>
        <w:t xml:space="preserve"> (можно взять, но не выполня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Марик. Условие: Выполнить квест "Лояльность наемников"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Убить Санфорда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>: Орки +3, оп +125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ходим в замок. </w:t>
      </w:r>
      <w:r>
        <w:rPr>
          <w:u w:val="single"/>
        </w:rPr>
        <w:t>Собираем СВО</w:t>
      </w:r>
      <w:r>
        <w:rPr/>
        <w:t>: 1 в казарме Варека на 2 этаже, 1 в доме под лесенкой и 1 в башне над Йориком (4 э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рое оружие для Йори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Йорик (комната под башней). Условия получения: 75% репутации в Монтере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тдать Йорику 20 СВО. В 3 лагерях повстанцев вокруг Монтеры есть 14 СВО, еще 11 - лежат в город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рки +3, оп +1250 и $10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03" w:name=".D0.97.D0.B0.D1.81.D1.82.D0.B0.D0.B2.D0."/>
      <w:bookmarkStart w:id="104" w:name=".D0.97.D0.B0.D1.81.D1.82.D0.B0.D0.B2.D0."/>
      <w:bookmarkEnd w:id="104"/>
    </w:p>
    <w:p>
      <w:pPr>
        <w:pStyle w:val="Normal"/>
        <w:jc w:val="both"/>
        <w:rPr>
          <w:b/>
          <w:b/>
        </w:rPr>
      </w:pPr>
      <w:r>
        <w:rPr>
          <w:b/>
        </w:rPr>
        <w:t>Заставить Фоллека вернутся во дво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ор-Шах (ходит по двору замка). Условия получения: 75% репутации в Монтере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ор-Шах пожалуется на лентяя Фоллека. Тот спит на вершине левой от входа башни. Рядом лежит  </w:t>
      </w:r>
      <w:r>
        <w:rPr>
          <w:u w:val="single"/>
        </w:rPr>
        <w:t>1 СВО</w:t>
      </w:r>
      <w:r>
        <w:rPr/>
        <w:t xml:space="preserve">… Наезжаем на него, колотим, и отправляем на работу. Докладываем Кор-Шах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рки +1, оп +1500. От Кор-Шаха: оп +500 и $2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05" w:name=".D0.9F.D0.BE.D0.B1.D0.B8.D1.82.D1.8C_.D0"/>
      <w:bookmarkStart w:id="106" w:name=".D0.9F.D0.BE.D0.B1.D0.B8.D1.82.D1.8C_.D0"/>
      <w:bookmarkEnd w:id="106"/>
    </w:p>
    <w:p>
      <w:pPr>
        <w:pStyle w:val="Normal"/>
        <w:jc w:val="both"/>
        <w:rPr>
          <w:b/>
          <w:b/>
        </w:rPr>
      </w:pPr>
      <w:r>
        <w:rPr>
          <w:b/>
        </w:rPr>
        <w:t>Побить Фолле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оллек (спит на левой от входа башне). Условия получения: иметь 75% репутации в Монтере и получить квест "Заставить Фоллека вернутся во двор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е Фоллека в дуэли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, +1 сил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бота хочет раба Дэ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абота (2 этаж склада. Под корзиной у двери – </w:t>
      </w:r>
      <w:r>
        <w:rPr>
          <w:u w:val="single"/>
        </w:rPr>
        <w:t>1 СВО</w:t>
      </w:r>
      <w:r>
        <w:rPr/>
        <w:t xml:space="preserve">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ждаем Дэна на арене, и он отдает вам своего раба (уже сделано). Присоединяем раба (у арены) и ведем к Саботе. </w:t>
      </w:r>
      <w:r>
        <w:rPr>
          <w:rFonts w:cs="Book Antiqua" w:ascii="Book Antiqua" w:hAnsi="Book Antiqua"/>
          <w:b/>
          <w:i/>
        </w:rPr>
        <w:t>Prize</w:t>
      </w:r>
      <w:r>
        <w:rPr/>
        <w:t>: Ассасины +1, оп +1000 и $1000</w:t>
      </w:r>
      <w:bookmarkStart w:id="107" w:name=".D0.A1.D0.B0.D0.B1.D0.BE.D1.82.D0.B0_.D1"/>
      <w:bookmarkEnd w:id="107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бота хочет раба Торе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абота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прашиваем у раба Торека, не хочет ли он вернуться к Саботе. Проверяем, есть ли у нас в инвентаре 5 кусков </w:t>
      </w:r>
      <w:r>
        <w:rPr>
          <w:i/>
        </w:rPr>
        <w:t>магической руды</w:t>
      </w:r>
      <w:r>
        <w:rPr/>
        <w:t xml:space="preserve">. Присоединяем раба и идем прямо к Тореку. Появляется несколько вариантов развития событий: 1) Побить Торека и увести раба. Орки не обидятся, если их не задеть во время боя. 2) Заплатить Тореку 1000 монет и увести раба. 3) Сказать Тореку, что мы «заплатим ему», а затем заявить, что у нас нет таких денег. В результате мы получаем квест "Магическая руда для Торека" (наш выбор). </w:t>
      </w:r>
      <w:r>
        <w:rPr>
          <w:rFonts w:cs="Book Antiqua" w:ascii="Book Antiqua" w:hAnsi="Book Antiqua"/>
          <w:b/>
          <w:i/>
        </w:rPr>
        <w:t>Prize</w:t>
      </w:r>
      <w:r>
        <w:rPr/>
        <w:t>: Ассасины +1, оп +1000 и 1000 золот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гическая руда для Торе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орек.Условия получения: Получить квест "Сабота хочет раба Торека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Торек дает вам 2 дня, чтобы вы нашли 5 кусков магической руды, тогда он разрешит увести своего раба. То есть 1 раб=1 драке=1000 монетам=5 кускам магической руды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Монтера +4, оп +1500 и Торек отдаст раба… В кузнице </w:t>
      </w:r>
      <w:r>
        <w:rPr>
          <w:u w:val="single"/>
        </w:rPr>
        <w:t>2 СВО</w:t>
      </w:r>
      <w:r>
        <w:rPr/>
        <w:t xml:space="preserve">, воровать лучше ночь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08" w:name=".D0.A1.D1.82.D0.B0.D1.80.D0.BE.D0.B5_.D0"/>
      <w:bookmarkStart w:id="109" w:name=".D0.9F.D0.B5.D1.80.D0.B5.D0.B4.D0.B0.D1."/>
      <w:bookmarkStart w:id="110" w:name=".D0.92.D0.BE.D1.80.D1.8B_.D0.B7.D0.B5.D1"/>
      <w:bookmarkStart w:id="111" w:name=".D0.A3.D0.B1.D0.B8.D0.B9.D1.81.D1.82.D0."/>
      <w:bookmarkStart w:id="112" w:name=".D0.9F.D0.BE.D1.81.D0.BB.D0.B5.D0.B4.D0."/>
      <w:bookmarkStart w:id="113" w:name=".D0.9C.D0.B0.D0.B3.D0.B8.D1.87.D0.B5.D1."/>
      <w:bookmarkStart w:id="114" w:name=".D0.A1.D1.82.D0.B0.D1.80.D0.BE.D0.B5_.D0"/>
      <w:bookmarkStart w:id="115" w:name=".D0.9F.D0.B5.D1.80.D0.B5.D0.B4.D0.B0.D1."/>
      <w:bookmarkStart w:id="116" w:name=".D0.92.D0.BE.D1.80.D1.8B_.D0.B7.D0.B5.D1"/>
      <w:bookmarkStart w:id="117" w:name=".D0.A3.D0.B1.D0.B8.D0.B9.D1.81.D1.82.D0."/>
      <w:bookmarkStart w:id="118" w:name=".D0.9F.D0.BE.D1.81.D0.BB.D0.B5.D0.B4.D0."/>
      <w:bookmarkStart w:id="119" w:name=".D0.9C.D0.B0.D0.B3.D0.B8.D1.87.D0.B5.D1."/>
      <w:bookmarkEnd w:id="114"/>
      <w:bookmarkEnd w:id="115"/>
      <w:bookmarkEnd w:id="116"/>
      <w:bookmarkEnd w:id="117"/>
      <w:bookmarkEnd w:id="118"/>
      <w:bookmarkEnd w:id="119"/>
    </w:p>
    <w:p>
      <w:pPr>
        <w:pStyle w:val="Normal"/>
        <w:jc w:val="both"/>
        <w:rPr/>
      </w:pPr>
      <w:r>
        <w:rPr>
          <w:b/>
          <w:sz w:val="16"/>
          <w:szCs w:val="16"/>
        </w:rPr>
        <w:t>Уничтожить Окару</w:t>
      </w:r>
      <w:r>
        <w:rPr>
          <w:sz w:val="16"/>
          <w:szCs w:val="16"/>
        </w:rPr>
        <w:t xml:space="preserve"> (не выполнять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Варек (в Монтере, в крепости) Условие получения: репутация в Монтере не менее 75% 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Устройте кровавую баню в Окаре. Квест будет засчитан, когда останется 5 повстанцев или меньше, включая 6х потенциальных рекрутов. Не важно кто выживет. Поэтому рекомендую в первую очередь убивать «именных» неписей, особенно тех, кому вы что-то дали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>: Орки + 7, оп +2500. От Варека: оп +1500 и $2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ничтожить патрули повстанцев вокруг Монтеры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Варек. Условия получения: иметь 75% репутации в Монтере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Уничтожить 3 лагеря повстанцев вокруг Монтеры. Вы в них уже были, так что искать не придется. Для выполнения достаточно убить Дэрила, Отиса и Мейсона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 xml:space="preserve">: Орки +3, оп +1500. От Варека: оп +1000 и $20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bookmarkStart w:id="120" w:name=".D0.9D.D0.B0.D0.B9.D1.82.D0.B8_.D0.B7.D0"/>
      <w:bookmarkEnd w:id="120"/>
      <w:r>
        <w:rPr/>
        <w:t xml:space="preserve">Освобождение Монтеры оставляем на финал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ЛЬДЕН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bookmarkStart w:id="121" w:name=".D0.9F.D0.BE.D0.B2.D1.8B.D1.81.D1.8C_.D1"/>
      <w:bookmarkEnd w:id="121"/>
      <w:r>
        <w:rPr/>
        <w:t>Бежим в Ю-В угол города, ищем Хатло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терянные инструменты Хатло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атлод (рядом с домом Темми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молоток и пила Хатлода находятся в желудках у монстров. Эти монстры с необычными именами: </w:t>
      </w:r>
      <w:r>
        <w:rPr>
          <w:b/>
          <w:i/>
        </w:rPr>
        <w:t>пила</w:t>
      </w:r>
      <w:r>
        <w:rPr/>
        <w:t xml:space="preserve"> - у </w:t>
      </w:r>
      <w:r>
        <w:rPr>
          <w:b/>
          <w:i/>
        </w:rPr>
        <w:t>Больной ящерицы</w:t>
      </w:r>
      <w:r>
        <w:rPr/>
        <w:t xml:space="preserve"> (на западном берегу озера),  </w:t>
      </w:r>
      <w:r>
        <w:rPr>
          <w:b/>
          <w:i/>
        </w:rPr>
        <w:t>молоток</w:t>
      </w:r>
      <w:r>
        <w:rPr/>
        <w:t xml:space="preserve"> - у </w:t>
      </w:r>
      <w:r>
        <w:rPr>
          <w:b/>
          <w:i/>
        </w:rPr>
        <w:t>Сытого шныга</w:t>
      </w:r>
      <w:r>
        <w:rPr/>
        <w:t xml:space="preserve"> (на восточном берегу речки у верфи Хатлода). </w:t>
      </w:r>
      <w:r>
        <w:rPr>
          <w:rFonts w:cs="Book Antiqua" w:ascii="Book Antiqua" w:hAnsi="Book Antiqua"/>
          <w:b/>
          <w:i/>
        </w:rPr>
        <w:t>Prize</w:t>
      </w:r>
      <w:r>
        <w:rPr/>
        <w:t>: Сильден +2; Оп +1000… После возврата инструментов Хатлод дает следующий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поисках отличного суд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до найти для Хатлода </w:t>
      </w:r>
      <w:r>
        <w:rPr>
          <w:i/>
        </w:rPr>
        <w:t>чертеж настоящего корабля</w:t>
      </w:r>
      <w:r>
        <w:rPr/>
        <w:t>. Чертеж можно получить у Сибура Нарада в Лаго, поэтому ТП т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ГО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манные мечты Сибура Нара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ибур (первый дом слева от точки ТП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Сибур Нараду 10 </w:t>
      </w:r>
      <w:r>
        <w:rPr>
          <w:i/>
        </w:rPr>
        <w:t>шкур снежного волка</w:t>
      </w:r>
      <w:r>
        <w:rPr/>
        <w:t xml:space="preserve"> (наверняка уже набрали в Нордмаре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Лаго +15; Опыт +1500; Алхимия +1; от Сибура - получаем </w:t>
      </w:r>
      <w:r>
        <w:rPr>
          <w:i/>
        </w:rPr>
        <w:t>чертёж корабл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ЛЬДЕ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Сдаем Хатлоду квест «В поисках отличного судна». Оп+2500, золото+1500… Бежим на север от города, к хижине Бре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хота на серебристых волков с Брем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рем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ледуйте за Бремо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1000; ловкость +1; от Брема +500 опыта. Немного не доходя до холма с </w:t>
      </w:r>
      <w:r>
        <w:rPr>
          <w:i/>
        </w:rPr>
        <w:t>серебристыми волками</w:t>
      </w:r>
      <w:r>
        <w:rPr/>
        <w:t xml:space="preserve"> оставьте Брема ждать, отбежав героем чуть назад («маневр Круза»). И убейте  волков самостоятельно, иначе они запросто могут сожрать Брема. Как убьете – возвращайтесь за Бремом.</w:t>
      </w:r>
    </w:p>
    <w:p>
      <w:pPr>
        <w:pStyle w:val="Normal"/>
        <w:jc w:val="both"/>
        <w:rPr/>
      </w:pPr>
      <w:r>
        <w:rPr/>
      </w:r>
      <w:bookmarkStart w:id="122" w:name=".D0.A3.D0.B1.D0.B5.D0.B9_.D0.B2.D0.BE.D0"/>
      <w:bookmarkStart w:id="123" w:name=".D0.A3.D0.B1.D0.B5.D0.B9_.D0.B2.D0.BE.D0"/>
      <w:bookmarkEnd w:id="123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ей волков в окрестностях Сильд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рем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до убить </w:t>
      </w:r>
      <w:r>
        <w:rPr>
          <w:i/>
        </w:rPr>
        <w:t>6 серебристых волков</w:t>
      </w:r>
      <w:r>
        <w:rPr/>
        <w:t xml:space="preserve"> на островке к запад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ьден +2; Оп +1000; ловкость +1. </w:t>
      </w:r>
    </w:p>
    <w:p>
      <w:pPr>
        <w:pStyle w:val="Normal"/>
        <w:jc w:val="both"/>
        <w:rPr/>
      </w:pPr>
      <w:r>
        <w:rPr/>
      </w:r>
      <w:bookmarkStart w:id="124" w:name=".D0.9E.D1.85.D0.BE.D1.82.D0.B0_.D0.9A.D0"/>
      <w:bookmarkStart w:id="125" w:name=".D0.9E.D1.85.D0.BE.D1.82.D0.B0_.D0.9A.D0"/>
      <w:bookmarkEnd w:id="125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хота Квадира за новым рабом для Сильд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вади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вести лесоруба Уилла (чуть к югу от </w:t>
      </w:r>
      <w:r>
        <w:rPr>
          <w:i/>
        </w:rPr>
        <w:t>серебристых волков</w:t>
      </w:r>
      <w:r>
        <w:rPr/>
        <w:t xml:space="preserve">, через ручей) к Квадиру. Уилла придется предварительно побить (из его инвентаря заберите </w:t>
      </w:r>
      <w:r>
        <w:rPr>
          <w:b/>
          <w:i/>
        </w:rPr>
        <w:t>пилу</w:t>
      </w:r>
      <w:r>
        <w:rPr/>
        <w:t xml:space="preserve">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ьден +4; Опыт +1500; Ассасины +1. </w:t>
      </w:r>
    </w:p>
    <w:p>
      <w:pPr>
        <w:pStyle w:val="Normal"/>
        <w:jc w:val="both"/>
        <w:rPr/>
      </w:pPr>
      <w:r>
        <w:rPr/>
      </w:r>
      <w:bookmarkStart w:id="126" w:name=".D0.AF.D1.89.D0.B8.D0.BA_.D0.BB.D0.B5.D1"/>
      <w:bookmarkStart w:id="127" w:name=".D0.AF.D1.89.D0.B8.D0.BA_.D0.BB.D0.B5.D1"/>
      <w:bookmarkEnd w:id="127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щик лесных ягод для рыбака Стэ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озеп (рядом с Уиллом). 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тнести </w:t>
      </w:r>
      <w:r>
        <w:rPr>
          <w:i/>
        </w:rPr>
        <w:t>ящик лесных ягод</w:t>
      </w:r>
      <w:r>
        <w:rPr/>
        <w:t xml:space="preserve"> рыбаку Стэну, который живёт в одной из рыбацких хижин в город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ьден +2; Опыт +500; от Бозепа +500 опыта. </w:t>
      </w:r>
      <w:bookmarkStart w:id="128" w:name=".D0.9E.D1.80.D0.BA.D0.B8_.D0.B8.D1.89.D1"/>
      <w:bookmarkEnd w:id="128"/>
    </w:p>
    <w:p>
      <w:pPr>
        <w:pStyle w:val="Normal"/>
        <w:jc w:val="both"/>
        <w:rPr/>
      </w:pPr>
      <w:r>
        <w:rPr/>
      </w:r>
      <w:bookmarkStart w:id="129" w:name=".D0.A2.D1.80.D0.B0.D0.B3.D0.B0.D0.BA_.D1"/>
      <w:bookmarkStart w:id="130" w:name=".D0.96.D0.B0.D1.80.D0.B5.D0.BD.D0.BD.D0."/>
      <w:bookmarkStart w:id="131" w:name=".D0.A3.D0.B1.D0.B8.D1.82.D1.8C_.D1.81.D1"/>
      <w:bookmarkStart w:id="132" w:name=".D0.9F.D0.BE.D1.82.D0.B5.D1.80.D1.8F.D0."/>
      <w:bookmarkStart w:id="133" w:name=".D0.9A.D0.B0.D0.B4.D0.BE.D0.BA_.D0.BF.D0"/>
      <w:bookmarkStart w:id="134" w:name=".D0.A2.D1.80.D0.B0.D0.B3.D0.B0.D0.BA_.D1"/>
      <w:bookmarkStart w:id="135" w:name=".D0.96.D0.B0.D1.80.D0.B5.D0.BD.D0.BD.D0."/>
      <w:bookmarkStart w:id="136" w:name=".D0.A3.D0.B1.D0.B8.D1.82.D1.8C_.D1.81.D1"/>
      <w:bookmarkStart w:id="137" w:name=".D0.9F.D0.BE.D1.82.D0.B5.D1.80.D1.8F.D0."/>
      <w:bookmarkStart w:id="138" w:name=".D0.9A.D0.B0.D0.B4.D0.BE.D0.BA_.D0.BF.D0"/>
      <w:bookmarkEnd w:id="134"/>
      <w:bookmarkEnd w:id="135"/>
      <w:bookmarkEnd w:id="136"/>
      <w:bookmarkEnd w:id="137"/>
      <w:bookmarkEnd w:id="138"/>
    </w:p>
    <w:p>
      <w:pPr>
        <w:pStyle w:val="Normal"/>
        <w:jc w:val="both"/>
        <w:rPr/>
      </w:pPr>
      <w:r>
        <w:rPr/>
        <w:t xml:space="preserve">В компании с Уиллом возвращаемся пешком к городской мельнице, сдаем Уилла - Квадиру, а </w:t>
      </w:r>
      <w:r>
        <w:rPr>
          <w:i/>
        </w:rPr>
        <w:t>ягоды</w:t>
      </w:r>
      <w:r>
        <w:rPr/>
        <w:t xml:space="preserve"> – Стэ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ылка с север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Громпель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Принести Громпелю посылку из Нордмара, которая находится в инвентаре Трагака (у перевала в Нордмар)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 xml:space="preserve">: Сильден +2; Алхимия +1; Орки +2; Опыт +2000… В последних прохождениях квест почему-то не брал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днако, есть и альтер-квест «Посылке», появляющийся после обстоятельного разговора с Аногом, который находится в лагере повстанцев, в лесистых холмах к С-В от города… Идем туда и ищем Аног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зти груз орков Ано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Prize</w:t>
      </w:r>
      <w:r>
        <w:rPr/>
        <w:t xml:space="preserve">: оп +1500, $1000 и </w:t>
      </w:r>
      <w:r>
        <w:rPr>
          <w:u w:val="single"/>
        </w:rPr>
        <w:t>репутация у повстанцев +1</w:t>
      </w:r>
      <w:r>
        <w:rPr/>
        <w:t xml:space="preserve"> (это важнее, если только вы не за орков играете). Тут проще: найдите Трагака - он немного восточнее и в гору от лагеря Анога, там еще на пути 2 </w:t>
      </w:r>
      <w:r>
        <w:rPr>
          <w:i/>
        </w:rPr>
        <w:t>тролля</w:t>
      </w:r>
      <w:r>
        <w:rPr/>
        <w:t xml:space="preserve"> и </w:t>
      </w:r>
      <w:r>
        <w:rPr>
          <w:i/>
        </w:rPr>
        <w:t>зомби</w:t>
      </w:r>
      <w:r>
        <w:rPr/>
        <w:t>, а справа на горке будут руины с кучей гоблинов (всё это, конечно, надо вынести до похода с Трагаком). Говорим Трагаку, что отведем его к шаман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гак хочет попасть в Сильден к городскому шаман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рагак. Условие получения: Поговорить с Трагаком и дать согласие на его сопровождение до город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Сильден +4; Оп +1500; от Трагака: оп +1000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вести Трагака в Сильден (идти можно даже сквозь лагерь повстанцев, они его не тронут)… Но где-то на полпути к лагерю Анога надо отчислить Трагака из группы, избить и вынуть из инвентаря </w:t>
      </w:r>
      <w:r>
        <w:rPr>
          <w:b/>
          <w:i/>
        </w:rPr>
        <w:t>посылку.</w:t>
      </w:r>
      <w:r>
        <w:rPr/>
        <w:t xml:space="preserve"> Когда очнется - снова присоединить Трагака и идти дальше. Дойдя до лагеря Анога – сдаем ему </w:t>
      </w:r>
      <w:r>
        <w:rPr>
          <w:b/>
          <w:i/>
        </w:rPr>
        <w:t>посылку</w:t>
      </w:r>
      <w:r>
        <w:rPr/>
        <w:t xml:space="preserve"> и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ообщить Аногу, что его брату Иногу нужна помощ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Иног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ередать просьбу Аногу. </w:t>
      </w:r>
      <w:r>
        <w:rPr>
          <w:rFonts w:cs="Book Antiqua" w:ascii="Book Antiqua" w:hAnsi="Book Antiqua"/>
          <w:b/>
          <w:i/>
        </w:rPr>
        <w:t>Prize</w:t>
      </w:r>
      <w:r>
        <w:rPr/>
        <w:t>: Повстанцы +1; Оп +1000… Аног дает встречный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общить Иногу, что Аног не сможет помоч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 Аног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ообщить Иногу об отказе брата. </w:t>
      </w:r>
      <w:r>
        <w:rPr>
          <w:rFonts w:cs="Book Antiqua" w:ascii="Book Antiqua" w:hAnsi="Book Antiqua"/>
          <w:b/>
          <w:i/>
        </w:rPr>
        <w:t>Prize</w:t>
      </w:r>
      <w:r>
        <w:rPr/>
        <w:t>: Повстанцы +1; Опыт +1500.  золото+2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 Трагаком бежим дальше, в Сильден… Сдаем его на руки Громпелю, говорим на прощанье с Трагаком (Опыт +1000), и теперь можно сделать последний квест Громпеля (последний для него самого).</w:t>
      </w:r>
    </w:p>
    <w:p>
      <w:pPr>
        <w:pStyle w:val="Normal"/>
        <w:jc w:val="both"/>
        <w:rPr/>
      </w:pPr>
      <w:r>
        <w:rPr/>
      </w:r>
      <w:bookmarkStart w:id="139" w:name=".D0.A2.D1.80.D0.B5.D0.BB.D0.B8.D1.81"/>
      <w:bookmarkStart w:id="140" w:name=".D0.9F.D0.BE.D1.81.D1.8B.D0.BB.D0.BA.D0."/>
      <w:bookmarkStart w:id="141" w:name=".D0.98.D0.BD.D0.BD.D0.BE.D0.B3.D1.83_.D0"/>
      <w:bookmarkStart w:id="142" w:name=".D0.9F.D0.BE.D0.B2.D0.B0.D1.80.D1.83_.D0"/>
      <w:bookmarkStart w:id="143" w:name=".D0.A2.D1.80.D0.B5.D0.BB.D0.B8.D1.81"/>
      <w:bookmarkStart w:id="144" w:name=".D0.9F.D0.BE.D1.81.D1.8B.D0.BB.D0.BA.D0."/>
      <w:bookmarkStart w:id="145" w:name=".D0.98.D0.BD.D0.BD.D0.BE.D0.B3.D1.83_.D0"/>
      <w:bookmarkStart w:id="146" w:name=".D0.9F.D0.BE.D0.B2.D0.B0.D1.80.D1.83_.D0"/>
      <w:bookmarkEnd w:id="143"/>
      <w:bookmarkEnd w:id="144"/>
      <w:bookmarkEnd w:id="145"/>
      <w:bookmarkEnd w:id="146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омпель знает дорогу к повстанца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Умбрак Условие получения: Взять квест Умбрак хочет смерти Анога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ледовать за Громпеле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1000. Когда он остановится и квест выполнится – Громпеля можно убить (по квесту Сапотека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ежим к Сапотеку, сообщаем о смерти Громпеля и закрыва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бей городского шамана Громп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апоте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огда Громпель покажет путь к повстанцам - воспользуйтесь моментом! </w:t>
      </w:r>
      <w:r>
        <w:rPr>
          <w:rFonts w:cs="Book Antiqua" w:ascii="Book Antiqua" w:hAnsi="Book Antiqua"/>
          <w:b/>
          <w:i/>
        </w:rPr>
        <w:t>Prize</w:t>
      </w:r>
      <w:r>
        <w:rPr/>
        <w:t>: Опыт +20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бей рабов сбежавших из Сильде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Сапотек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Убить 5 сбежавших рабов: они находятся к северу от города, на холме (3 группы рабов у разных костров: 3+1+1)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 xml:space="preserve">: Орки +1; Опыт +1500. Но после разговора с Иногом появляется альтер-квес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сти сбежавших рабов к повстанц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щем три группы рабов 1+3+1 (идти к ним удобнее от хижины Павла на север, в гору), и ведем их к Фримену (второй лагерь повстанцев Анога). Сначала в месте, где прячутся рабы надо перебить всю живность, а уж потом – вести их. Бежать не надо, иначе рабы могут потеряться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 по +500 опыта, 100 золота и </w:t>
      </w:r>
      <w:r>
        <w:rPr>
          <w:u w:val="single"/>
        </w:rPr>
        <w:t>по +1 репутации у Повстанцев за каждого выжившего раб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сталось освободить Сильден, но это в далеком будуще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ЛИС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На входе в город опять беседуем с Торусом. Если забыли взять какие-то задания – берем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яснить, что случилось с западной фермо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ору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тправляйтесь на западную ферму, там поговорите с Капотчем. Доложите ситуацию Торус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Трелис +8; Опыт +1500; от Торуса 200 золот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озрительная пещера около ферм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потч (западная ферм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3-х </w:t>
      </w:r>
      <w:r>
        <w:rPr>
          <w:i/>
        </w:rPr>
        <w:t>подозрительных саблезубов</w:t>
      </w:r>
      <w:r>
        <w:rPr/>
        <w:t xml:space="preserve"> в ближайшей пещере (в овраге рядом с западной фермой). </w:t>
      </w:r>
      <w:r>
        <w:rPr>
          <w:rFonts w:cs="Book Antiqua" w:ascii="Book Antiqua" w:hAnsi="Book Antiqua"/>
          <w:b/>
          <w:i/>
        </w:rPr>
        <w:t>Prize</w:t>
      </w:r>
      <w:r>
        <w:rPr/>
        <w:t>: Трелис +8; Опыт +1250; от Капотча +500 опы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эйнджеры опустошают фер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потч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Бежим к друиду Торну (на север, через речку, затем - на запад), беседуем. Возвращаемся к Капотчу. </w:t>
      </w:r>
      <w:r>
        <w:rPr>
          <w:rFonts w:cs="Book Antiqua" w:ascii="Book Antiqua" w:hAnsi="Book Antiqua"/>
          <w:b/>
          <w:i/>
        </w:rPr>
        <w:t>Prize</w:t>
      </w:r>
      <w:r>
        <w:rPr/>
        <w:t>: Трелис +8; Опыт +1000; от Капотча +500 опыта и 300 золота… Говорим с Капотчем по квесту «Рейнджеры опустошают фермы», а затем режем весь его патруль. Таким образом – выполняем квес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ничтожить орков на ферме западнее Трелис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иплер (Немор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Капотча на западной ферме Трелис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; Немора +20; Опыт +1500; от Киплера +500 опыта и 500 золот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ыскать сбежавшего алхимика Авогадр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Пран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Идем на северную ферму, находим там Авогадр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Трелис +4; Оп +1000; от Пранка: оп +5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47" w:name=".D0.9F.D0.BE.D0.BC.D0.BE.D0.B3.D0.B8.D1."/>
      <w:bookmarkStart w:id="148" w:name=".D0.9F.D0.BE.D0.BC.D0.BE.D0.B3.D0.B8.D1."/>
      <w:bookmarkEnd w:id="148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ить хрюкающих чудовищ около фермы Джош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жош (северная ферм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3-х потрошителей в пещере под северной фермой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Трелис +8; Опыт +1000; от Джоша +500 опыта и $1000… Cлева от подъема на ферму – вход в  верхний уровень пещеры, где лежат </w:t>
      </w:r>
      <w:r>
        <w:rPr>
          <w:u w:val="single"/>
        </w:rPr>
        <w:t>2 СВО</w:t>
      </w:r>
      <w:r>
        <w:rPr/>
        <w:t xml:space="preserve">. Справа от подъема – вход в нижнюю секцию. Там </w:t>
      </w:r>
      <w:r>
        <w:rPr>
          <w:i/>
        </w:rPr>
        <w:t>списочный</w:t>
      </w:r>
      <w:r>
        <w:rPr/>
        <w:t xml:space="preserve"> сундук... Вернитесь к Джошу и успокойте е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вести алхимика Авогадро в Трелис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вогадро (северная ферм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водите Авогадро до города. </w:t>
      </w:r>
      <w:r>
        <w:rPr>
          <w:u w:val="single"/>
        </w:rPr>
        <w:t>Если же отпустите</w:t>
      </w:r>
      <w:r>
        <w:rPr/>
        <w:t xml:space="preserve">, то получите 150 золотых, 3 целебных зелья и +500 опыт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Трелис +8; Опыт +1000; Алхимия +1; от Пранка +500 опыта… На мой взгляд - </w:t>
      </w:r>
      <w:r>
        <w:rPr>
          <w:u w:val="single"/>
        </w:rPr>
        <w:t>лучше – отпустить</w:t>
      </w:r>
      <w:r>
        <w:rPr/>
        <w:t>. Доложите Пранку, что «он не вернется» и тогда Пранк выдает новый квест (куда выгоднее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ку Пранку нужно 20 лечебных зели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Пран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Пранку 20 </w:t>
      </w:r>
      <w:r>
        <w:rPr>
          <w:i/>
        </w:rPr>
        <w:t>целебных зелий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>: Трелис +4; Опыт +15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ить трусливых огров в лесу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ору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5 </w:t>
      </w:r>
      <w:r>
        <w:rPr>
          <w:i/>
        </w:rPr>
        <w:t>крадущихся огров</w:t>
      </w:r>
      <w:r>
        <w:rPr/>
        <w:t xml:space="preserve"> в яме рядом со статуей Белиара. В самом низу – </w:t>
      </w:r>
      <w:r>
        <w:rPr>
          <w:u w:val="single"/>
        </w:rPr>
        <w:t>1 СВО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Трелис +8; Опыт +1250; от Торуса +500 опыта и 1000 золот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ейчас уже можно пройти к Ваку (репутация в Трелисе=75%). Беседуем и выкупаем очередной артефакт Адано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аку нужны 50 000 золотых для Ассасин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Ва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Ваку 50 000 золотых. Платить необходимо, по большему счёту, из собственного кармана. После выполнения квеста можете избить Вака и забрать золот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рки +7; Опыт +5000; от Вака +1500 опыта и </w:t>
      </w:r>
      <w:r>
        <w:rPr>
          <w:b/>
          <w:i/>
        </w:rPr>
        <w:t>Божественный Амулет Аданоса.</w:t>
      </w:r>
      <w:r>
        <w:rPr/>
        <w:t xml:space="preserve">  От Хабира +1500 опыта. Закрываем сразу 2 сюжетных квес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евний артефакт Трелис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Чарльз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Ассасин Хабир в Трелисе расскажет вам про ценный артефакт, сокрытый в Трелисе. Получить этот артефакт (амулет Аданоса) можно от Вака после выполнения его квеста. </w:t>
      </w:r>
      <w:r>
        <w:rPr>
          <w:rFonts w:cs="Book Antiqua" w:ascii="Book Antiqua" w:hAnsi="Book Antiqua"/>
          <w:b/>
          <w:i/>
        </w:rPr>
        <w:t>Prize</w:t>
      </w:r>
      <w:r>
        <w:rPr/>
        <w:t>: +2500 опы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йти пять божественных артефактов Аданос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садра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вест закроется, как только вы найдёте пять древних артефактов, которые находятся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Мантия Аданоса - в храме Аль-Шеди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Корона Аданоса находится в храме Мора Су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Кольцо магии находится в гробнице Акаши на северо-востоке Нордмара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Кольцо жизни нужно снять с трупа демона в Готе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Амулет Аданоса можно выкупить у Вака за 50000 золотых </w:t>
      </w:r>
    </w:p>
    <w:p>
      <w:pPr>
        <w:pStyle w:val="Normal"/>
        <w:jc w:val="both"/>
        <w:rPr/>
      </w:pPr>
      <w:r>
        <w:rPr/>
        <w:t xml:space="preserve">Всё это уже у нас!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25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ак, так же, предлагает свой квес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Уничтожить лагерь повстанцев Немора</w:t>
      </w:r>
      <w:r>
        <w:rPr>
          <w:sz w:val="16"/>
          <w:szCs w:val="16"/>
        </w:rPr>
        <w:t xml:space="preserve"> (выполнять не над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Вак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Убейте всех повстанцев в Неморе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 xml:space="preserve">: Орки +7; Опыт +2500; от Вака +1500 опы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перь отправляемся в форпост Повстанцев, чуть к северу от храма Трелиса, в холм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49" w:name=".D0.90.D1.80.D1.82.D0.B5.D1.84.D0.B0.D0."/>
      <w:bookmarkStart w:id="150" w:name=".D0.9F.D1.80.D0.BE.D1.83.D1.87.D0.B8.D1."/>
      <w:bookmarkStart w:id="151" w:name=".D0.9E.D1.87.D0.B8.D1.81.D1.82.D0.B8.D1."/>
      <w:bookmarkStart w:id="152" w:name=".D0.90.D1.80.D1.82.D0.B5.D1.84.D0.B0.D0."/>
      <w:bookmarkStart w:id="153" w:name=".D0.9F.D1.80.D0.BE.D1.83.D1.87.D0.B8.D1."/>
      <w:bookmarkStart w:id="154" w:name=".D0.9E.D1.87.D0.B8.D1.81.D1.82.D0.B8.D1."/>
      <w:bookmarkEnd w:id="152"/>
      <w:bookmarkEnd w:id="153"/>
      <w:bookmarkEnd w:id="154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истить пещеру мертвец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тив (у входа в грот повстанцев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Искомая пещера находится прямо напротив грота повстанцев, за дольменом (всего в пещере 4 скелета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; Опыт +1500; от Стива: оп +500 и $300 </w:t>
      </w:r>
    </w:p>
    <w:p>
      <w:pPr>
        <w:pStyle w:val="Normal"/>
        <w:jc w:val="both"/>
        <w:rPr/>
      </w:pPr>
      <w:r>
        <w:rPr/>
      </w:r>
      <w:bookmarkStart w:id="155" w:name=".D0.9A.D0.BE.D1.83.D0.BB_.D1.85.D0.BE.D1"/>
      <w:bookmarkStart w:id="156" w:name=".D0.9A.D0.BE.D1.83.D0.BB_.D1.85.D0.BE.D1"/>
      <w:bookmarkEnd w:id="156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ничтожить орков снаружи и внутри храм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Чарльз (грот-форпост повстанцев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Темпека у входа в храм и Камака (который, так же - уже у входа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2; Опыт +1500; от Чарльза +500 опыта и 300 золот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сле уничтожения храмовых орков бежим на юго-восток по берегу залива. Сначала будут </w:t>
      </w:r>
      <w:r>
        <w:rPr>
          <w:i/>
        </w:rPr>
        <w:t>тролли</w:t>
      </w:r>
      <w:r>
        <w:rPr/>
        <w:t xml:space="preserve">, потом – одинокий </w:t>
      </w:r>
      <w:r>
        <w:rPr>
          <w:i/>
        </w:rPr>
        <w:t>монстр</w:t>
      </w:r>
      <w:r>
        <w:rPr/>
        <w:t xml:space="preserve">, а за ним – еще два </w:t>
      </w:r>
      <w:r>
        <w:rPr>
          <w:i/>
        </w:rPr>
        <w:t>монстра</w:t>
      </w:r>
      <w:r>
        <w:rPr/>
        <w:t xml:space="preserve">. Так вот, как раз между первым и вторыми монстрами, почти у самой скальной стены – ищите ЦЩ. Затем – увидите каменный круг с </w:t>
      </w:r>
      <w:r>
        <w:rPr>
          <w:i/>
        </w:rPr>
        <w:t>горгульями</w:t>
      </w:r>
      <w:r>
        <w:rPr/>
        <w:t xml:space="preserve">. Там 2ЯГ, 3ДК и </w:t>
      </w:r>
      <w:r>
        <w:rPr>
          <w:u w:val="single"/>
        </w:rPr>
        <w:t>МС35 (Амулет железной кожи)</w:t>
      </w:r>
      <w:r>
        <w:rPr/>
        <w:t xml:space="preserve">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озвращаемся к Чарлзу, докладываем об орках… От форпоста – на Восточную фе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бег гоблинов на ферму Дере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ерек (восточная ферм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всех появившихся гоблинов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Трелис +4; Опыт +75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ить гоблинов-воров около фермы Дере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ере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Идите на север вдоль реки. Там вы найдёте пещеру, а в ней 10 нужных вам </w:t>
      </w:r>
      <w:r>
        <w:rPr>
          <w:i/>
        </w:rPr>
        <w:t>гоблинов-воришек</w:t>
      </w:r>
      <w:r>
        <w:rPr/>
        <w:t xml:space="preserve">. Просто убейте их всех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Трелис +8; Опыт +1000; от Дерека +500 опыта и 300 золотых. В пещере лежат </w:t>
      </w:r>
      <w:r>
        <w:rPr>
          <w:u w:val="single"/>
        </w:rPr>
        <w:t>3 СВО</w:t>
      </w:r>
      <w:r>
        <w:rPr/>
        <w:t xml:space="preserve">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вращаемся к Дереку, докладыв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– на Южную ферму. У хозяина фермы, Фармона, узнаём интересное:</w:t>
      </w:r>
    </w:p>
    <w:p>
      <w:pPr>
        <w:pStyle w:val="Normal"/>
        <w:jc w:val="both"/>
        <w:rPr/>
      </w:pPr>
      <w:r>
        <w:rPr/>
      </w:r>
      <w:bookmarkStart w:id="157" w:name=".D0.9D.D0.B0.D0.B1.D0.B5.D0.B3_.D0.B3.D0"/>
      <w:bookmarkStart w:id="158" w:name=".D0.9F.D0.BE.D0.B8.D1.81.D0.BA_.D0.B2.D1"/>
      <w:bookmarkStart w:id="159" w:name=".D0.9F.D1.80.D0.BE.D0.B1.D0.BB.D0.B5.D0."/>
      <w:bookmarkStart w:id="160" w:name=".D0.9C.D0.B8.D0.BB.D0.BE.D0.BA_.D0.B8.D1"/>
      <w:bookmarkStart w:id="161" w:name=".D0.9D.D0.B0.D0.B1.D0.B5.D0.B3_.D0.B3.D0"/>
      <w:bookmarkStart w:id="162" w:name=".D0.9F.D0.BE.D0.B8.D1.81.D0.BA_.D0.B2.D1"/>
      <w:bookmarkStart w:id="163" w:name=".D0.9F.D1.80.D0.BE.D0.B1.D0.BB.D0.B5.D0."/>
      <w:bookmarkStart w:id="164" w:name=".D0.9C.D0.B8.D0.BB.D0.BE.D0.BA_.D0.B8.D1"/>
      <w:bookmarkEnd w:id="161"/>
      <w:bookmarkEnd w:id="162"/>
      <w:bookmarkEnd w:id="163"/>
      <w:bookmarkEnd w:id="164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станцы украли ренту с фермы Фарм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армон (юж. ферм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 разговоре с Фармоном узнёте, что повстанцы украли золото у фермера. Направляйтесь в Немору, спускайтесь в пещеру и поговорите там с Хинли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1000; от Хинли 1000 золот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ул хочет попасть в Немор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оул (юж. ферм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ведите Коула до Неморы. </w:t>
      </w:r>
      <w:r>
        <w:rPr>
          <w:rFonts w:cs="Book Antiqua" w:ascii="Book Antiqua" w:hAnsi="Book Antiqua"/>
          <w:b/>
          <w:i/>
        </w:rPr>
        <w:t>Prize</w:t>
      </w:r>
      <w:r>
        <w:rPr/>
        <w:t>: Повстанцы +1; Оп +500; от Коула 200 опыта.</w:t>
      </w:r>
      <w:bookmarkStart w:id="165" w:name=".D0.9D.D0.B5.D0.BC.D0.BE.D1.80.D0.B0"/>
      <w:bookmarkStart w:id="166" w:name=".D0.92.D0.B0.D0.BA.D1.83_.D0.BD.D1.83.D0"/>
      <w:bookmarkStart w:id="167" w:name=".D0.9F.D0.BE.D0.B4.D0.BE.D0.B7.D1.80.D0."/>
      <w:bookmarkStart w:id="168" w:name=".D0.A1.D0.BE.D0.BE.D0.B1.D1.89.D0.B8.D1."/>
      <w:bookmarkStart w:id="169" w:name=".D0.9F.D1.80.D0.B8.D0.B2.D0.B5.D1.81.D1."/>
      <w:bookmarkStart w:id="170" w:name=".D0.A3.D0.B1.D0.B8.D1.82.D1.8C_.D0.B3.D0"/>
      <w:bookmarkStart w:id="171" w:name=".D0.A3.D0.B1.D0.B8.D1.82.D1.8C_.D1.82.D1"/>
      <w:bookmarkStart w:id="172" w:name=".D0.A3.D0.B1.D0.B8.D1.82.D1.8C_.D1.85.D1"/>
      <w:bookmarkStart w:id="173" w:name=".D0.A0.D0.B0.D0.B7.D1.8B.D1.81.D0.BA.D0."/>
      <w:bookmarkStart w:id="174" w:name=".D0.A0.D1.8D.D0.BD.D0.B4.D0.B6.D0.B5.D1.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/>
        <w:t xml:space="preserve"> </w:t>
      </w:r>
      <w:r>
        <w:rPr>
          <w:u w:val="single"/>
        </w:rPr>
        <w:t>Сохраняемся</w:t>
      </w:r>
      <w:r>
        <w:rPr/>
        <w:t xml:space="preserve">! Идем в Немору (вместе с Коулом)… У входа беседуем и его квест закрывается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МОР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175" w:name=".D0.A1.D0.BE.D0.BE.D0.B1.D1.89.D0.B5.D0."/>
      <w:bookmarkEnd w:id="175"/>
      <w:r>
        <w:rPr/>
        <w:t>Бежим в самую нижнюю пещеру, находим там Хинли и закрываем квест «Повстанцы украли ренту с фермы Фарм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несите Треслоту редкое растение: Кустовую лобел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реслот (рядом с Хинли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Треслоту 5 растений </w:t>
      </w:r>
      <w:r>
        <w:rPr>
          <w:b/>
          <w:i/>
        </w:rPr>
        <w:t>кустовой лобелии</w:t>
      </w:r>
      <w:r>
        <w:rPr/>
        <w:t xml:space="preserve"> (их всего 5 и растёт, ни больше, ни меньше). Найти эти растения можно к северу от лагеря, там, где пасутся </w:t>
      </w:r>
      <w:r>
        <w:rPr>
          <w:i/>
        </w:rPr>
        <w:t>замыкающие монстры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Немора +15; Опыт +1000; Алхимия +1; от Треслота 5 лечебных зелий, 5 зелий маны и его </w:t>
      </w:r>
      <w:r>
        <w:rPr>
          <w:u w:val="single"/>
        </w:rPr>
        <w:t>Огненный кубок (9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ейте трёх монстров севернее Немо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ендел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трёх </w:t>
      </w:r>
      <w:r>
        <w:rPr>
          <w:b/>
          <w:i/>
        </w:rPr>
        <w:t>замыкающих монстров</w:t>
      </w:r>
      <w:r>
        <w:rPr/>
        <w:t xml:space="preserve"> севернее Неморы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Немора +20; Опыт +1500; от Ренделла +500 опыта, 500 золотых и 3 лечебных зелья (при активации квес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щем на верхнем уровне Окары Руссела. Беседуем обо всем возможн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есите Русселу товары из пустын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уссе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Рядом с дорогой в пустыню вы обнаружите палатку, охраняемую глорхами, в которой находится </w:t>
      </w:r>
      <w:r>
        <w:rPr>
          <w:i/>
        </w:rPr>
        <w:t>ящик с товарами из пустыни</w:t>
      </w:r>
      <w:r>
        <w:rPr/>
        <w:t xml:space="preserve">. Принесите его Русселy. </w:t>
      </w:r>
      <w:r>
        <w:rPr>
          <w:rFonts w:cs="Book Antiqua" w:ascii="Book Antiqua" w:hAnsi="Book Antiqua"/>
          <w:b/>
          <w:i/>
        </w:rPr>
        <w:t>Prize</w:t>
      </w:r>
      <w:r>
        <w:rPr/>
        <w:t>: Немора +15; Опыт +1000; от Руссела 300 золотых. Брать ящик разумнее всего - когда побежите с Карленом на перевал.</w:t>
      </w:r>
    </w:p>
    <w:p>
      <w:pPr>
        <w:pStyle w:val="Normal"/>
        <w:jc w:val="both"/>
        <w:rPr/>
      </w:pPr>
      <w:r>
        <w:rPr/>
      </w:r>
      <w:bookmarkStart w:id="176" w:name=".D0.9F.D0.B5.D1.80.D0.B5.D1.81.D0.B5.D0."/>
      <w:bookmarkStart w:id="177" w:name=".D0.9D.D0.BE.D0.B2.D1.8B.D0.B9_.D1.87.D0"/>
      <w:bookmarkStart w:id="178" w:name=".D0.9F.D0.B5.D1.80.D0.B5.D1.81.D0.B5.D0."/>
      <w:bookmarkStart w:id="179" w:name=".D0.9D.D0.BE.D0.B2.D1.8B.D0.B9_.D1.87.D0"/>
      <w:bookmarkEnd w:id="178"/>
      <w:bookmarkEnd w:id="179"/>
    </w:p>
    <w:p>
      <w:pPr>
        <w:pStyle w:val="Normal"/>
        <w:jc w:val="both"/>
        <w:rPr/>
      </w:pPr>
      <w:r>
        <w:rPr>
          <w:b/>
        </w:rPr>
        <w:t>Новый человек для Неморы</w:t>
      </w:r>
      <w:r>
        <w:rPr/>
        <w:t xml:space="preserve"> (этот квест надо взять ДО встречи и путешествия с Карле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уссе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едложите паладину Карлену вступить в ряды мятежников. Он сидит у костра, к юго-востоку от Неморы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Немора +10; Оп +1500; от Карлена: 3 лечебных зелья; от Руссела: оп +500 и $4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жим в компании Карлена к перевалу в Варант… Дальше начинается самое мерзкое. Даже проверив в начале игры наличие Курта в лагере на перевале – прибежав туда с Карленом, мы можем его не обнаружить! Из-за этого бага повисают три квеста - что совершенно недопустимо, особенно – незавершение «Нового человека для Неморы». Без него мы так и не достигнем 75% репутации в Неморе, а значит – не сможем выполнить нижеперечисленные задания, начиная с «Кто лидер Неморы?»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делать? Немного не добегая до лагеря Курта отановитесь (Карлен тоже встанет), сохранитесь – и бегите проверять: на месте ли Курт? Если он там, то всё в порядке. Деритесь, убивайте, закрывайте квесты. Если же нет – есть три вариа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Те, у кого работает консоль, нажимают «~», набирают в нижней командной строке  </w:t>
      </w:r>
      <w:r>
        <w:rPr>
          <w:b/>
        </w:rPr>
        <w:t>goto Kurt</w:t>
      </w:r>
      <w:r>
        <w:rPr/>
        <w:t xml:space="preserve"> и нажимают Enter. Вас выбросит в какой-то белёсой области. Повторите набор и ввод. Сразу закрывайте консоль («~») и, поворачиваясь, ищите вблизи окаянного Курта. Валите его, и автоматом закрывайте квест «Паладин-отступ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огда простой перезапуск игры позволяет вернуть блудного паладина на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Те, кому п.2 не помог, и у кого консоль, по каким-то причинам, не работает – будут вынуждены совершить долгий и нудный обходной маневр (картинки можно «растянуть» для лучшего обозрения)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00145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416685" cy="146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</w:rPr>
        <w:t>От палатки, где брали для Руссела «Товары из пустыни» проходим немного к перевалу, и справа видим пологий подъем. Нам туда. Доходим до преграды-валунов (там один путь). Прыгаем по ним, как можно чаще нажимая «Alt». Когда взберемся – проходим обратно по направлению к перевалу параллельно дороге. Будет еще одна преграда, но ее так же – можно одолеть прыжками (излом траектории после пунктира). Далее идет козырек, опоясывающий первый лагерь разбойников, по которому и продвигаемся почти до самого его конца. Там надо спрыгнуть на ярус ниже – и обнаружим Курта, упёртого в сте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секите проход в Варант вместе с Карлен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рле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ойдите вместе с ним до 2-го лагеря разбойников (где «законное» место Курта). Потом поговорите с Карлено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; Опыт +1500. В лагере Курта ищем </w:t>
      </w:r>
      <w:r>
        <w:rPr>
          <w:u w:val="single"/>
        </w:rPr>
        <w:t>МС36 (Посох друида)</w:t>
      </w:r>
      <w:r>
        <w:rPr/>
        <w:t>.</w:t>
      </w:r>
    </w:p>
    <w:p>
      <w:pPr>
        <w:pStyle w:val="Normal"/>
        <w:jc w:val="both"/>
        <w:rPr/>
      </w:pPr>
      <w:r>
        <w:rPr/>
      </w:r>
      <w:bookmarkStart w:id="180" w:name=".D0.A5.D0.B8.D0.BD.D0.BB.D0.B8_.D0.B3.D1"/>
      <w:bookmarkStart w:id="181" w:name=".D0.A4.D0.B8.D0.BD.D0.BB.D0.B8_.D0.B3.D0"/>
      <w:bookmarkStart w:id="182" w:name=".D0.A4.D0.B8.D0.BD.D0.BB.D0.B8_.D0.B0.D1"/>
      <w:bookmarkStart w:id="183" w:name=".D0.A5.D0.B8.D0.BD.D0.BB.D0.B8_.D0.B3.D1"/>
      <w:bookmarkStart w:id="184" w:name=".D0.A4.D0.B8.D0.BD.D0.BB.D0.B8_.D0.B3.D0"/>
      <w:bookmarkStart w:id="185" w:name=".D0.A4.D0.B8.D0.BD.D0.BB.D0.B8_.D0.B0.D1"/>
      <w:bookmarkEnd w:id="183"/>
      <w:bookmarkEnd w:id="184"/>
      <w:bookmarkEnd w:id="185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ладин-отступник на пути в Варант должен умере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рле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Курта, который находится в овраге у дороги в пустыню. Это можно сделать в компании с Карленом. Обязательно заберите из  инвентаря Курта </w:t>
      </w:r>
      <w:r>
        <w:rPr>
          <w:u w:val="single"/>
        </w:rPr>
        <w:t>Огненный кубок (10)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; Оп +1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ладин Карлен покажет вам пустын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рлен. Условие получения: Выполнить квест «Пересеките проход в Варант вместе с Карленом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сле того как вы убьете Курта, Карлен предложит показать путь к пустыне. Следуйте за ним. Опыт +500. </w:t>
      </w:r>
    </w:p>
    <w:p>
      <w:pPr>
        <w:pStyle w:val="Normal"/>
        <w:jc w:val="both"/>
        <w:rPr/>
      </w:pPr>
      <w:r>
        <w:rPr/>
      </w:r>
      <w:bookmarkStart w:id="186" w:name=".D0.9A.D1.82.D0.BE_.D0.BB.D0.B8.D0.B4.D0"/>
      <w:bookmarkStart w:id="187" w:name=".D0.9E.D1.80.D1.83.D0.B6.D0.B8.D0.B5_.D0"/>
      <w:bookmarkStart w:id="188" w:name=".D0.9F.D0.B0.D0.BB.D0.B0.D0.B4.D0.B8.D0."/>
      <w:bookmarkStart w:id="189" w:name=".D0.9F.D0.BE.D0.B2.D1.81.D1.82.D0.B0.D0."/>
      <w:bookmarkStart w:id="190" w:name=".D0.A3.D0.B1.D0.B5.D0.B9.D1.82.D0.B5_.D1"/>
      <w:bookmarkStart w:id="191" w:name=".D0.9A.D1.82.D0.BE_.D0.BB.D0.B8.D0.B4.D0"/>
      <w:bookmarkStart w:id="192" w:name=".D0.9E.D1.80.D1.83.D0.B6.D0.B8.D0.B5_.D0"/>
      <w:bookmarkStart w:id="193" w:name=".D0.9F.D0.B0.D0.BB.D0.B0.D0.B4.D0.B8.D0."/>
      <w:bookmarkStart w:id="194" w:name=".D0.9F.D0.BE.D0.B2.D1.81.D1.82.D0.B0.D0."/>
      <w:bookmarkStart w:id="195" w:name=".D0.A3.D0.B1.D0.B5.D0.B9.D1.82.D0.B5_.D1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/>
      </w:pPr>
      <w:r>
        <w:rPr/>
        <w:t xml:space="preserve">Напоследок возможна еще одна гнусность. Если начнете собирать дроп в лагерях разбойников, то возвращающийся в Немору Карлен может запросто просочиться в дырявые текстуры скал на перевале – и больше вы его не увидите… Поэтому немедленно после закрытия квеста «Паладин Карлен покажет вам пустыню» отправляйте Карлена к повстанцам, а сами - прыгайте вперед с обрыва, над которым он остановился для «показа». Хватайте ЦЩ прямо по ходу, справа от палаток и полуразрушенной стеночки (на бегу автоматом закроется квест «Достичь Варанта», оп +500), а затем - ТП куда угодно, подальше от… неустойчивого соратника. Сдавайте квесты в Неморе, а потом в форпосте Чарли… Пусть Карлен идет «в цифровом формате» - так оно надежнее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МОР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то лидер Неморы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Любой из персонажей: Дадли, Финли, Хинли, Киплер, Рендел, Треслот, Тайле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полните квест «Принесите Русселу товары из пустыни» и повысьте репутацию в Неморе до 75%. Потом настойчиво поговорите с Руссело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2; Опыт +2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бщить лидеру Неморы о ситуации повстанцев у храма Трели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Чарльз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ообщите о ситуации у храма Трелиса лидеру Неморы, а для этого вы должны знать, «кто лидер Неморы», то есть выполнить соответствующий квест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; Опыт +1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бщение для повстанца Чарл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усел. Условие получения: выполнить квест «Сообщите лидеру Неморы о ситуации у храма Трелиса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Говорим с Русселом (он скажет, что не сможет помочь) и доложите об этом Чарли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1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инли грабит ферм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инли. Условие получения: Выполнить квест «Повстанцы украли ренту с фермы Фармона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оложите лидеру Неморы о том, что Хинли - вор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1000; от Руссела 200 золот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нли готовится атаковать Трелис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ет: Финли. Условие: Выполнен квест «Лидер Неморы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водить Финли до Трелис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10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свобождение Трелиса оставляем на будущее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мерно в этот момент репутация героя у Повстанцев достигает 50% и мы можем, наконец, выкупить </w:t>
      </w:r>
      <w:r>
        <w:rPr>
          <w:b/>
          <w:i/>
        </w:rPr>
        <w:t>доспех паладина</w:t>
      </w:r>
      <w:r>
        <w:rPr/>
        <w:t xml:space="preserve"> (150000 монет). Броня хороша для немагической защиты, но против колдунов – практически бесполезна. И, тем не менее, я ее беру. Для схваток на Аренах и «рабочих будней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перь озаботимся поиском оставшихся двух Огненных куб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РА СУ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лг и распис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сил. Условие получения: Выполнен квест "Храмовый раб Оркнарок". В разговоре упоминаем об Оркнароке и полностью закрываем соответствующий квест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ерните Масилу три его </w:t>
      </w:r>
      <w:r>
        <w:rPr>
          <w:i/>
        </w:rPr>
        <w:t>долговые расписки</w:t>
      </w:r>
      <w:r>
        <w:rPr/>
        <w:t xml:space="preserve">. Масил даст одну заготовку из магической руды, которую можно либо оставить себе, либо отдать её вместо денег за расписку Ильи. Долговые расписки находятся у Ильи, Гектора и Рамона. Рамон отдаст её даром, Гектор попросит 1400 монет, а Илья -  2000 (не забываем отдать ему </w:t>
      </w:r>
      <w:r>
        <w:rPr>
          <w:i/>
        </w:rPr>
        <w:t>вазу</w:t>
      </w:r>
      <w:r>
        <w:rPr/>
        <w:t xml:space="preserve"> из храма). Будет правильнее последнему отдать </w:t>
      </w:r>
      <w:r>
        <w:rPr>
          <w:i/>
        </w:rPr>
        <w:t>заготовку из магической руды</w:t>
      </w:r>
      <w:r>
        <w:rPr/>
        <w:t xml:space="preserve"> вместо денег, ведь она стоит в два раза дешевле… Расписки можно, также, отдать Назибу в качестве подарка для Гонсалеса, но тогда квест «Долг и расписки» будет отменен, и, главное - кубка не получите!.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500 опыта и </w:t>
      </w:r>
      <w:r>
        <w:rPr>
          <w:u w:val="single"/>
        </w:rPr>
        <w:t>Огненный кубок (11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НГАРД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Прямо в месте появления – увидим паладина Маркуса. Говорим с ним, забираем последний </w:t>
      </w:r>
      <w:r>
        <w:rPr>
          <w:u w:val="single"/>
        </w:rPr>
        <w:t>Огненный кубок (12)</w:t>
      </w:r>
      <w:r>
        <w:rPr/>
        <w:t>. И, наконец-таки, закрываем квест: «Найти 12 Огненных кубков магов огня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ОНАСТЫРЬ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Говорим Милтену, что нашли все кубки, получа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росить Огненные Кубки в священный огонь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ильте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сле того, как вы найдёте все 12 ОК, Мильтен попросит вас освятить их, бросив в священный огонь. Освящённые Кубки появятся на пьедесталах около огня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12000; от Каррипто: оп +1500 и 5 </w:t>
      </w:r>
      <w:r>
        <w:rPr>
          <w:i/>
        </w:rPr>
        <w:t>зелий маны</w:t>
      </w:r>
      <w:r>
        <w:rPr/>
        <w:t xml:space="preserve">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ямо у Милтена - после очередного повышения уровня - ДЗ героя можно довести до 1000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еперь разнесем Освященные Кубки доступным паладинам. К сожалению паладин Фритьоф (Клан Огня) кубок не берет (баг). Ну и бог с ним: никакого квеста он не закрывает, а при ДЗ=1000 мы без армии паладинов уж как-нибудь обойдем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му же нести остальные освященные ОК? Вот списо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Оливер – Монастырь (опыт +1500)</w:t>
      </w:r>
    </w:p>
    <w:p>
      <w:pPr>
        <w:pStyle w:val="Normal"/>
        <w:jc w:val="both"/>
        <w:rPr/>
      </w:pPr>
      <w:r>
        <w:rPr/>
        <w:t>2. Хавьер – Реддок (опыт +1500)</w:t>
      </w:r>
    </w:p>
    <w:p>
      <w:pPr>
        <w:pStyle w:val="Normal"/>
        <w:jc w:val="both"/>
        <w:rPr/>
      </w:pPr>
      <w:r>
        <w:rPr/>
        <w:t>3. Венцель – Кап Дун (опыт +1500)</w:t>
      </w:r>
    </w:p>
    <w:p>
      <w:pPr>
        <w:pStyle w:val="Normal"/>
        <w:jc w:val="both"/>
        <w:rPr/>
      </w:pPr>
      <w:r>
        <w:rPr/>
        <w:t>4. Роланд – Окара (опыт +1500)</w:t>
      </w:r>
    </w:p>
    <w:p>
      <w:pPr>
        <w:pStyle w:val="Normal"/>
        <w:jc w:val="both"/>
        <w:rPr/>
      </w:pPr>
      <w:r>
        <w:rPr/>
        <w:t>5. Конрад – Трелис. Вручив ему кубок - закрываем квест:</w:t>
      </w:r>
    </w:p>
    <w:p>
      <w:pPr>
        <w:pStyle w:val="Normal"/>
        <w:ind w:left="454" w:hanging="0"/>
        <w:jc w:val="both"/>
        <w:rPr/>
      </w:pPr>
      <w:r>
        <w:rPr/>
        <w:t xml:space="preserve">«Паладин Конрад хочет вернуть свою магию» </w:t>
      </w:r>
      <w:r>
        <w:rPr>
          <w:rFonts w:cs="Book Antiqua" w:ascii="Book Antiqua" w:hAnsi="Book Antiqua"/>
          <w:b/>
          <w:i/>
        </w:rPr>
        <w:t>Client</w:t>
      </w:r>
      <w:r>
        <w:rPr/>
        <w:t xml:space="preserve">: Конрад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ерните Конраду освящённый ОК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; Оп +2500; от Конрада +1500 опыта… И получаем следующий: «Захватить замок Трелис» </w:t>
      </w:r>
    </w:p>
    <w:p>
      <w:pPr>
        <w:pStyle w:val="Normal"/>
        <w:jc w:val="both"/>
        <w:rPr/>
      </w:pPr>
      <w:r>
        <w:rPr/>
        <w:t xml:space="preserve">6. Карлен – Немора. У него, так же - закрываем квест: </w:t>
      </w:r>
    </w:p>
    <w:p>
      <w:pPr>
        <w:pStyle w:val="Normal"/>
        <w:ind w:left="454" w:hanging="0"/>
        <w:jc w:val="both"/>
        <w:rPr/>
      </w:pPr>
      <w:r>
        <w:rPr/>
        <w:t xml:space="preserve">«Паладин Карлен хочет вернуть свою магию» </w:t>
      </w:r>
      <w:r>
        <w:rPr>
          <w:rFonts w:cs="Book Antiqua" w:ascii="Book Antiqua" w:hAnsi="Book Antiqua"/>
          <w:b/>
          <w:i/>
        </w:rPr>
        <w:t>Client</w:t>
      </w:r>
      <w:r>
        <w:rPr/>
        <w:t xml:space="preserve">: Карле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ерните Карлену освящённый ОК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; Оп +2500. </w:t>
      </w:r>
    </w:p>
    <w:p>
      <w:pPr>
        <w:pStyle w:val="Normal"/>
        <w:jc w:val="both"/>
        <w:rPr/>
      </w:pPr>
      <w:r>
        <w:rPr/>
        <w:t>7. Маркус – Венгард (опыт +1500)</w:t>
      </w:r>
    </w:p>
    <w:p>
      <w:pPr>
        <w:pStyle w:val="Normal"/>
        <w:jc w:val="both"/>
        <w:rPr/>
      </w:pPr>
      <w:r>
        <w:rPr/>
        <w:t>8. Георг – Венгард (опыт +1500). Ему только вручите ОК, больше пока ничего не говорите.</w:t>
      </w:r>
    </w:p>
    <w:p>
      <w:pPr>
        <w:pStyle w:val="Normal"/>
        <w:jc w:val="both"/>
        <w:rPr/>
      </w:pPr>
      <w:r>
        <w:rPr/>
        <w:t>9. Круз – в лагере Юсуфа, между Мора Сул и Браго (опыт +15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кубками пока всё… Теперь вплотную займемся поиском оставшихся </w:t>
      </w:r>
      <w:r>
        <w:rPr>
          <w:b/>
          <w:i/>
        </w:rPr>
        <w:t>магических сундуков</w:t>
      </w:r>
      <w:r>
        <w:rPr/>
        <w:t xml:space="preserve">. Первая промежуточная цель: </w:t>
      </w:r>
      <w:r>
        <w:rPr>
          <w:b/>
          <w:i/>
        </w:rPr>
        <w:t>Посох Огня,</w:t>
      </w:r>
      <w:r>
        <w:rPr/>
        <w:t xml:space="preserve"> позволяющий вооруженному им герою получить навык "Маг Огня"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КАРЕШ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чет с севе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ильви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 северного входа в город найдите Акрабора. Его отчет можно получить лишь выполнив квест "Всадники кочевников". Когда выполним, говорим с ним еще раз и получаем отчет для Сильви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акареш +5, оп +500 </w:t>
      </w:r>
    </w:p>
    <w:p>
      <w:pPr>
        <w:pStyle w:val="Normal"/>
        <w:jc w:val="both"/>
        <w:rPr/>
      </w:pPr>
      <w:r>
        <w:rPr/>
      </w:r>
      <w:bookmarkStart w:id="196" w:name=".D0.92.D1.81.D0.B0.D0.B4.D0.BD.D0.B8.D0."/>
      <w:bookmarkStart w:id="197" w:name=".D0.92.D1.81.D0.B0.D0.B4.D0.BD.D0.B8.D0."/>
      <w:bookmarkEnd w:id="197"/>
    </w:p>
    <w:p>
      <w:pPr>
        <w:pStyle w:val="Normal"/>
        <w:jc w:val="both"/>
        <w:rPr>
          <w:b/>
          <w:b/>
        </w:rPr>
      </w:pPr>
      <w:r>
        <w:rPr>
          <w:b/>
        </w:rPr>
        <w:t>Всадники кочевни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крабо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Идите по дороге и смотрите влево – увидите пещеру. Там достаточно убить главаря - Расарус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акареш +10, оп +1500… В пещере обнаружится </w:t>
      </w:r>
      <w:r>
        <w:rPr>
          <w:u w:val="single"/>
        </w:rPr>
        <w:t>МС37 (Магический посох)</w:t>
      </w:r>
      <w:r>
        <w:rPr/>
        <w:t>... Вернитесь к Акрабору за «отчет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сюда идите на северо-восточный полуостров, прямо через горы. Съезжайте с северной стены и идите вдоль нее на восток. Где-то  в этой стене есть пустая пещера. В глубине ее и найдете вожделенный </w:t>
      </w:r>
      <w:r>
        <w:rPr>
          <w:u w:val="single"/>
        </w:rPr>
        <w:t>МС38 (Посох Огня)</w:t>
      </w:r>
      <w:r>
        <w:rPr/>
        <w:t>!..  ТП в Бакаре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КАРЕШ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Покажите «отчет с севера» Сильвио… ТП в Брагу.</w:t>
      </w:r>
    </w:p>
    <w:p>
      <w:pPr>
        <w:pStyle w:val="Normal"/>
        <w:jc w:val="both"/>
        <w:rPr/>
      </w:pPr>
      <w:r>
        <w:rPr/>
      </w:r>
      <w:bookmarkStart w:id="198" w:name=".D0.91.D1.80.D0.B0.D0.B3.D0.B0"/>
      <w:bookmarkStart w:id="199" w:name=".D0.91.D1.80.D0.B0.D0.B3.D0.B0"/>
      <w:bookmarkEnd w:id="199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РАГ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00" w:name=".D0.94.D0.B0.D0.BD.D1.8C_.D1.81_.D0.91.D"/>
      <w:bookmarkStart w:id="201" w:name=".D0.94.D0.B0.D0.BD.D1.8C_.D1.81_.D0.91.D"/>
      <w:bookmarkEnd w:id="201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ь с Браг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афалем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зыскать дань с Хосе, Луки, Бернадо, Туфаила и Аббаса (т.е. закрыть квесты: «Дань Хосе», «Дань Луки», «Дань Бернадо», «Следуй за Туфаилом» и «Чаша продавцов воды»), и сдать деньги Нафалему. </w:t>
      </w:r>
      <w:r>
        <w:rPr>
          <w:rFonts w:cs="Book Antiqua" w:ascii="Book Antiqua" w:hAnsi="Book Antiqua"/>
          <w:b/>
          <w:i/>
        </w:rPr>
        <w:t>Prize</w:t>
      </w:r>
      <w:r>
        <w:rPr/>
        <w:t>: Брага +15; Ассасины +10; Оп +1500… Этот квест мы уже взяли, когда впервые приходили в Брагу… Продолжи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02" w:name=".D0.94.D0.B0.D0.BD.D1.8C_.D0.94.D0.B6.D0"/>
      <w:bookmarkEnd w:id="202"/>
      <w:r>
        <w:rPr>
          <w:b/>
        </w:rPr>
        <w:t>Дань Хос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афалем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Заберите золото у Хосе и отдайте Нафалем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рага +5; Опыт +500. </w:t>
      </w:r>
    </w:p>
    <w:p>
      <w:pPr>
        <w:pStyle w:val="Normal"/>
        <w:jc w:val="both"/>
        <w:rPr/>
      </w:pPr>
      <w:r>
        <w:rPr/>
      </w:r>
      <w:bookmarkStart w:id="203" w:name=".D0.94.D0.B0.D0.BD.D1.8C_.D0.9B.D1.83.D0"/>
      <w:bookmarkStart w:id="204" w:name=".D0.94.D0.B0.D0.BD.D1.8C_.D0.9B.D1.83.D0"/>
      <w:bookmarkEnd w:id="204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ь Лук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афалем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За Луку придётся заплатить из собственного кармана (500 золотых), зато взамен можно получить квест «Кожа тёмных глорхов»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рага +5; Опыт +500. </w:t>
      </w:r>
    </w:p>
    <w:p>
      <w:pPr>
        <w:pStyle w:val="Normal"/>
        <w:jc w:val="both"/>
        <w:rPr/>
      </w:pPr>
      <w:r>
        <w:rPr/>
      </w:r>
      <w:bookmarkStart w:id="205" w:name=".D0.97.D0.B0_.D0.A2.D1.83.D1.84.D0.B0.D0"/>
      <w:bookmarkStart w:id="206" w:name=".D0.94.D0.B0.D0.BD.D1.8C_.D0.91.D0.B5.D1"/>
      <w:bookmarkStart w:id="207" w:name=".D0.97.D0.B0_.D0.A2.D1.83.D1.84.D0.B0.D0"/>
      <w:bookmarkStart w:id="208" w:name=".D0.94.D0.B0.D0.BD.D1.8C_.D0.91.D0.B5.D1"/>
      <w:bookmarkEnd w:id="207"/>
      <w:bookmarkEnd w:id="208"/>
    </w:p>
    <w:p>
      <w:pPr>
        <w:pStyle w:val="Normal"/>
        <w:jc w:val="both"/>
        <w:rPr/>
      </w:pPr>
      <w:r>
        <w:rPr>
          <w:b/>
        </w:rPr>
        <w:t xml:space="preserve">Кожа тёмных глорх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Лука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Из 5 </w:t>
      </w:r>
      <w:r>
        <w:rPr>
          <w:i/>
        </w:rPr>
        <w:t>шкур тёмного глорха</w:t>
      </w:r>
      <w:r>
        <w:rPr/>
        <w:t xml:space="preserve"> Лука смастерит лёгкий доспех ассасина. </w:t>
      </w:r>
      <w:r>
        <w:rPr>
          <w:rFonts w:cs="Book Antiqua" w:ascii="Book Antiqua" w:hAnsi="Book Antiqua"/>
          <w:b/>
          <w:i/>
        </w:rPr>
        <w:t>Prize</w:t>
      </w:r>
      <w:r>
        <w:rPr/>
        <w:t>: Опыт +1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хота на темных глорх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иег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иего предложит поохотиться на глорхов. Дойдя до пастбища - поговорите с ним (Оп +150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стрече в Браге Диего, так же, выдает квест </w:t>
      </w:r>
      <w:r>
        <w:rPr>
          <w:b/>
        </w:rPr>
        <w:t>«Доступ в Иштар».</w:t>
      </w:r>
      <w:r>
        <w:rPr/>
        <w:t xml:space="preserve"> Выполнить сможете, но закрыть – не получится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не интересно… ну, просто интересно - почему эти пустынники с выраженным среднеазиатским акцентом – поголовно носят испанские имена?! :))) А наш друг Диего, кочующий из серии в серию – на вид просто вылитый Панчо Вилья, даже телосложением… Эх, немцы-немцы… где ваша фантазия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09" w:name=".D0.9A.D0.BE.D0.B6.D0.B0_.D1.82.D1.91.D0"/>
      <w:bookmarkStart w:id="210" w:name=".D0.9A.D0.BE.D0.B6.D0.B0_.D1.82.D1.91.D0"/>
      <w:bookmarkEnd w:id="210"/>
    </w:p>
    <w:p>
      <w:pPr>
        <w:pStyle w:val="Normal"/>
        <w:jc w:val="both"/>
        <w:rPr/>
      </w:pPr>
      <w:r>
        <w:rPr>
          <w:b/>
        </w:rPr>
        <w:t xml:space="preserve">Следуй за Туфаил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уфаи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Если вы пообещаете заплатить за него налоги (800 золотых), то он покажет вам, где находится банда Малир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1500; от Туфаила +1000 опыта. </w:t>
      </w:r>
    </w:p>
    <w:p>
      <w:pPr>
        <w:pStyle w:val="Normal"/>
        <w:jc w:val="both"/>
        <w:rPr/>
      </w:pPr>
      <w:r>
        <w:rPr/>
      </w:r>
      <w:bookmarkStart w:id="211" w:name=".D0.A7.D0.B0.D1.88.D0.B0_.D0.BF.D1.80.D0"/>
      <w:bookmarkStart w:id="212" w:name=".D0.A7.D0.B0.D1.88.D0.B0_.D0.BF.D1.80.D0"/>
      <w:bookmarkEnd w:id="212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ша продавцов в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бба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еобходимо отнести в качестве дани Нафалему </w:t>
      </w:r>
      <w:r>
        <w:rPr>
          <w:i/>
        </w:rPr>
        <w:t>чашу</w:t>
      </w:r>
      <w:r>
        <w:rPr/>
        <w:t xml:space="preserve">, но её у Аббаса украл Малир. Идите в пещеру на запад от города (можно в компании с Туфаилом). Убейте Малира и найдете </w:t>
      </w:r>
      <w:r>
        <w:rPr>
          <w:i/>
        </w:rPr>
        <w:t>чашу</w:t>
      </w:r>
      <w:r>
        <w:rPr/>
        <w:t xml:space="preserve"> в сундуке рядом. Так же, в этой пещере – </w:t>
      </w:r>
      <w:r>
        <w:rPr>
          <w:u w:val="single"/>
        </w:rPr>
        <w:t>3 СВО</w:t>
      </w:r>
      <w:r>
        <w:rPr/>
        <w:t xml:space="preserve">…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рага +5; Опыт +1500; от Нафалема 250 золотых; от Аббаса +250 опыта и 200 мо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града за голову: Бра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осе. Надо убить Асару, Малира и Таклара. Затем - поговорить с Хос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рага +10; Оп +1500… (tbc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ёмный убийца: Мали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осе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до убить Малира в пещере на западе от город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рага +10; Оп +1000. От Хосе: оп +250  и $3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с исполнением квеста на убийство Асару не спешите, он нам еще понадобится. Так же – пока не надо охотиться за Такларом. Это чуть позже…</w:t>
      </w:r>
      <w:bookmarkStart w:id="213" w:name=".D0.90.D0.B8.D0.BB.D0.B0"/>
      <w:bookmarkEnd w:id="213"/>
      <w:r>
        <w:rPr/>
        <w:t xml:space="preserve">  Бежим в пещеру Аса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и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афалем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ведите Нафалему Аилу, которую захватил Асару. Идём в пещеру Асару, говорим с ним, потом с Аилой, и ведем ее в Брагу… </w:t>
      </w:r>
      <w:r>
        <w:rPr>
          <w:u w:val="single"/>
        </w:rPr>
        <w:t>Не продавайте её Хосе</w:t>
      </w:r>
      <w:r>
        <w:rPr/>
        <w:t xml:space="preserve">!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рага +15; Опыт +1500; от Асару +500 опыта и 300 золот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14" w:name=".D0.A0.D0.B0.D0.B7.D1.80.D1.83.D1.88.D0."/>
      <w:bookmarkStart w:id="215" w:name=".D0.A1.D0.B5.D0.BA.D1.80.D0.B5.D1.82.D0."/>
      <w:bookmarkStart w:id="216" w:name=".D0.9F.D0.BE.D0.B4.D0.B3.D0.BE.D1.82.D0."/>
      <w:bookmarkStart w:id="217" w:name=".D0.A0.D0.B0.D0.B7.D1.80.D1.83.D1.88.D0."/>
      <w:bookmarkStart w:id="218" w:name=".D0.A1.D0.B5.D0.BA.D1.80.D0.B5.D1.82.D0."/>
      <w:bookmarkStart w:id="219" w:name=".D0.9F.D0.BE.D0.B4.D0.B3.D0.BE.D1.82.D0."/>
      <w:bookmarkEnd w:id="217"/>
      <w:bookmarkEnd w:id="218"/>
      <w:bookmarkEnd w:id="219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ёмный убийца: Такла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осе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Банда Таклара находится по пути в Мора Сул, всего в ней 7 бандитов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рага +10; Опыт +1500; от Хосе +300 опыта и 500 золотых…  </w:t>
      </w:r>
      <w:r>
        <w:rPr>
          <w:u w:val="single"/>
        </w:rPr>
        <w:t>С трупа Таклара обязательно заберите записку Бернадо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ные сде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рус (пещера Асару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Марус утверждает, что Бернадо торгует оружием с кочевниками. На трупе Таклара  вы найдете записку Бернадо. Щелните ЛКМ по записке в инвентаре и тогда квест активируется. </w:t>
      </w:r>
      <w:r>
        <w:rPr>
          <w:u w:val="single"/>
        </w:rPr>
        <w:t>Нужно инициировать этот квест и доложить Нафалему ДО взятия дани с Бернадо, иначе задания такого вообще не получите</w:t>
      </w:r>
      <w:r>
        <w:rPr/>
        <w:t xml:space="preserve">!.. </w:t>
      </w:r>
      <w:r>
        <w:rPr>
          <w:rFonts w:cs="Book Antiqua" w:ascii="Book Antiqua" w:hAnsi="Book Antiqua"/>
          <w:b/>
          <w:i/>
        </w:rPr>
        <w:t>Prize</w:t>
      </w:r>
      <w:r>
        <w:rPr/>
        <w:t>: Брага +10; Опыт +1500; от Нафалема 400 золотых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ь Бернад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афалем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авешние побои вразумили неплательщика!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рага +5; Оп +1000; от Нафалема: оп +25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ушенные поля Браг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йитос (пещера Асару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ужно зачистить руины для успешной атаки на город. Для этого достаточно убить Малира и Таклар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очевники +5; Опыт +1500; от Айитоса +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готовка к освобождению Браг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рус (пещера Асару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ужно принести ему </w:t>
      </w:r>
      <w:r>
        <w:rPr>
          <w:u w:val="single"/>
        </w:rPr>
        <w:t>3 СВО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очевники +5; Опыт +1500. </w:t>
      </w:r>
    </w:p>
    <w:p>
      <w:pPr>
        <w:pStyle w:val="Normal"/>
        <w:jc w:val="both"/>
        <w:rPr/>
      </w:pPr>
      <w:r>
        <w:rPr/>
        <w:t>Теперь  говорим с Асару, и берем квест «Освобождение Браги». Кочевники уходят из пещеры в пригород Браги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АЖНО! </w:t>
      </w:r>
      <w:r>
        <w:rPr>
          <w:b/>
          <w:i/>
          <w:vertAlign w:val="superscript"/>
        </w:rPr>
        <w:t>rpt</w:t>
      </w:r>
      <w:r>
        <w:rPr>
          <w:b/>
          <w:i/>
        </w:rPr>
        <w:t xml:space="preserve"> Прежде чем убить любого именного персонажа – следует поговорить с ним: возможно остался невостребованным какой-то квест или дополнительный опыт за уже выполненные квесты. С теми же, кто вдобавок и торгует – неплохо бы напоследок поторговать…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А мы расстреливаем пятерых оставшихся в пещере, в т.ч. и поглощенного чтением Риордиана насмер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бейте мага воды Риордиа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онсалес. Условие получения: Часть квеста "Убейте всех магов воды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Риордиана, который находится в пещере Асару или в руинах южнее Браги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Ассасины +3, 10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гоняем Асару на пути в Брагу, усыпляем, а когда убегут остальные кочевники – убиваем…</w:t>
      </w:r>
      <w:bookmarkStart w:id="220" w:name=".D0.91.D0.B5.D0.BD_.D0.AD.D1.80.D0.B0.D0"/>
      <w:bookmarkEnd w:id="220"/>
      <w:r>
        <w:rPr/>
        <w:t xml:space="preserve">ТП в Брагу, сдаем квесты Хос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ёмный убийца: Асару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осе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ить Асар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рага +15; Опыт +1500; от Хосе +500 опыта и 500 золот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града за голову: Брага</w:t>
      </w:r>
      <w:r>
        <w:rPr/>
        <w:t xml:space="preserve"> (оконч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осе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Асару, Малира и Таклара. Затем поговорите с Хосе. </w:t>
      </w:r>
      <w:r>
        <w:rPr>
          <w:rFonts w:cs="Book Antiqua" w:ascii="Book Antiqua" w:hAnsi="Book Antiqua"/>
          <w:b/>
          <w:i/>
        </w:rPr>
        <w:t>Prize</w:t>
      </w:r>
      <w:r>
        <w:rPr/>
        <w:t>: Брага +10; Оп  +1500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Освобождать Брагу будем в одиночку: друзья-кочевники нам при этом совершенно без надобности…С точки зрения опыта – так выгоднее: за закрытый квест «Награда за голову: Брага» мы получим +1500, да отдельно за Асару от Хосе +500. Всего +2000 дополнительного опыта, а если Хосе умрет при штурме (а он умрет, и ничего уже не сможет дать), то за «освобождение» получим от живого Асару лишь +1000 дополнительного опыта… Решайте 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Н ЭРАЙ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221" w:name=".D0.A0.D0.B0.D0.B1.D0.BE.D1.82.D0.B0_.D0"/>
      <w:bookmarkStart w:id="222" w:name=".D0.94.D0.B5.D1.81.D1.8F.D1.82.D1.8C_.D1"/>
      <w:bookmarkStart w:id="223" w:name=".D0.9D.D0.B0.D0.B3.D1.80.D0.B0.D0.B4.D0."/>
      <w:bookmarkStart w:id="224" w:name=".D0.A0.D0.B0.D0.B1.D0.BE.D1.82.D0.B0_.D0"/>
      <w:bookmarkStart w:id="225" w:name=".D0.94.D0.B5.D1.81.D1.8F.D1.82.D1.8C_.D1"/>
      <w:bookmarkStart w:id="226" w:name=".D0.9D.D0.B0.D0.B3.D1.80.D0.B0.D0.B4.D0."/>
      <w:bookmarkEnd w:id="224"/>
      <w:bookmarkEnd w:id="225"/>
      <w:bookmarkEnd w:id="226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для Санч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аварас (у входа в шахту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говорить с Санчо в течении двух дней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500. </w:t>
      </w:r>
    </w:p>
    <w:p>
      <w:pPr>
        <w:pStyle w:val="Normal"/>
        <w:jc w:val="both"/>
        <w:rPr/>
      </w:pPr>
      <w:r>
        <w:rPr/>
      </w:r>
      <w:bookmarkStart w:id="227" w:name=".D0.93.D1.80.D1.8F.D0.B7.D0.BD.D1.8B.D0."/>
      <w:bookmarkStart w:id="228" w:name=".D0.93.D1.80.D1.8F.D0.B7.D0.BD.D1.8B.D0."/>
      <w:bookmarkEnd w:id="228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ннель Лаг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анч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ТП в Лаго, говорим с Фабио. ТП обратно - и на доклад к Санч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1000; Бен Эрай +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говорить с Вас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анч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поговорите с Васк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250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хота на ползун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Васк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ить 12 ползунов в пещере и её окрестностях к северу от город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+1000; Бен Эрай +15… Перед входом в пещеру, справа – ЦЩ. А в самой пещере обнаружите </w:t>
      </w:r>
      <w:r>
        <w:rPr>
          <w:u w:val="single"/>
        </w:rPr>
        <w:t>МС39 (Посох Тьмы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ы для Лаг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Васк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Говорим с </w:t>
      </w:r>
      <w:r>
        <w:rPr>
          <w:b/>
          <w:i/>
        </w:rPr>
        <w:t>истощённым рабом</w:t>
      </w:r>
      <w:r>
        <w:rPr/>
        <w:t xml:space="preserve">, и ведем его в пещеру справа от входа в Лаго, в самый ее конец. И ставим на работу... </w:t>
      </w:r>
      <w:r>
        <w:rPr>
          <w:u w:val="single"/>
        </w:rPr>
        <w:t>Не вздумайте отпускать его! Не получите квест Санчо «Неожиданное известие для Сигмора», и создадите себе серьезные проблемы с будущим доступом в Иштар</w:t>
      </w:r>
      <w:r>
        <w:rPr/>
        <w:t xml:space="preserve">!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1500; Бен Эрай +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отная трава для Вас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Васк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ти Васко </w:t>
      </w:r>
      <w:r>
        <w:rPr>
          <w:b/>
          <w:i/>
        </w:rPr>
        <w:t>пакет болотника</w:t>
      </w:r>
      <w:r>
        <w:rPr/>
        <w:t xml:space="preserve"> из Лаг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500; Алхимия +1… Идем с </w:t>
      </w:r>
      <w:r>
        <w:rPr>
          <w:i/>
        </w:rPr>
        <w:t xml:space="preserve">истощенным рабом </w:t>
      </w:r>
      <w:r>
        <w:rPr/>
        <w:t xml:space="preserve">в Лаго и ставим его на работу... </w:t>
      </w:r>
      <w:r>
        <w:rPr>
          <w:u w:val="single"/>
        </w:rPr>
        <w:t>Затем идем в город, ищем Расула</w:t>
      </w:r>
      <w:r>
        <w:rPr/>
        <w:t xml:space="preserve"> и выполня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овопийц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асу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ить 10 </w:t>
      </w:r>
      <w:r>
        <w:rPr>
          <w:i/>
        </w:rPr>
        <w:t>шершней</w:t>
      </w:r>
      <w:r>
        <w:rPr/>
        <w:t xml:space="preserve"> к С-В от Лаг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Лаго +15; Оп +1500; от Расула: оп +500 и </w:t>
      </w:r>
      <w:r>
        <w:rPr>
          <w:b/>
          <w:i/>
        </w:rPr>
        <w:t>пакет болотника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самом конце утеса, выходящего к морю на север, там, где шершни и первая группа шныгов – ищите ЦЩ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П в Бен Эрай, отдаем </w:t>
      </w:r>
      <w:r>
        <w:rPr>
          <w:b/>
          <w:i/>
        </w:rPr>
        <w:t>пакет болотника</w:t>
      </w:r>
      <w:r>
        <w:rPr/>
        <w:t xml:space="preserve"> Васко и закрываем квест «Болотная трава для Васк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язные делишк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Васко (после выполнения квеста «Болотная трава для Васко»). 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казать Санчо, что Васко ограбили кочевники. Разоблачать Васко не надо, так опыта будет меньш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1000; 500 золот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гда сдадите этот квест Васко – надо выманить его за город, избить и вытащить </w:t>
      </w:r>
      <w:r>
        <w:rPr>
          <w:b/>
          <w:i/>
        </w:rPr>
        <w:t>пакет болотника</w:t>
      </w:r>
      <w:r>
        <w:rPr/>
        <w:t>. «Амнезия» не нужна.</w:t>
      </w:r>
      <w:bookmarkStart w:id="229" w:name=".D0.9D.D0.B5.D0.BE.D0.B6.D0.B8.D0.B4.D0."/>
      <w:bookmarkEnd w:id="229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озвращаемся в город. Беседуем с Санчо, берем последний его квест: </w:t>
      </w:r>
      <w:r>
        <w:rPr>
          <w:b/>
        </w:rPr>
        <w:t>«Неожиданное известие для Сигмор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Лукар должен исчезнуть</w:t>
      </w:r>
      <w:r>
        <w:rPr>
          <w:sz w:val="16"/>
          <w:szCs w:val="16"/>
        </w:rPr>
        <w:t xml:space="preserve"> (выполнять не над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Санчо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Просто убить Лукара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 xml:space="preserve">: Опыт +1000; Бен Эрай +1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града за голову: Бен Эрай</w:t>
      </w:r>
      <w:r>
        <w:rPr/>
        <w:t xml:space="preserve"> (частично оставляем на фина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мпа, сидит чуть к югу от города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ить Еспаса, Шакиора, и Хьюрита. Первый со-соварищи  находится чуть западнее Кампы, между дюнами, Второй – в пещере недалеко от Лаго, ну а третий - южнее города в руинах на возвышенности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1500; Бен Эрай +45 (+15 за Хьюрита, +10 за Еспаса, +20 за всех троих от квестодателя). Еспаса можно прибить прямо сейчас. </w:t>
      </w:r>
      <w:r>
        <w:rPr>
          <w:b/>
          <w:u w:val="single"/>
        </w:rPr>
        <w:t>Шакиора и Хьюрита не убивать до освобождения Лаго</w:t>
      </w:r>
      <w:r>
        <w:rPr/>
        <w:t>!.. (tb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ГО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ыяснить, кто пленник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рубуц (орк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Грубуц утверждает, что в Лаго есть пленник, который знает расположение артефакта. Расспросите </w:t>
      </w:r>
      <w:r>
        <w:rPr>
          <w:i/>
        </w:rPr>
        <w:t>освобождающего стража</w:t>
      </w:r>
      <w:r>
        <w:rPr/>
        <w:t xml:space="preserve">, чтобы активировать квест. Затем поговорите с Мамуком, он даст квест «Когти и шкуры шныгов», и после его выполнения он скажет, кто заключенный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10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гти и шкуры шныгов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мук. Условие получения: Активировать квест «Выяснить, кто пленник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Мамуку 10 экземпляров </w:t>
      </w:r>
      <w:r>
        <w:rPr>
          <w:i/>
        </w:rPr>
        <w:t>шкур и когтей шныгов</w:t>
      </w:r>
      <w:r>
        <w:rPr/>
        <w:t xml:space="preserve">. Шныгов можно найти на побережь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Лаго +15; Опыт +10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Все дальнейшее по Бен Эраю и Лаго оставляем на период освобождения пустыни от ассасинов</w:t>
      </w:r>
      <w:r>
        <w:rPr/>
        <w:t>.</w:t>
      </w:r>
    </w:p>
    <w:p>
      <w:pPr>
        <w:pStyle w:val="Normal"/>
        <w:jc w:val="both"/>
        <w:rPr/>
      </w:pPr>
      <w:r>
        <w:rPr/>
      </w:r>
      <w:bookmarkStart w:id="230" w:name=".D0.91.D0.B5.D0.BD_.D0.A1.D0.B0.D0.BB.D0"/>
      <w:bookmarkStart w:id="231" w:name=".D0.91.D0.B5.D0.BD_.D0.A1.D0.B0.D0.BB.D0"/>
      <w:bookmarkEnd w:id="231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Н САЛ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32" w:name=".D0.9F.D0.B8.D1.80_.D0.B4.D0.BB.D1.8F_.D"/>
      <w:bookmarkStart w:id="233" w:name=".D0.9F.D0.B8.D1.80_.D0.B4.D0.BB.D1.8F_.D"/>
      <w:bookmarkEnd w:id="233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асти город Бен Сал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ули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Зачистить от нежити 2 шахты, руины и хра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ен Сала +5; Опыт +2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ннел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ар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Зачистить 2 городских шахты, в каждой - по 4 </w:t>
      </w:r>
      <w:r>
        <w:rPr>
          <w:i/>
        </w:rPr>
        <w:t>проклятых раба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>: Бен Сала +10; Опыт +1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есть ящиков со сталью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Энзо. </w:t>
      </w:r>
      <w:r>
        <w:rPr>
          <w:rFonts w:cs="Book Antiqua" w:ascii="Book Antiqua" w:hAnsi="Book Antiqua"/>
          <w:b/>
          <w:i/>
        </w:rPr>
        <w:t>Action</w:t>
      </w:r>
      <w:r>
        <w:rPr/>
        <w:t>: Принесите кузнецу 6 ящиков со сталью (</w:t>
      </w:r>
      <w:r>
        <w:rPr>
          <w:b/>
          <w:i/>
        </w:rPr>
        <w:t>тяжелые ящики</w:t>
      </w:r>
      <w:r>
        <w:rPr/>
        <w:t xml:space="preserve">). Три из них находятся в северной шахте, 2 – в  восточной, где прячется Мигель, и ещё один - у самого Мигеля, он отдаст его после своего спасения от нежити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ен Сала +5; Опыт +1500; Кузнечное дело +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проводить Мигеля до деревн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игель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едем Мигеля из юж.шахты до кузницы, и затем говорим с Энц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ен Сала +10; Оп +1000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ин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аро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6 </w:t>
      </w:r>
      <w:r>
        <w:rPr>
          <w:i/>
        </w:rPr>
        <w:t>неутомимых разведчиков</w:t>
      </w:r>
      <w:r>
        <w:rPr/>
        <w:t xml:space="preserve"> в руинах, вверх по холму от город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ен Сала +10; Оп +1500… Зачищаем руины, и там вскрываем </w:t>
      </w:r>
      <w:r>
        <w:rPr>
          <w:u w:val="single"/>
        </w:rPr>
        <w:t>МС40 (Посох воды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рабленно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жоре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ерните Джоресу 8 </w:t>
      </w:r>
      <w:r>
        <w:rPr>
          <w:b/>
          <w:i/>
        </w:rPr>
        <w:t>сундуков с товаром</w:t>
      </w:r>
      <w:r>
        <w:rPr/>
        <w:t xml:space="preserve">, похищенных грабителями. Найти их (и сундуки, и грабителей) можно в пещере севернее города. </w:t>
      </w:r>
      <w:r>
        <w:rPr>
          <w:rFonts w:cs="Book Antiqua" w:ascii="Book Antiqua" w:hAnsi="Book Antiqua"/>
          <w:b/>
          <w:i/>
        </w:rPr>
        <w:t>Prize</w:t>
      </w:r>
      <w:r>
        <w:rPr/>
        <w:t>: Бен Сала +5; Опыт +1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делка с Басир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ули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Басира (не забудьте сначала поговорить с ним). Басир находится в таверне Монтеры. Лучше выманить его к повстанцам Отиса. Пусть они и прикончат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ен Сала +15; Опыт +1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ть к храму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олок. Условие получения: Выполнить квесты «Туннели» и «Руины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следуйте за Долоком. Он приведёт вас к храм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2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кляты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Доло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Югула, обитающего в самом низу катакомб храма Бен Сала,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ен Сала +20; Оп +2500. </w:t>
      </w:r>
    </w:p>
    <w:p>
      <w:pPr>
        <w:pStyle w:val="Normal"/>
        <w:jc w:val="both"/>
        <w:rPr/>
      </w:pPr>
      <w:r>
        <w:rPr/>
      </w:r>
      <w:bookmarkStart w:id="234" w:name=".D0.91.D0.B0.D0.BA.D0.B0.D1.80.D0.B5.D1."/>
      <w:bookmarkStart w:id="235" w:name=".D0.91.D0.B0.D0.BA.D0.B0.D1.80.D0.B5.D1."/>
      <w:bookmarkEnd w:id="235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КАРЕШ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36" w:name=".D0.9E.D1.82.D1.87.D0.B5.D1.82_.D1.81_.D"/>
      <w:bookmarkStart w:id="237" w:name=".D0.9E.D1.82.D1.87.D0.B5.D1.82_.D1.81_.D"/>
      <w:bookmarkEnd w:id="237"/>
    </w:p>
    <w:p>
      <w:pPr>
        <w:pStyle w:val="Normal"/>
        <w:jc w:val="both"/>
        <w:rPr>
          <w:b/>
          <w:b/>
        </w:rPr>
      </w:pPr>
      <w:r>
        <w:rPr>
          <w:b/>
        </w:rPr>
        <w:t>Отчет с ю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ильвио, Бенит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Бенито патрулирет город с южной стороны. Просто поговорите с ним, а затем отчитайтесь Сильвио о положении дел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акареш +5, 500 опыта. Возможные проблемы: Если при первом разговоре с Бенито сказать что вы разбойник, возможен баг - Бенито просто не будет разговаривать с 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нездо ползу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ильви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 Убейте 10 ползунов в пещере к северу от город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акареш +15, оп +1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ай Амулю дань торговц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муль (днем испускает про-белиаровские кричалки на площади, а ночью спит на 2 этаже дома Ашну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полнить квест "Убеди торговцев" и взять дань с самого Ашну, а затем отнести ее Амулю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акареш +20, оп +1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беди торговц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шну. Условие: Получить квест "Передай Амулю дань торговцев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 должны убедить торговцев передать вам свою дань. Сначала идем к Альдо - он отдаст свою долю в обмен на обещание поговорить о нем с Сигмором (квест "Просто одолжение..."). С Джафаром проще: чтобы он отдал деньги - достаточно сказать ему, что вы вели дела с Гонсалесом (а это сущая правда!)… Теперь идем к Ашн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1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ины Бакареш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рло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в руинах Бакареша 4 </w:t>
      </w:r>
      <w:r>
        <w:rPr>
          <w:b/>
          <w:i/>
        </w:rPr>
        <w:t>диких льва</w:t>
      </w:r>
      <w:r>
        <w:rPr/>
        <w:t xml:space="preserve"> и всех шакалов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акареш +15, Охота +1, +1500 опыта. </w:t>
      </w:r>
      <w:r>
        <w:rPr>
          <w:u w:val="single"/>
        </w:rPr>
        <w:t xml:space="preserve">Пятого </w:t>
      </w:r>
      <w:r>
        <w:rPr>
          <w:i/>
          <w:u w:val="single"/>
        </w:rPr>
        <w:t>льва</w:t>
      </w:r>
      <w:r>
        <w:rPr>
          <w:u w:val="single"/>
        </w:rPr>
        <w:t>, ближайшего к торговцу Альдо – оставьте. Скоро он пригодится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и шкату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льд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 руинах Бакареша спрятаны три </w:t>
      </w:r>
      <w:r>
        <w:rPr>
          <w:i/>
        </w:rPr>
        <w:t>старых шкатулки</w:t>
      </w:r>
      <w:r>
        <w:rPr/>
        <w:t xml:space="preserve"> (внешняя сев.стена, около КДЗ, и справа от широких ступеней на восток, около рабов). Отдайте шкатулки Альд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о одолжение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льдо. Условие получения: Часть квеста "Убеди торговцев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говорите с Сигмором (храм Бакареша) об Альдо. Что бы закрыть квест, надо сказать, что Альдо действительно хороший человек. В противном случае получите квест на его устранение (что и надо сделать, но это - чуть позже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 Ирхабара на аре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ернанд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бедить Ихабара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акареш +5, Сила +1, 1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 Ахмеда на аре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ернандо. Условие получения: Выполнен квест "Победи Ирхабара на арене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 этот раз вашим противником будет Ахмед "Многорукий"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акареш +5, Сила +1, 1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 Муфассу на аре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ернандо. Условие получения: Выполнены квесты "Победи Ирхабара на арене", "Победи Ахмеда на арене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играйте бой у Муфассы. Не забывайте про правил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акареш +5, Сила +1, 1000 опыта. </w:t>
      </w:r>
      <w:bookmarkStart w:id="238" w:name=".D0.91.D0.BE.D1.80.D1.8C.D0.B1.D0.B0_.D0"/>
      <w:bookmarkEnd w:id="23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орьба за тит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ернандо. Условие получения: Выполнены квесты "Победи Ирхабара на арене", "Победи Ахмеда на арене", "Победи Муфассу на арене"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ервое (и единственное) сражение на арене с двумя бойцами. Мастеру посоха особых проблем доставить не должны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акареш +10, Сила +1, 2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рам Бакареш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муль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берите 75% репутации в Бакареше и попадите в хра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500 опыта. Возможные проблемы: К сожалению, соответствующий топик в разговоре с Амулем не появляется, и квест не закрыть. (возможно ситуация будет исправлена в патчах 1.12+, а пока квест висне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теперь - уже можно пройти в Храм и выполнить оставшиеся квесты. Первым встретится раб Мурак:</w:t>
      </w:r>
    </w:p>
    <w:p>
      <w:pPr>
        <w:pStyle w:val="Normal"/>
        <w:jc w:val="both"/>
        <w:rPr/>
      </w:pPr>
      <w:r>
        <w:rPr/>
      </w:r>
      <w:bookmarkStart w:id="239" w:name=".D0.A3.D1.80.D0.BE.D0.BA_.D0.B3.D0.BE.D1"/>
      <w:bookmarkStart w:id="240" w:name=".D0.A5.D1.80.D0.B0.D0.BC_.D0.91.D0.B0.D0"/>
      <w:bookmarkStart w:id="241" w:name=".D0.9F.D1.80.D0.BE.D1.81.D1.82.D0.BE_.D0"/>
      <w:bookmarkStart w:id="242" w:name=".D0.93.D0.BD.D0.B5.D0.B7.D0.B4.D0.BE_.D0"/>
      <w:bookmarkStart w:id="243" w:name=".D0.A3.D1.80.D0.BE.D0.BA_.D0.B3.D0.BE.D1"/>
      <w:bookmarkStart w:id="244" w:name=".D0.A5.D1.80.D0.B0.D0.BC_.D0.91.D0.B0.D0"/>
      <w:bookmarkStart w:id="245" w:name=".D0.9F.D1.80.D0.BE.D1.81.D1.82.D0.BE_.D0"/>
      <w:bookmarkStart w:id="246" w:name=".D0.93.D0.BD.D0.B5.D0.B7.D0.B4.D0.BE_.D0"/>
      <w:bookmarkEnd w:id="243"/>
      <w:bookmarkEnd w:id="244"/>
      <w:bookmarkEnd w:id="245"/>
      <w:bookmarkEnd w:id="246"/>
    </w:p>
    <w:p>
      <w:pPr>
        <w:pStyle w:val="Normal"/>
        <w:jc w:val="both"/>
        <w:rPr>
          <w:b/>
          <w:b/>
        </w:rPr>
      </w:pPr>
      <w:r>
        <w:rPr>
          <w:b/>
        </w:rPr>
        <w:t>Подм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иникар. Условие: Получены квесты "Кочевники и разбойники", "Найди Синикара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айдите в храме Бакареша раба Мурака и уговорите его «на восстание»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очевники +3, 1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дних слов мало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урак. Условие получения: Взят квест "Подмога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тдайте Мураку три связки оружия. Подготовка революции в Бакареше завершен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уститесь в подвал Храма Бакареш и возьмите с пьедестала статуи </w:t>
      </w:r>
      <w:r>
        <w:rPr>
          <w:u w:val="single"/>
        </w:rPr>
        <w:t>РТП</w:t>
      </w:r>
      <w:r>
        <w:rPr/>
        <w:t xml:space="preserve"> в Храм. Тут же используйте ее. В точке ТП увидите перед собой Сигмора. Теперь вы можете передать ему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жиданное известие для Сигм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анчо, после выполнения квеста «Рабы для Лаго». 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говорить с Сигмором (в Бакареше, в центре Храма, на самом верху). </w:t>
      </w:r>
      <w:r>
        <w:rPr>
          <w:rFonts w:cs="Book Antiqua" w:ascii="Book Antiqua" w:hAnsi="Book Antiqua"/>
          <w:b/>
          <w:i/>
        </w:rPr>
        <w:t>Prize</w:t>
      </w:r>
      <w:r>
        <w:rPr/>
        <w:t>: Опыт +500; Ассасины +15.</w:t>
      </w:r>
    </w:p>
    <w:p>
      <w:pPr>
        <w:pStyle w:val="Normal"/>
        <w:jc w:val="both"/>
        <w:rPr/>
      </w:pPr>
      <w:r>
        <w:rPr/>
      </w:r>
      <w:bookmarkStart w:id="247" w:name=".D0.9B.D0.B0.D0.B3.D0.BE"/>
      <w:bookmarkStart w:id="248" w:name=".D0.94.D0.B5.D1.81.D1.8F.D1.82.D1.8C_.D0"/>
      <w:bookmarkStart w:id="249" w:name=".D0.A0.D0.B0.D0.B1.D1.8B_.D0.B4.D0.BB.D1"/>
      <w:bookmarkStart w:id="250" w:name=".D0.9E.D1.85.D0.BE.D1.82.D0.B0_.D0.BD.D0"/>
      <w:bookmarkStart w:id="251" w:name=".D0.91.D0.BE.D0.BB.D0.BE.D1.82.D0.BD.D0."/>
      <w:bookmarkStart w:id="252" w:name=".D0.A2.D0.BE.D0.BD.D0.BD.D0.B5.D0.BB.D1."/>
      <w:bookmarkStart w:id="253" w:name=".D0.9F.D0.BE.D0.B3.D0.BE.D0.B2.D0.BE.D1."/>
      <w:bookmarkStart w:id="254" w:name=".D0.9B.D1.83.D0.BA.D0.B0.D1.80_.D0.B4.D0"/>
      <w:bookmarkStart w:id="255" w:name=".D0.9B.D0.B0.D0.B3.D0.BE"/>
      <w:bookmarkStart w:id="256" w:name=".D0.94.D0.B5.D1.81.D1.8F.D1.82.D1.8C_.D0"/>
      <w:bookmarkStart w:id="257" w:name=".D0.A0.D0.B0.D0.B1.D1.8B_.D0.B4.D0.BB.D1"/>
      <w:bookmarkStart w:id="258" w:name=".D0.9E.D1.85.D0.BE.D1.82.D0.B0_.D0.BD.D0"/>
      <w:bookmarkStart w:id="259" w:name=".D0.91.D0.BE.D0.BB.D0.BE.D1.82.D0.BD.D0."/>
      <w:bookmarkStart w:id="260" w:name=".D0.A2.D0.BE.D0.BD.D0.BD.D0.B5.D0.BB.D1."/>
      <w:bookmarkStart w:id="261" w:name=".D0.9F.D0.BE.D0.B3.D0.BE.D0.B2.D0.BE.D1."/>
      <w:bookmarkStart w:id="262" w:name=".D0.9B.D1.83.D0.BA.D0.B0.D1.80_.D0.B4.D0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</w:p>
    <w:p>
      <w:pPr>
        <w:pStyle w:val="Normal"/>
        <w:jc w:val="both"/>
        <w:rPr>
          <w:b/>
          <w:b/>
        </w:rPr>
      </w:pPr>
      <w:r>
        <w:rPr>
          <w:b/>
        </w:rPr>
        <w:t>Так много для Альд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игмор. Условие: Отменить квест "Просто одолжение..." в разговоре с Сигмором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Альдо любым способом. Лучше всего для этого подойдет оставленный в руинах </w:t>
      </w:r>
      <w:r>
        <w:rPr>
          <w:i/>
        </w:rPr>
        <w:t>дикий лев</w:t>
      </w:r>
      <w:r>
        <w:rPr/>
        <w:t xml:space="preserve">…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акареш +5, оп +25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точки ТП идем в святилище Белиара (левая галерея). Там беседуем с магом Тизгаром (если на дворе ночь – Тизгар спит на верхнем этаже «жилой башни» Храма). Берем у него квест: «Урок гостеприимства»…Отправляемся в «оазис Кну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чевники и разбой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нут (оазис кочевников, находится к западу от Бакареш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говорите Рэджа и Атериса напасть на Бакареш. Рэджу достаточно заплатить 5000 монет, после чего он согласиться. С Атерисом сложнее - он никуда не пойдет без своего напарника Синикара, поэтому придется отправляться на его поиски (уже нашли!)... После того как приведете Синикара, отчитайтесь сперва Атерису, а затем Кнут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очевники +3, 1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гостеприим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изга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кочевников в оазисе к Ю-З от города. Маг предложит взять в помощники Сильвио – не берите, он только мешаться будет!.. Достаточно убить всего лишь трех "именных" кочевников (Кнут, Редж и Атерас), которые сидят там и ждут, понимаешь, революции…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Ассасины +20, оп +2500. От Сильвио и Бенито – по 1000 опы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оазисе можно поступить следующим образом: вынуть оружие, добиться, чтобы увязался только фигурант (один или два – неважно), а остальные кочевники – успокоились. Я таким образом убиваю Атераса и Реджа. А вот с Кнутом - возможны варианты, в зависимости от того – собираетесь  вы штурмовать Бакареш самостоятельно (я так и поступаю, потому, что именно 20 очков репутации у ассасинов обычно и не хватает, чтобы пройти в городскую черту столицы – Иштара), или в компании… Оставшемуся в живых Синикару доложите о согласии Мурака на бун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бираете «массовые народные волнения», то Кнута не убивайте до момента штурма Бакареша. А когда наступит время – выманите Кнута описанным выше способом в сторону, противоположную городу, избейте, и вдалеке от остальных кочевников быстро инициируйте у него квест «Освободи Бакареш». Тогда он побежит в оазис и криком поднимет свой «народ» на штурм. Кочевники ринутся делать революцию… Теперь быстро УСЫПЛЯЕМ Кнута, дожидаемся, пока соратники исчезнут из поля зрения, и расстреливаем спящего Кнута магией. Самое главное – при такой диспозиции кочевники не станут нападать на ГГ при драке в городе, он для них останется «другом»… Быстро ТП к Сильвио, докладываем, а если рядом бродит Бенито – можно и ему успеть доложить, затем ТП в Храм Бакареш, и отчитываемся Тизгару (да-да, революция уже началась, а городская знать всё еще ходит у нас в «друзьях»!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Сдать этот квест надо до «всеобщего освобождения Пустыни», иначе Тизгар, даже будучи нейтральным – может напасть</w:t>
      </w:r>
      <w:r>
        <w:rPr/>
        <w:t>.</w:t>
      </w:r>
      <w:bookmarkStart w:id="263" w:name=".D0.9C.D0.BE.D1.80.D0.B0_.D0.A1.D1.83.D0"/>
      <w:bookmarkEnd w:id="26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РА СУ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есная сдел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амид. </w:t>
      </w:r>
      <w:r>
        <w:rPr>
          <w:rFonts w:cs="Book Antiqua" w:ascii="Book Antiqua" w:hAnsi="Book Antiqua"/>
          <w:b/>
          <w:i/>
        </w:rPr>
        <w:t>Action</w:t>
      </w:r>
      <w:r>
        <w:rPr/>
        <w:t>: Хамиду нужен амулет, который продает Илья (</w:t>
      </w:r>
      <w:r>
        <w:rPr>
          <w:i/>
        </w:rPr>
        <w:t>амулет магии</w:t>
      </w:r>
      <w:r>
        <w:rPr/>
        <w:t xml:space="preserve">: мана+10; наверняка уже есть в инвентаре). Если же будете покупать амулет, не упоминайте о Хамид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; 100 золота – от Хами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с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амид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ведите Хамиду Ясмин. Она находится в оазисе Мурата, вы должны обменять её на амулет который выдаст вам Хамид. В разговоре с Муратом не принимайте его предложения обменять амулет на деньги, последним его предложением будет как раз Ясмин. Забираем и ведем её к Хамид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. </w:t>
      </w:r>
    </w:p>
    <w:p>
      <w:pPr>
        <w:pStyle w:val="Normal"/>
        <w:jc w:val="both"/>
        <w:rPr/>
      </w:pPr>
      <w:r>
        <w:rPr/>
      </w:r>
      <w:bookmarkStart w:id="264" w:name=".D0.96.D0.B5.D0.BD.D1.89.D0.B8.D0.BD.D0."/>
      <w:bookmarkStart w:id="265" w:name=".D0.9C.D0.B5.D1.87_.D0.B4.D0.BB.D1.8F_.D"/>
      <w:bookmarkStart w:id="266" w:name=".D0.96.D0.B5.D0.BD.D1.89.D0.B8.D0.BD.D0."/>
      <w:bookmarkStart w:id="267" w:name=".D0.9C.D0.B5.D1.87_.D0.B4.D0.BB.D1.8F_.D"/>
      <w:bookmarkEnd w:id="266"/>
      <w:bookmarkEnd w:id="267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енщина для Гонсалеса (поскольку все подарки уже вручены – квест не выполняетс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Назиб. Условие получения: Часть квеста "Подарки для Гонсалеса"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Во время выполнения квеста "Ясмин" навестите Назиба вместе с Ясмин и подарите её Гонсалесу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>: Мора Сул +5, 1000 опыта… После выполнения квеста Ясмин может навсегда остаться с вами. При телепортации будет надпись «Ясмин ждёт». Чтобы избавиться Ясмин, отведите её к какому-нибудь зверьку. А вообще – лучше сразу отдать ее Хами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68" w:name="8_.D0.B7.D0.B5.D0.BB.D0.B8.D0.B9_.D0.B2."/>
      <w:bookmarkStart w:id="269" w:name=".D0.A2.D0.BE.D1.80.D0.B3.D0.BE.D0.B2.D0."/>
      <w:bookmarkStart w:id="270" w:name=".D0.90.D0.BB.D0.B8.D0.BC.D0.B0"/>
      <w:bookmarkStart w:id="271" w:name="8_.D0.B7.D0.B5.D0.BB.D0.B8.D0.B9_.D0.B2."/>
      <w:bookmarkStart w:id="272" w:name=".D0.A2.D0.BE.D1.80.D0.B3.D0.BE.D0.B2.D0."/>
      <w:bookmarkStart w:id="273" w:name=".D0.90.D0.BB.D0.B8.D0.BC.D0.B0"/>
      <w:bookmarkEnd w:id="271"/>
      <w:bookmarkEnd w:id="272"/>
      <w:bookmarkEnd w:id="273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унный клин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Исмаил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Исмаил мечтает завладеть </w:t>
      </w:r>
      <w:r>
        <w:rPr>
          <w:i/>
          <w:sz w:val="16"/>
          <w:szCs w:val="16"/>
        </w:rPr>
        <w:t>лунным клинком</w:t>
      </w:r>
      <w:r>
        <w:rPr>
          <w:sz w:val="16"/>
          <w:szCs w:val="16"/>
        </w:rPr>
        <w:t xml:space="preserve">. Клинок выдают чемпиону арены. Но после того как вы подарили клинок Гонсалесу, его уже нельзя  будет отдать Исмаилу, даже отняв у Назиба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>: 1000 опыта…</w:t>
      </w:r>
    </w:p>
    <w:p>
      <w:pPr>
        <w:pStyle w:val="Normal"/>
        <w:jc w:val="both"/>
        <w:rPr/>
      </w:pPr>
      <w:r>
        <w:rPr/>
        <w:t xml:space="preserve"> </w:t>
      </w:r>
      <w:bookmarkStart w:id="274" w:name=".D0.9A.D1.83.D0.B1.D0.BA.D0.B8_.D0.B4.D1"/>
      <w:bookmarkEnd w:id="274"/>
    </w:p>
    <w:p>
      <w:pPr>
        <w:pStyle w:val="Normal"/>
        <w:jc w:val="both"/>
        <w:rPr>
          <w:b/>
          <w:b/>
        </w:rPr>
      </w:pPr>
      <w:r>
        <w:rPr>
          <w:b/>
        </w:rPr>
        <w:t>Кубки ду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амо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 городе есть пять </w:t>
      </w:r>
      <w:r>
        <w:rPr>
          <w:b/>
          <w:i/>
        </w:rPr>
        <w:t>кубков души</w:t>
      </w:r>
      <w:r>
        <w:rPr/>
        <w:t xml:space="preserve">, которые охраняют владельцев от бед во время сна, поэтому все кубки стоят на кроватях. Воруем их и несем Рамону. Хозяева кубков: Хамид, Масил, Илья, Исмаил и Фезул. </w:t>
      </w:r>
      <w:r>
        <w:rPr>
          <w:rFonts w:cs="Book Antiqua" w:ascii="Book Antiqua" w:hAnsi="Book Antiqua"/>
          <w:b/>
          <w:i/>
        </w:rPr>
        <w:t>Prize</w:t>
      </w:r>
      <w:r>
        <w:rPr/>
        <w:t>: оп +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жим ко дворцу, сдаем  Бандаро квест «Рамирес, пропавший ассасин», а затем – в самом дворце берем у Нингала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еловек убивший Рамир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ингал. Условие получения: Выполнен квест "Рамирес, пропавший ассасин" и репутация в городе 75%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Рамиреc расследовал дело о краже рудных заготовок, и когда нашел виновного - его убили. Чтобы выяснить, кто это сделал нужно расспросить Хулио в Бен Сала (это уже сделано) - он скажет, что Сугут и ещё кто-то украли 10 </w:t>
      </w:r>
      <w:r>
        <w:rPr>
          <w:i/>
        </w:rPr>
        <w:t>заготовок из магической руды</w:t>
      </w:r>
      <w:r>
        <w:rPr/>
        <w:t>, которые предназначались для Иштара... Отправляемся в оазис, в котором находится Сугут…(tb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П в Бен Сала… По пути навестим Кроноса (к западу от Бен Сала), выкупим у него, наконец, робу Воды. И убь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бейте мага воды Кроно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онсалес. Условие получения: Часть квеста "Убейте всех магов воды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Кроноса, который находится рядом с пещерой южнее храма Бен Сала. </w:t>
      </w:r>
      <w:r>
        <w:rPr>
          <w:rFonts w:cs="Book Antiqua" w:ascii="Book Antiqua" w:hAnsi="Book Antiqua"/>
          <w:b/>
          <w:i/>
        </w:rPr>
        <w:t>Prize</w:t>
      </w:r>
      <w:r>
        <w:rPr/>
        <w:t>: Ассасины +3, 1000 опыта. Кронос продает  одну из лучших роб в игре – мантию Воды, но только если ваша репа у кочевников 25% и более. Поэтому стоит сначала утвердиться у кочевников, а уж потом бежать к Кроносу, выкупать робу и валить его. Если строго следуете данному прохождению – то сейчас уже всё в порядке, РП у кочевников = 41%, можно покупать (а можно - и не покупать), и убивать – а вот это стоит с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перь в Оазис Сугута. Из разговора выяснится, что они с напарником своровали заготовки и продали их. Напарник последнее время проводил в Мора Сул, но потом ушел из города… (tbc).   </w:t>
      </w:r>
      <w:r>
        <w:rPr>
          <w:u w:val="single"/>
        </w:rPr>
        <w:t>Возьмите у Сугута квест на убийство Хьюрита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ОРА СУЛ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Здесь можно расспросить Исмаила и Масила о том, где они взяли рудные заготовки. Они скажут, естественно не бесплатно, что их им продал Хасан, но он уже давно покинул город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жим далеко на запад руин Мора Сул, почти к самому их краю, ищем там лагерь Хасана. Говорим с ним, а затем убиваем его и всю его мафию. С трупа Хасана снимаем очередную </w:t>
      </w:r>
      <w:r>
        <w:rPr>
          <w:b/>
          <w:i/>
        </w:rPr>
        <w:t>записку</w:t>
      </w:r>
      <w:r>
        <w:rPr/>
        <w:t xml:space="preserve">. </w:t>
      </w:r>
      <w:bookmarkStart w:id="275" w:name=".D0.9B.D1.83.D0.BD.D0.BD.D1.8B.D0.B9_.D0"/>
      <w:bookmarkEnd w:id="27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с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инга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Хасана, который находится западнее храма Мора Сул. </w:t>
      </w:r>
      <w:r>
        <w:rPr>
          <w:rFonts w:cs="Book Antiqua" w:ascii="Book Antiqua" w:hAnsi="Book Antiqua"/>
          <w:b/>
          <w:i/>
        </w:rPr>
        <w:t>Prize</w:t>
      </w:r>
      <w:r>
        <w:rPr/>
        <w:t>: 1000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РА СУ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76" w:name=".D0.9A.D0.B0.D0.BB.D0.B5.D1.88_.D1.85.D0"/>
      <w:bookmarkStart w:id="277" w:name=".D0.9E.D1.85.D1.80.D0.B0.D0.BD.D0.BD.D0."/>
      <w:bookmarkStart w:id="278" w:name=".D0.A0.D0.B0.D0.BD.D0.B5.D0.BD.D0.BD.D1."/>
      <w:bookmarkStart w:id="279" w:name=".D0.98.D0.BB.D1.8C.D1.8F_.D1.85.D0.BE.D1"/>
      <w:bookmarkStart w:id="280" w:name=".D0.97.D0.BE.D0.BB.D0.BE.D1.82.D0.B0_.D0"/>
      <w:bookmarkStart w:id="281" w:name=".D0.A5.D0.B0.D1.81.D0.B0.D0.BD"/>
      <w:bookmarkStart w:id="282" w:name=".D0.97.D0.BE.D0.BB.D0.BE.D1.82.D0.BE_.D0"/>
      <w:bookmarkStart w:id="283" w:name=".D0.98.D0.B7.D0.B1.D0.B0.D0.B2.D1.8C.D1."/>
      <w:bookmarkStart w:id="284" w:name=".D0.A1.D0.BB.D0.B5.D0.B4.D1.83.D0.B9_.D0"/>
      <w:bookmarkStart w:id="285" w:name=".D0.98.D0.B4.D0.B8_.D0.B2_.D0.B1.D0.BE.D"/>
      <w:bookmarkStart w:id="286" w:name=".D0.9A.D0.B0.D0.BB.D0.B5.D1.88_.D1.85.D0"/>
      <w:bookmarkStart w:id="287" w:name=".D0.9E.D1.85.D1.80.D0.B0.D0.BD.D0.BD.D0."/>
      <w:bookmarkStart w:id="288" w:name=".D0.A0.D0.B0.D0.BD.D0.B5.D0.BD.D0.BD.D1."/>
      <w:bookmarkStart w:id="289" w:name=".D0.98.D0.BB.D1.8C.D1.8F_.D1.85.D0.BE.D1"/>
      <w:bookmarkStart w:id="290" w:name=".D0.97.D0.BE.D0.BB.D0.BE.D1.82.D0.B0_.D0"/>
      <w:bookmarkStart w:id="291" w:name=".D0.A5.D0.B0.D1.81.D0.B0.D0.BD"/>
      <w:bookmarkStart w:id="292" w:name=".D0.97.D0.BE.D0.BB.D0.BE.D1.82.D0.BE_.D0"/>
      <w:bookmarkStart w:id="293" w:name=".D0.98.D0.B7.D0.B1.D0.B0.D0.B2.D1.8C.D1."/>
      <w:bookmarkStart w:id="294" w:name=".D0.A1.D0.BB.D0.B5.D0.B4.D1.83.D0.B9_.D0"/>
      <w:bookmarkStart w:id="295" w:name=".D0.98.D0.B4.D0.B8_.D0.B2_.D0.B1.D0.BE.D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</w:p>
    <w:p>
      <w:pPr>
        <w:pStyle w:val="Normal"/>
        <w:jc w:val="both"/>
        <w:rPr/>
      </w:pPr>
      <w:r>
        <w:rPr/>
        <w:t xml:space="preserve">Поговорим с Нингалом о Рамиресе и Хасане. Квест  «Человек убивший Рамиреса» завершен. </w:t>
      </w:r>
      <w:r>
        <w:rPr>
          <w:rFonts w:cs="Book Antiqua" w:ascii="Book Antiqua" w:hAnsi="Book Antiqua"/>
          <w:b/>
          <w:i/>
        </w:rPr>
        <w:t>Prize</w:t>
      </w:r>
      <w:r>
        <w:rPr/>
        <w:t>: Ассасины +15, 1500 опыта…  Однако это еще не все! Нингал дает новое задание, которое мы выполним уже в Иштаре: «Заказчик кражи ру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– бежим из города на восток, в руины Аль-Шед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ИНЫ АЛЬ-ШЕДИМ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следуй руины Аль-Шед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Вам необходимо найти: 10 </w:t>
      </w:r>
      <w:r>
        <w:rPr>
          <w:i/>
        </w:rPr>
        <w:t>урн стражи мертвецов</w:t>
      </w:r>
      <w:r>
        <w:rPr/>
        <w:t xml:space="preserve">, 7 </w:t>
      </w:r>
      <w:r>
        <w:rPr>
          <w:i/>
        </w:rPr>
        <w:t>фигурок воинов</w:t>
      </w:r>
      <w:r>
        <w:rPr/>
        <w:t xml:space="preserve">, 7 </w:t>
      </w:r>
      <w:r>
        <w:rPr>
          <w:i/>
        </w:rPr>
        <w:t>каменных табличек жрецов</w:t>
      </w:r>
      <w:r>
        <w:rPr/>
        <w:t xml:space="preserve">, 3 </w:t>
      </w:r>
      <w:r>
        <w:rPr>
          <w:i/>
        </w:rPr>
        <w:t>свитка богословов</w:t>
      </w:r>
      <w:r>
        <w:rPr/>
        <w:t xml:space="preserve"> и 5 </w:t>
      </w:r>
      <w:r>
        <w:rPr>
          <w:i/>
        </w:rPr>
        <w:t>кружек целителей</w:t>
      </w:r>
      <w:r>
        <w:rPr/>
        <w:t xml:space="preserve">. Эти вещички маленьких размеров и их очень сложно заметить. Все они разбросаны в руинах Аль-Шедима. Каждая вещь - в соответствующем квартале (см.Приложение П-11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2500 опыта. </w:t>
      </w:r>
    </w:p>
    <w:p>
      <w:pPr>
        <w:pStyle w:val="Normal"/>
        <w:jc w:val="both"/>
        <w:rPr/>
      </w:pPr>
      <w:r>
        <w:rPr/>
      </w:r>
      <w:bookmarkStart w:id="296" w:name=".D0.9D.D0.B0.D0.B9.D0.B4.D0.B8_10_.D1.83"/>
      <w:bookmarkStart w:id="297" w:name=".D0.9E.D1.82.D0.BA.D1.80.D0.BE.D0.B9_.D1"/>
      <w:bookmarkStart w:id="298" w:name=".D0.9D.D0.B0.D0.B9.D0.B4.D0.B8_10_.D1.83"/>
      <w:bookmarkStart w:id="299" w:name=".D0.9E.D1.82.D0.BA.D1.80.D0.BE.D0.B9_.D1"/>
      <w:bookmarkEnd w:id="298"/>
      <w:bookmarkEnd w:id="299"/>
    </w:p>
    <w:p>
      <w:pPr>
        <w:pStyle w:val="Normal"/>
        <w:jc w:val="both"/>
        <w:rPr>
          <w:b/>
          <w:b/>
        </w:rPr>
      </w:pPr>
      <w:r>
        <w:rPr>
          <w:b/>
        </w:rPr>
        <w:t>Найди 10 урн стражи мертве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Найдите десять </w:t>
      </w:r>
      <w:r>
        <w:rPr>
          <w:i/>
        </w:rPr>
        <w:t>урн стражи мертвецов</w:t>
      </w:r>
      <w:r>
        <w:rPr/>
        <w:t xml:space="preserve">, которые разбросаны по кварталу Руины мертвых в руинах Аль-Шедим. Внешне выглядят как ваза, более-менее приличного размера, так что найти их будет прост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250 опыта. </w:t>
      </w:r>
    </w:p>
    <w:p>
      <w:pPr>
        <w:pStyle w:val="Normal"/>
        <w:jc w:val="both"/>
        <w:rPr/>
      </w:pPr>
      <w:r>
        <w:rPr/>
      </w:r>
      <w:bookmarkStart w:id="300" w:name=".D0.9D.D0.B0.D0.B9.D0.B4.D0.B8_3_.D1.81."/>
      <w:bookmarkStart w:id="301" w:name=".D0.9D.D0.B0.D0.B9.D0.B4.D0.B8_3_.D1.81."/>
      <w:bookmarkEnd w:id="301"/>
    </w:p>
    <w:p>
      <w:pPr>
        <w:pStyle w:val="Normal"/>
        <w:jc w:val="both"/>
        <w:rPr>
          <w:b/>
          <w:b/>
        </w:rPr>
      </w:pPr>
      <w:r>
        <w:rPr>
          <w:b/>
        </w:rPr>
        <w:t>Найди 7 фигурок вои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Найдите 7 </w:t>
      </w:r>
      <w:r>
        <w:rPr>
          <w:i/>
        </w:rPr>
        <w:t>статуэток воинов</w:t>
      </w:r>
      <w:r>
        <w:rPr/>
        <w:t xml:space="preserve">, которые разбросаны по кварталу Школа воинов в руинах Аль-Шеди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1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йди 5 кружек цел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Найдите 5 </w:t>
      </w:r>
      <w:r>
        <w:rPr>
          <w:i/>
        </w:rPr>
        <w:t>кружек целителей</w:t>
      </w:r>
      <w:r>
        <w:rPr/>
        <w:t xml:space="preserve">, которые разбросаны по кварталу Целителей в руинах Аль-Шеди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1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йди 3 свитка богосло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Найдите 3 </w:t>
      </w:r>
      <w:r>
        <w:rPr>
          <w:i/>
        </w:rPr>
        <w:t>свитка богословов</w:t>
      </w:r>
      <w:r>
        <w:rPr/>
        <w:t xml:space="preserve"> в квартале Древняя библиотека, в руинах Аль-Шеди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750 </w:t>
      </w:r>
    </w:p>
    <w:p>
      <w:pPr>
        <w:pStyle w:val="Normal"/>
        <w:jc w:val="both"/>
        <w:rPr/>
      </w:pPr>
      <w:r>
        <w:rPr/>
      </w:r>
      <w:bookmarkStart w:id="302" w:name=".D0.9D.D0.B0.D0.B9.D0.B4.D0.B8_7_.D0.BA."/>
      <w:bookmarkStart w:id="303" w:name=".D0.9D.D0.B0.D0.B9.D0.B4.D0.B8_7_.D1.84."/>
      <w:bookmarkStart w:id="304" w:name=".D0.9D.D0.B0.D0.B9.D0.B4.D0.B8_5_.D0.BA."/>
      <w:bookmarkStart w:id="305" w:name=".D0.9D.D0.B0.D0.B9.D0.B4.D0.B8_7_.D0.BA."/>
      <w:bookmarkStart w:id="306" w:name=".D0.9D.D0.B0.D0.B9.D0.B4.D0.B8_7_.D1.84."/>
      <w:bookmarkStart w:id="307" w:name=".D0.9D.D0.B0.D0.B9.D0.B4.D0.B8_5_.D0.BA."/>
      <w:bookmarkEnd w:id="305"/>
      <w:bookmarkEnd w:id="306"/>
      <w:bookmarkEnd w:id="307"/>
    </w:p>
    <w:p>
      <w:pPr>
        <w:pStyle w:val="Normal"/>
        <w:jc w:val="both"/>
        <w:rPr>
          <w:b/>
          <w:b/>
        </w:rPr>
      </w:pPr>
      <w:r>
        <w:rPr>
          <w:b/>
        </w:rPr>
        <w:t>Найди 7 каменных табличек жре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Найдите 7 </w:t>
      </w:r>
      <w:r>
        <w:rPr>
          <w:i/>
        </w:rPr>
        <w:t>каменных табличек жрецов</w:t>
      </w:r>
      <w:r>
        <w:rPr/>
        <w:t xml:space="preserve">  в квартале Дома священников, в руинах Аль-Шеди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1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овести кочев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Вутрас (стоит рядом с Сатурасом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утрас просит оповестить кочевников, о том, чтобы они были готовы к нападению на орков, оккупировавших храм Аль-Шедима. Вам необходимо поговорить с Пакваном, который находится в квартале Целителей, и Онатасом в квартале Древняя библиотек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очевники +5, 1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АЖНО! </w:t>
      </w:r>
      <w:r>
        <w:rPr>
          <w:b/>
          <w:i/>
          <w:vertAlign w:val="superscript"/>
        </w:rPr>
        <w:t>rpt</w:t>
      </w:r>
      <w:r>
        <w:rPr>
          <w:b/>
          <w:i/>
        </w:rPr>
        <w:t xml:space="preserve"> Прежде чем убить любого именного персонажа – следует поговорить с ним: возможно остался невостребованным какой-то квест или дополнительный опыт за уже выполненные квесты. С теми же, кто вдобавок и торгует – неплохо бы напоследок поторговать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бейте мага воды Микси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онсалес. Условие получения: Часть квеста "Убейте всех магов воды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Миксира, который находится в руинах Аль-Шедима, недалеко от Сатурас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Ассасины +3, 1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бейте Сатураса, главу магов в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онсалес. Условие получения: Часть квеста "Убейте всех магов воды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Сатураса, который находится в руинах Аль-Шедима. </w:t>
      </w:r>
      <w:r>
        <w:rPr>
          <w:rFonts w:cs="Book Antiqua" w:ascii="Book Antiqua" w:hAnsi="Book Antiqua"/>
          <w:b/>
          <w:i/>
        </w:rPr>
        <w:t>Prize</w:t>
      </w:r>
      <w:r>
        <w:rPr/>
        <w:t>: Ассасины +3, 1000 опыта. От Гонсалеса: +10000 опыта. Этот маг нам тоже больше не нужен. Максимум, что он может дать: +2500 опыта за квест Ксардаса «Уничтожь Артефакты Аданоса». А вот Гонсалес за известие о смерти Сатураса дает просто царский дополнительный опыт – не забудьте сходить, поговорить!</w:t>
      </w:r>
    </w:p>
    <w:p>
      <w:pPr>
        <w:pStyle w:val="Normal"/>
        <w:jc w:val="both"/>
        <w:rPr/>
      </w:pPr>
      <w:r>
        <w:rPr/>
      </w:r>
      <w:bookmarkStart w:id="308" w:name=".D0.98.D1.88.D1.82.D0.B0.D1.80"/>
      <w:bookmarkStart w:id="309" w:name=".D0.98.D1.88.D1.82.D0.B0.D1.80"/>
      <w:bookmarkEnd w:id="309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ШТАР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Сначала проходим к Зубену, говорим обо всем, и главное берем квест «Испытание ассасинов». Затем идем читать ПДЗ+5 в дальнем помещении за троном и ищем здесь же, на пуфике в центре - Руну Телепортации к Зубену, а в примыкающей к помещению справа маленькой комнате – идем вскрывать </w:t>
      </w:r>
      <w:r>
        <w:rPr>
          <w:u w:val="single"/>
        </w:rPr>
        <w:t>МС41 (Посох с клинком: урон 70, сражение посохом I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жим к арене, спускаемся в «подвальные помещения» (где на входе стоит страж). Если идти вниз, а затем повернуть в первую комнатку налево, то обнаружим два сундука. Правый – это и есть </w:t>
      </w:r>
      <w:r>
        <w:rPr>
          <w:u w:val="single"/>
        </w:rPr>
        <w:t>МС42 (Посох Силы: урон 40, навык "Регенерация маны")</w:t>
      </w:r>
      <w:r>
        <w:rPr/>
        <w:t>… Возвращаемся тем же путем… Рядом с выходом из подвала увидите Свена - у плавильни.</w:t>
      </w:r>
    </w:p>
    <w:p>
      <w:pPr>
        <w:pStyle w:val="Normal"/>
        <w:jc w:val="both"/>
        <w:rPr/>
      </w:pPr>
      <w:r>
        <w:rPr/>
      </w:r>
      <w:bookmarkStart w:id="310" w:name=".D0.9F.D0.BE.D1.85.D0.B8.D1.82.D0.B8.D1."/>
      <w:bookmarkStart w:id="311" w:name=".D0.9F.D0.BE.D1.85.D0.B8.D1.82.D0.B8.D1."/>
      <w:bookmarkEnd w:id="311"/>
    </w:p>
    <w:p>
      <w:pPr>
        <w:pStyle w:val="Normal"/>
        <w:jc w:val="both"/>
        <w:rPr/>
      </w:pPr>
      <w:r>
        <w:rPr>
          <w:b/>
        </w:rPr>
        <w:t xml:space="preserve">Принести Свену 10 брусков магической руды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вен (около арены). Условие получения: Взять квест «Испытание ассасинов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принесите Свену 10 </w:t>
      </w:r>
      <w:r>
        <w:rPr>
          <w:i/>
        </w:rPr>
        <w:t>заготовок из магической руды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3000. От Мунтазира (сидит с правой стороны от эстакады) +2500 опыта и $1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-то под этой же эстакадой, протянутой от ворот в замок Зубена, бродит глава стражи Уграсал. Познакомьтесь с ним, поговорите про «Испытание ассасинов». Он может дать вам свой квест «Стань мастером боя двух мечах», но тратить деньги и О/О на изучение заведомо ненужного магу скилла я вам категорически не советую. Мы тут и без этого репутацию наберем… Идем дальше - искать приключений на свою голов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еровочный материал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Эмет (в центре «антресоли», слева от входа во дворец). Условие получения: Взять квест «Испытание ассасинов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айте Эмету </w:t>
      </w:r>
      <w:r>
        <w:rPr>
          <w:b/>
          <w:i/>
        </w:rPr>
        <w:t>пакет болотника</w:t>
      </w:r>
      <w:r>
        <w:rPr/>
        <w:t xml:space="preserve"> из Лаго. </w:t>
      </w:r>
      <w:r>
        <w:rPr>
          <w:rFonts w:cs="Book Antiqua" w:ascii="Book Antiqua" w:hAnsi="Book Antiqua"/>
          <w:b/>
          <w:i/>
        </w:rPr>
        <w:t>Prize</w:t>
      </w:r>
      <w:r>
        <w:rPr/>
        <w:t>: Иштар +5; +1000 опыта; от Эмета +500 опыта и 2 папир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перь – на Арену. Драться здесь, почти без риска выйти за пределы площадки – можно, располагаясь на одной из диагоналей. Тогда у вас будет пространство и для нанесения ударов, и для отход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ить Макаса на арене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сим (сидит на лавке у Арены). Условие получения: Взять квест «Испытание ассасинов». 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одержать победу над Макасом в бою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Иштар +5; +1000 опыта; Сила +1; от Касима +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боя берем у Макаса квест «Колодцы у гор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ить Мусана на арене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сим. Условие получения: Взять квест «Испытание ассасинов» и выполнить квест «Победить Макаса на арене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одержать победу над Мусаном в бою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Иштар +10; +1000 опыта; Сила +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боя берем у Мусана квест «Шкуры шелудивых твар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ить Эмета на арене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сим. Условие получения: Взять квест «Испытание ассасинов» и выполнить квесты «Победить Макаса на арене» и «Победить Мусана на арене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одержать победу над Эметом в бою на арен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Иштар +15; +1500 опыта; Сила +1; от Касима +500 опыта и 600 золот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Эмет впадет в кому, загляните в его инвентарь и – можете вернуть недавно потраченный на него </w:t>
      </w:r>
      <w:r>
        <w:rPr>
          <w:b/>
          <w:i/>
        </w:rPr>
        <w:t>пакет болотни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ходим из города. Асан, воротный «начальник» - остановит нас, даст задание отнять свое имущество у некоего Заркоса, и предупредит что внизу, на дороге, расположились какие-то подозрительные личности. Что ж – посмотрим! Спускаемся по дороге к колодцам, и когда воротные стражи исчезнут из поля зрения – справа от колодцев увидите на дороге троих убийц. Валите их без разговоров, а у главаря из кармана вытащите </w:t>
      </w:r>
      <w:r>
        <w:rPr>
          <w:b/>
          <w:i/>
        </w:rPr>
        <w:t>записку Суруса</w:t>
      </w:r>
      <w:r>
        <w:rPr/>
        <w:t xml:space="preserve"> и щелкните по ней ЛКМ в инвентаре.  Активируется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равы Варанта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уру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чтите в инвентаре </w:t>
      </w:r>
      <w:r>
        <w:rPr>
          <w:b/>
          <w:i/>
        </w:rPr>
        <w:t>записку Суруса</w:t>
      </w:r>
      <w:r>
        <w:rPr/>
        <w:t xml:space="preserve">, из которой явствует, что он-то, Сурус – нас и «заказал». Инфу надо будет обговорить с местным начальством, но это – потом. А сейчас идем по делам Мусана-Асана </w:t>
      </w:r>
      <w:r>
        <w:rPr>
          <w:i/>
        </w:rPr>
        <w:t>и примкнувшего к ним</w:t>
      </w:r>
      <w:r>
        <w:rPr/>
        <w:t xml:space="preserve"> Заркоса… От места драки поворачиваем влево, в песчаные дюны, и идем на север, пока не попадем в пальмовую ро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ркос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сан (городские ворота). Условие получения: Взять квест «Испытание ассасинов»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 пальмовой роще, куда мы попали - найдёте справа наверху нескольких ассасинов, а среди них и Заркоса. Ему надо сказать, что вы тоже проходите испытание, и он на вас нападёт. Убивайте его, но лучше не сами (на всякий случай), а с помощью – ну, хотя бы,  </w:t>
      </w:r>
      <w:r>
        <w:rPr>
          <w:i/>
        </w:rPr>
        <w:t>львиного прайда</w:t>
      </w:r>
      <w:r>
        <w:rPr/>
        <w:t xml:space="preserve">, который пасётся немного южнее лагеря... Квест зачтён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Иштар +5; оп +1500. От Асана: оп +500 и </w:t>
      </w:r>
      <w:r>
        <w:rPr>
          <w:lang w:val="en-US"/>
        </w:rPr>
        <w:t>$</w:t>
      </w:r>
      <w:r>
        <w:rPr/>
        <w:t xml:space="preserve">2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агоценный кубок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сан. Условие получения: Взять квест «Испытание ассасинов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о время выполнения квеста «Заркос» заберите из инвентаря убиенного кубок и отнесите его Асан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Иштар +10; +1000 опыта. </w:t>
      </w:r>
    </w:p>
    <w:p>
      <w:pPr>
        <w:pStyle w:val="Normal"/>
        <w:jc w:val="both"/>
        <w:rPr/>
      </w:pPr>
      <w:r>
        <w:rPr/>
      </w:r>
      <w:bookmarkStart w:id="312" w:name=".D0.91.D0.BE.D0.B9_.D1.81_.D0.A1.D1.83.D"/>
      <w:bookmarkStart w:id="313" w:name=".D0.9A.D0.BE.D0.BB.D0.BE.D0.B4.D1.86.D1."/>
      <w:bookmarkStart w:id="314" w:name=".D0.91.D0.BE.D0.B9_.D1.81_.D0.A1.D1.83.D"/>
      <w:bookmarkStart w:id="315" w:name=".D0.9A.D0.BE.D0.BB.D0.BE.D0.B4.D1.86.D1."/>
      <w:bookmarkEnd w:id="314"/>
      <w:bookmarkEnd w:id="315"/>
    </w:p>
    <w:p>
      <w:pPr>
        <w:pStyle w:val="Normal"/>
        <w:jc w:val="both"/>
        <w:rPr/>
      </w:pPr>
      <w:r>
        <w:rPr>
          <w:u w:val="single"/>
        </w:rPr>
        <w:t>Сохранитесь</w:t>
      </w:r>
      <w:r>
        <w:rPr/>
        <w:t xml:space="preserve">. От лагеря Заркоса на юг уходит длинное и широкое ущелье. В конце его обнаружите пещеру с </w:t>
      </w:r>
      <w:r>
        <w:rPr>
          <w:i/>
        </w:rPr>
        <w:t>шелудивыми тварями</w:t>
      </w:r>
      <w:r>
        <w:rPr/>
        <w:t xml:space="preserve"> и львами. Убиваем их всех. К сожалению, пещера глючная и часть львов может скрыться в стенах. А нам надо обязательно добиться, чтобы в инвентаре было минимум пять  </w:t>
      </w:r>
      <w:r>
        <w:rPr>
          <w:i/>
        </w:rPr>
        <w:t>шкур шелудивых льв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ШТАР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Отдаем Асану его кубок, закрываем квесты «Заркос» и «Драгоценный кубок». Идем искать Уграсала. Рассказываем ему, что один из наших конкурентов – ведет себя не совсем адекватно. Показываем </w:t>
      </w:r>
      <w:r>
        <w:rPr>
          <w:b/>
          <w:i/>
        </w:rPr>
        <w:t>записку Суруса.</w:t>
      </w:r>
      <w:r>
        <w:rPr/>
        <w:t xml:space="preserve"> Уграсал вникает, и советует нам просто прикончить «кровника» - тут, мол, так и заведено. Теперь можно, совершенно не боясь санкций – убить Суруса прямо в его лаборатории.  Квест «Нравы Варанта» закрывается (+1000 опыта), и начинается новы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й с Сурус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словие получения: Взять квест «Испытание ассасинов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дходите к Сурусу и скажите ему, что он - свинья. После этого Сурус набросится на вас. Убейте его, вам уже дали «добро» на это…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Иштар +5; +1500 опыта; Сила +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дем к Мусану, отдаем ему шкур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куры шелудивых тварей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усан. Условие получения: Взять квест «Испытание ассасинов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 пещере к северу от города убить не менее 5 </w:t>
      </w:r>
      <w:r>
        <w:rPr>
          <w:i/>
        </w:rPr>
        <w:t>шелудивых тварей</w:t>
      </w:r>
      <w:r>
        <w:rPr/>
        <w:t xml:space="preserve"> и принести 5 их шкур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Иштар +15; +2500 опыта; Ловкость +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ова сохранитесь. </w:t>
      </w:r>
      <w:r>
        <w:rPr>
          <w:u w:val="single"/>
        </w:rPr>
        <w:t>В именной слот</w:t>
      </w:r>
      <w:r>
        <w:rPr/>
        <w:t xml:space="preserve">!.. После закрытия этого квеста репутация ГГ в Иштаре достигает 70%, а значит мы вплотную подошли к выполнению условий «Испытания ассасинов». Но не спешите его закрывать. Если вы это сделаете сейчас – не получите квеста Зубена «Дань храма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ывает, так же, ситуация, когда после выполнения «Дани Храма»  почему-то блокируются все дальнейшие задания  Зубена, а значит – мы не получим ни «Посох Вечного странника», ни возможность отыграть ветку «За Белиара!»… Поэтому приведу здесь алгоритм, который позволит ничего не упуст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так, идем к Зубену, говорим ему «Испытай меня!», и получаем задание «Визит налогового инспектора к служителям культа»… Шучу. Называется оно прощ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ь Храм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Зубе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ТП в Бакареш и говорим о дани с тремя магами: Амулем (отдает $1000 без возражений), Тизгаром (тоже не возражает, хотя платит уже 2000) и Сигмором (этот пыжится, куксится и колбасится, но в конце концов – дает ключ от своего сундука, где и лежат искомые деньги – $2000). В пещеру с сундуком можно попасть спрыгнув влево с галереи, ведущей в Святилище Белиара из точки телепортации, и немного пробежав по часовой стрелке вокруг основания Святилища – пещеру увидите слева. Собрав деньги возвращаемся к Зубену и отчитываемся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</w:t>
      </w:r>
      <w:r>
        <w:rPr>
          <w:u w:val="single"/>
        </w:rPr>
        <w:t>ДЗ+1</w:t>
      </w:r>
      <w:r>
        <w:rPr/>
        <w:t>, Иштар +10, Оп +25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Вот теперь - идите к Ургасалу и спрашивайте его о нашем статусе в городе. Квест «Испытание» - закончится хвалебными словами, хотя и без наград – потому, что так и повиснет в «текущих» навсегда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отивоположной стороне эстакады – найдите раба Кармока и соблазните его </w:t>
      </w:r>
      <w:r>
        <w:rPr>
          <w:i/>
        </w:rPr>
        <w:t>на революцию</w:t>
      </w:r>
      <w:r>
        <w:rPr/>
        <w:t>. Получите 2 кве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зелий выносливости для раб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рмо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Кармоку 8 </w:t>
      </w:r>
      <w:r>
        <w:rPr>
          <w:i/>
        </w:rPr>
        <w:t>Целебных зелий</w:t>
      </w:r>
      <w:r>
        <w:rPr/>
        <w:t xml:space="preserve"> (именно целебных, вопреки названию квеста). </w:t>
      </w:r>
      <w:r>
        <w:rPr>
          <w:rFonts w:cs="Book Antiqua" w:ascii="Book Antiqua" w:hAnsi="Book Antiqua"/>
          <w:b/>
          <w:i/>
        </w:rPr>
        <w:t>Prize</w:t>
      </w:r>
      <w:r>
        <w:rPr/>
        <w:t>: Кочевники +3, оп +1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оружи рабов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рмок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Кармоку 3 связки оружия. </w:t>
      </w:r>
      <w:r>
        <w:rPr>
          <w:rFonts w:cs="Book Antiqua" w:ascii="Book Antiqua" w:hAnsi="Book Antiqua"/>
          <w:b/>
          <w:i/>
        </w:rPr>
        <w:t>Prize</w:t>
      </w:r>
      <w:r>
        <w:rPr/>
        <w:t>: Кочевники +3, опыт +1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этого Кармок скажет, что все готово, и для начала восстания им лишь «нужен герой», который не побоится сцепиться с Зубеном. Отвечаем, что не побоимся, и на этом подготовка революции заверш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вращаемся к Зубену – собирать сливки… м-м… получать квесты. Сначала говорим, что завершили «Испытание» Урсагала, затем выслушиваем планы Зубена, и получа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яснить для Зубена, что планирует Ксадрас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Зубен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сле прохождения проверки Зубена, он предложит вам выяснить, что планирует Ксадрас. Для начала, его потребуется найти, то есть выполнить квест «Найти Ксадраса». В разговоре с ним узнаёте про </w:t>
      </w:r>
      <w:r>
        <w:rPr>
          <w:i/>
        </w:rPr>
        <w:t>пять артефактов Аданоса</w:t>
      </w:r>
      <w:r>
        <w:rPr/>
        <w:t xml:space="preserve"> и о планах Ксадраса, после чего ТП в Иштар и расскажите обо всём Зубен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1000 опыта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ё это давным давно выяснено, поэтому сразу закрываем квест и получаем задание найти пять Артефактов Аданоса. Отвечаем, что и это уже нашли. Маг начинает что-то бормотать, и в конце концов появляется и тут же закрывается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ох Вечного странник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Говорим Зубену, что 5 артефактов Аданоса найдены. </w:t>
      </w:r>
      <w:r>
        <w:rPr>
          <w:rFonts w:cs="Book Antiqua" w:ascii="Book Antiqua" w:hAnsi="Book Antiqua"/>
          <w:b/>
          <w:i/>
        </w:rPr>
        <w:t>Prize</w:t>
      </w:r>
      <w:r>
        <w:rPr/>
        <w:t>: оп +1500, Посох Вечного Странника, и старт кве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Белиара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общавшись с самим Белиаром, и отдав ему 5 Артефактов Аданоса, вы окончательно вступите на путь Зла, и более уже никакие ветки остновного сюжета вам доступны не будут… Поэтому пока беспокоить божество не бу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емся к более «земным» делам. Тут у нас в городе и в пригороде кое-что осталось доделать:</w:t>
      </w:r>
      <w:bookmarkStart w:id="316" w:name=".D0.9D.D0.B0.D0.BF.D0.B0.D0.B4.D0.B5.D0."/>
      <w:bookmarkEnd w:id="3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 кражи руды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ингал (дворец Мора Сул). Условие: Выполнить квесты «Хасан», «Похитители руды» и «Убийца Рамиреза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права от входа в город есть лаборатория. В диалоге с Нерусулом надо не согласиться на взятку и убить его. Прочие ассасины к его судьбе индифферентны. </w:t>
      </w:r>
      <w:r>
        <w:rPr>
          <w:rFonts w:cs="Book Antiqua" w:ascii="Book Antiqua" w:hAnsi="Book Antiqua"/>
          <w:b/>
          <w:i/>
        </w:rPr>
        <w:t>Prize</w:t>
      </w:r>
      <w:r>
        <w:rPr/>
        <w:t>: оп +500; от Нингала: оп +2500 и $1000; от Делазара: оп +2500 и $500… То есть после убийства Нерусула надо обязательно: 1) поговорить с Делазаром, а затем –  2) ТП в Мора Сул и бегом к Нинг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РА СУ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Докладываем о кончине Нерусула коллеге Нингалу. Вот тогда – сполна получим опыт за квест «Заказчик кражи ру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ШТАР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одцы у город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кас. Условие получения: Взять квест «Испытание ассасинов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полнить квесты «Нападение шакалов», «Ещё шакалы» и «Убей вожаков шакалов»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Иштар +10; +1000 опыта; от Макаса +25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адение шакалов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фа (сидит у верхнего колодца, слева от дороги к «роще Заркоса»). Условие получения: Взять квест «Испытание ассасинов» и «Колодцы у города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ить напавших </w:t>
      </w:r>
      <w:r>
        <w:rPr>
          <w:i/>
        </w:rPr>
        <w:t>шакалов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1250 опыта. </w:t>
      </w:r>
    </w:p>
    <w:p>
      <w:pPr>
        <w:pStyle w:val="Normal"/>
        <w:jc w:val="both"/>
        <w:rPr/>
      </w:pPr>
      <w:r>
        <w:rPr/>
      </w:r>
      <w:bookmarkStart w:id="317" w:name=".D0.95.D1.89.D1.91_.D1.88.D0.B0.D0.BA.D0"/>
      <w:bookmarkStart w:id="318" w:name=".D0.95.D1.89.D1.91_.D1.88.D0.B0.D0.BA.D0"/>
      <w:bookmarkEnd w:id="318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щё шакалы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фа. Условие получения: Взять квест «Испытание ассасинов» и выполнить квест «Нападение шакалов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ить напавших </w:t>
      </w:r>
      <w:r>
        <w:rPr>
          <w:i/>
        </w:rPr>
        <w:t>шакалов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1250 опыта; Сила +1. </w:t>
      </w:r>
    </w:p>
    <w:p>
      <w:pPr>
        <w:pStyle w:val="Normal"/>
        <w:jc w:val="both"/>
        <w:rPr/>
      </w:pPr>
      <w:r>
        <w:rPr/>
      </w:r>
      <w:bookmarkStart w:id="319" w:name=".D0.A3.D0.B1.D0.B8.D1.82.D1.8C_.D0.B2.D0"/>
      <w:bookmarkStart w:id="320" w:name=".D0.A3.D0.B1.D0.B8.D1.82.D1.8C_.D0.B2.D0"/>
      <w:bookmarkEnd w:id="32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ить вожаков шакалов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фа. Условие получения: Взять квест «Испытание ассасинов» и выполнить квесты «Нападение шакалов» и «Ещё шакалы»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ужно убить 3 </w:t>
      </w:r>
      <w:r>
        <w:rPr>
          <w:i/>
        </w:rPr>
        <w:t>вожаков шакалов</w:t>
      </w:r>
      <w:r>
        <w:rPr/>
        <w:t xml:space="preserve">. В ближайшей пещере будет один, а другие два, вместе со стаями, ходят неподалёк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Иштар +10; +1500 опыта; от Джакомо (сидит у нижнего колодца) +1000 опыта и $100. </w:t>
      </w:r>
    </w:p>
    <w:p>
      <w:pPr>
        <w:pStyle w:val="Normal"/>
        <w:jc w:val="both"/>
        <w:rPr/>
      </w:pPr>
      <w:r>
        <w:rPr/>
      </w:r>
      <w:bookmarkStart w:id="321" w:name=".D0.9C.D0.B0.D1.81.D1.82.D0.B5.D1.80_.D0"/>
      <w:bookmarkStart w:id="322" w:name=".D0.97.D0.B0.D0.BA.D0.B0.D0.B7.D1.87.D0."/>
      <w:bookmarkStart w:id="323" w:name=".D0.9C.D0.B0.D1.81.D1.82.D0.B5.D1.80_.D0"/>
      <w:bookmarkStart w:id="324" w:name=".D0.97.D0.B0.D0.BA.D0.B0.D0.B7.D1.87.D0."/>
      <w:bookmarkEnd w:id="323"/>
      <w:bookmarkEnd w:id="324"/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Мастер боя </w:t>
      </w:r>
      <w:r>
        <w:rPr>
          <w:sz w:val="16"/>
          <w:szCs w:val="16"/>
        </w:rPr>
        <w:t>(магу - выполнять не не нужно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Уграсал. Условие: Взять квест «Испытание ассасинов»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Вам надо стать мастером боя на двух мечах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 xml:space="preserve">: Иштар +5; оп +1000. </w:t>
      </w:r>
      <w:bookmarkStart w:id="325" w:name=".D0.94.D1.80.D0.B0.D0.B3.D0.BE.D1.86.D0."/>
      <w:bookmarkStart w:id="326" w:name=".D0.97.D0.B0.D1.80.D0.BA.D0.BE.D1.81"/>
      <w:bookmarkStart w:id="327" w:name=".D0.9F.D1.80.D0.B8.D0.BD.D0.B5.D1.81.D1."/>
      <w:bookmarkStart w:id="328" w:name=".D0.A8.D0.BA.D1.83.D1.80.D1.8B_.D1.88.D0"/>
      <w:bookmarkStart w:id="329" w:name=".D0.9F.D0.BE.D0.B1.D0.B5.D0.B4.D0.B8.D1."/>
      <w:bookmarkStart w:id="330" w:name=".D0.A2.D1.80.D0.B5.D0.BD.D0.B5.D1.80.D0."/>
      <w:bookmarkEnd w:id="325"/>
      <w:bookmarkEnd w:id="326"/>
      <w:bookmarkEnd w:id="327"/>
      <w:bookmarkEnd w:id="328"/>
      <w:bookmarkEnd w:id="329"/>
      <w:bookmarkEnd w:id="33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Иштаре больше ничего интересного нет. Отправляемся освобождать Ватраса, и заодно – город растаманов Ла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ГО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Перед штурмом расспрашиваем Фабио о Шакиоре, получаем квест «Наёмный убийца: Шакиор, пустынный ле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вободить Лаго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Шакиор. Условие: Выполнить квест «Выяснить, кто пленник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убить всех ассасинов в городе. Постарайтесь лично убить Фабио, иначе не получите </w:t>
      </w:r>
      <w:r>
        <w:rPr>
          <w:i/>
        </w:rPr>
        <w:t>ключ от камеры</w:t>
      </w:r>
      <w:r>
        <w:rPr/>
        <w:t xml:space="preserve">, где сидит Ватрас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очевники +5; Оп +2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ь трансформации во льв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Шакиор. Условие: Выполнить квест «Освободить Лаго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говорите с Хьюритом, Вутрасом, Асару, Синикаром и Кайором. Уже сделано. Так и говорим Шакиор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1500; от Шакиора </w:t>
      </w:r>
      <w:r>
        <w:rPr>
          <w:i/>
        </w:rPr>
        <w:t>камень трансформации во льв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ёмный убийца: Шакиор, пустынный лев</w:t>
      </w:r>
      <w:r>
        <w:rPr/>
        <w:t xml:space="preserve"> (надо взять до освобождения Лаго, но выполнять уже после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абио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Шакиор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Ассасины +4; Оп +2000; [от Фабио +1000 опыта и 500 золотых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бив Шакиора, идем освобождать Ватраса. Беседуем с ним обо всём и берем квес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проводить Ватраса к Хьюриту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Ватрас. Условие получения: Выполнить квест «Освободить Лаго»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опроводите Ватраса к Хьюриту. Нужно долго идти на юг от Бен Эрай, пока не увидите руины. </w:t>
      </w:r>
      <w:r>
        <w:rPr>
          <w:u w:val="single"/>
        </w:rPr>
        <w:t>Чтобы закрыть этот квест надо побеседовать с Хьюритом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очевники 3; Опыт +1000; от Ватраса оп +1000, </w:t>
      </w:r>
      <w:r>
        <w:rPr>
          <w:u w:val="single"/>
        </w:rPr>
        <w:t>и если попросить у Ватраса благословления – еще +2500 опыта</w:t>
      </w:r>
      <w:r>
        <w:rPr/>
        <w:t xml:space="preserve">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агаем Хьюриту напасть на оазис Сугута и бежим туда… Когда соратники сцепятся с ассасинами - выбиваем сначала кочевников, потом всех рядовых ассасинов, а потом –  и самого Хьюри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беседуем с Сугутом, и его тоже – убиваем. Автоматом закрываем квес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хитители руды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ингал (дворец Мора Сул) Условие получения: Выполнить квесты «Пропавший ассасин Рамирез» и «Убийца Рамиреза». </w:t>
      </w:r>
      <w:r>
        <w:rPr>
          <w:rFonts w:cs="Book Antiqua" w:ascii="Book Antiqua" w:hAnsi="Book Antiqua"/>
          <w:b/>
          <w:i/>
        </w:rPr>
        <w:t>Action</w:t>
      </w:r>
      <w:r>
        <w:rPr/>
        <w:t>: Взять с тела Хасана записку и отдать её Нингалу. Затем - убить Сугута…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3000 опыта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р для стервятников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улио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Сугута и всех его сподвижников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Бен Сала +10; Опыт +1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Н САЛ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Рассказываем Хулио о смерти вора Сугута и друга его, Хас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ЕН ЭРАЙ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Награда за голову: Бен Эрай</w:t>
      </w:r>
      <w:r>
        <w:rPr/>
        <w:t xml:space="preserve"> (окончание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мпа, сидит чуть к югу от города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ить Шакиора, Еспаса и Хьюрита. Первый находится недалеко от Лаго, в пещере. Второй - западнее квестодателя, около небольшого холма, ну а третий - южнее города в руинах на возвышенности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ыт +1500; Бен Эрай +45 (+15 за Хьюрита, +10 за Еспаса, +20 за всех троих от квестодател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есять золотых самородк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вестодателя нет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Добыть 10 золотых самородков в шахте. Пустят туда только при достижении репутации в городе не ниже 75%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>: Опыт +2500… Задание идиотское, да еще и глючное: его невозможно выполнить до убийства Шакиора и Хьюрита (РП в Бен Эрае станет &gt;75), а это следует делать уже после освобождения Лаго, что приведет к подозрительному отношению к ГГ всех ассасинов. Но даже при 90% репутации – квест не берется. То есть Наварас признаёт, что мы сделали для города всё возможное, сам (как и всё население Бен Эрай) находится в «зеленом» статусе, но при попытке пройти в шахту – снова и снова блеет своим евнуховским голосом: «Ни шагу дальше!». Его можно усыпить, обойти, и даже расковырять все 10 требуемых золотоносных жил, но толку от этого никакого: квест не инициируется, опыт не прибавляется, только золотишко из шахты - немного греет душу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Варанте – пока всё. Осталось устроить лишь «Освобождение Пустыни» или наоборот -  «2-е пришествие Белиара». Пока обдумываете, чего именно вы хотите - сходите-ка на север и порешайте мелкие проблемы крупных </w:t>
      </w:r>
      <w:r>
        <w:rPr>
          <w:i/>
        </w:rPr>
        <w:t>нордических поселений</w:t>
      </w:r>
      <w:r>
        <w:rPr/>
        <w:t xml:space="preserve">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П в Фаринг и через перевал – в Нордмар... На перевале встретим Ратгара, отдаем ему </w:t>
      </w:r>
      <w:r>
        <w:rPr>
          <w:b/>
          <w:i/>
        </w:rPr>
        <w:t>камень предков</w:t>
      </w:r>
      <w:r>
        <w:rPr/>
        <w:t>, и закрываем квес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ь предков Ратгар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атгар (сидит возле костра по пути из Фаринга в Нордмар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Требуется принести Ратгару </w:t>
      </w:r>
      <w:r>
        <w:rPr>
          <w:b/>
          <w:i/>
        </w:rPr>
        <w:t>камень предков Эйнара,</w:t>
      </w:r>
      <w:r>
        <w:rPr/>
        <w:t xml:space="preserve"> который украл Али из Фаринг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лан Огня +3, 20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ле этого Ратгар предложит совместную прогулку до могилы Эйнара, что мы и сдела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провождай Ратгара к пещерным гробницам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атгар. Условие: Выполнить квест "Камень предков Ратгара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Ратгар отведет Вас к могиле Эйнара… По прибытии на место - просим Ратгара вернуть </w:t>
      </w:r>
      <w:r>
        <w:rPr>
          <w:b/>
          <w:i/>
        </w:rPr>
        <w:t>камень предков Эйнара,</w:t>
      </w:r>
      <w:r>
        <w:rPr/>
        <w:t xml:space="preserve"> и идем чистить могил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лем Эйнар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атгар. Условие: Выполнен квест "Сопровождай Ратгара к пещерным гробницам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огда дойдете с Ратгаром к могиле Эйнара, спросите его об артефактах в могиле. </w:t>
      </w:r>
      <w:r>
        <w:rPr>
          <w:b/>
          <w:i/>
        </w:rPr>
        <w:t>Шлем</w:t>
      </w:r>
      <w:r>
        <w:rPr/>
        <w:t xml:space="preserve"> находится в инвентаре Эйнар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лан Огня +5, оп +20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гила Эйнар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ерт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амень предков Эйнара изначально находится у Али в Фаринге. Если вы выполнили квест "Камень предков Ратгара", то он будет у Ратгара. Забрать его можно избив Ратгара, или после получения квеста "Сила предков" от Керта - попросить Ратгара отдать камень… Вставляем </w:t>
      </w:r>
      <w:r>
        <w:rPr>
          <w:b/>
          <w:i/>
        </w:rPr>
        <w:t>камень</w:t>
      </w:r>
      <w:r>
        <w:rPr/>
        <w:t xml:space="preserve"> в пьедестал с рунами, закрываем квест, а на самом пьедестале – увидим еще и Зелье Выносливости (Вн+4)…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Ловкость +3, Нордмар +5, Клан Огня +5, 25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щаемся с Ратгаром. Поднимаемся на холм справа от могилы Эйнара и находим Пет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пасы для Петар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Петар (по карте могил предков это чуть севернее могилы Эйнар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Петару 10 шт. </w:t>
      </w:r>
      <w:r>
        <w:rPr>
          <w:i/>
        </w:rPr>
        <w:t>магической руды</w:t>
      </w:r>
      <w:r>
        <w:rPr/>
        <w:t xml:space="preserve"> и 20 </w:t>
      </w:r>
      <w:r>
        <w:rPr>
          <w:i/>
        </w:rPr>
        <w:t>шкур снежного волка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>: Клан Молота +3, 1500 опы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пускаемся от Петара обратно на уровень гробницы, поворачиваем на юг, и бежим до 1-го моста с указателем «в Клан Молота». Переходим его и бежим на Ю-З-З. Должны увидеть «травяную прогалину». За ней и будет 2-й мост, который охраняют 2 шамана и 3 элитных воина орков. Убиваем всех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е входя на мост идем по карнизу пропасти вправо, сколько можно, и спрыгиваем вниз, в ущелье. Бежим по нему в направлении Клана Волка, и впереди увидим сторожевую вышку. Прямо под ней - ЦЩ… ТП в Клан Волка.</w:t>
      </w:r>
    </w:p>
    <w:p>
      <w:pPr>
        <w:pStyle w:val="Normal"/>
        <w:jc w:val="both"/>
        <w:rPr/>
      </w:pPr>
      <w:r>
        <w:rPr/>
      </w:r>
      <w:bookmarkStart w:id="331" w:name=".D0.9A.D0.BB.D0.B0.D0.BD_.D0.9E.D0.B3.D0"/>
      <w:bookmarkStart w:id="332" w:name=".D0.9A.D0.BB.D0.B0.D0.BD_.D0.9E.D0.B3.D0"/>
      <w:bookmarkEnd w:id="33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Н ВОЛ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боди мост на юг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рим – глава Клана Волка (от точки ТП поднимаемся чётко прямо, а потом - на самый верх, к «главному дому»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анный мост мы только что зачистили. Теперь нужно убить 4-х появившихся там </w:t>
      </w:r>
      <w:r>
        <w:rPr>
          <w:i/>
        </w:rPr>
        <w:t>воинов орков</w:t>
      </w:r>
      <w:r>
        <w:rPr/>
        <w:t xml:space="preserve">. Хогар проведет вас к этому мосту, но чистку лучше производить без него («маневр Круза»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Нордмар +3, Клан Волка +10, 2000 опыта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ди с Хогаром к мосту на юг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рим. Условие получения: Взять квест "Освободи мост на юге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ледуйте за Хогаром к мосту на Юге. По дороге вам попадется пара саблезубов, тролль, ну и вездесущие волки могут прибежать, так что скучно не будет… Немного не добегая до искомого моста можно применить «маневр Круза» и зачистить мост в одиночку, а уж потом вернуться за Хогаром и уже идти вместе… </w:t>
      </w:r>
      <w:r>
        <w:rPr>
          <w:rFonts w:cs="Book Antiqua" w:ascii="Book Antiqua" w:hAnsi="Book Antiqua"/>
          <w:b/>
          <w:i/>
        </w:rPr>
        <w:t>Prize</w:t>
      </w:r>
      <w:r>
        <w:rPr/>
        <w:t>: 1000 опыта… После зачистки и беседы с Хогаром - ТП в Клан Во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ди Ронара в его охотничью хижину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онар (дом у точки ТП, справ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ледуйте за Ронаром в его охотничий домик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лан Волка +5, оп +1500. Возможно, придется сделать «разведзабег», вычищая путь. Затем вернуться к Ронару и сопровождать его к доми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избушки Ронара идем вверх на восток, чуть забирая к северу. Т.е. – возвращаемся к Ханс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бей оленей на плато</w:t>
      </w:r>
      <w:r>
        <w:rPr/>
        <w:t xml:space="preserve"> (продолжение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ансо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Итак, нужно убить 11 оленей на плато. Будьте внимательны: олени могут убежать или забрести из другой области. Если часть из них вы уже перебили, когда приходили сюда впервые, а остальные разбежались, то попробуйте сейчас поискать их в округе… 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лан Волка +5, 1500 опыта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Н ОГН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333" w:name=".D0.9E.D1.85.D0.BE.D1.82.D0.B0_.D1.81_.D"/>
      <w:bookmarkStart w:id="334" w:name=".D0.9F.D0.BE.D0.B5.D0.B4.D0.B8.D0.BD.D0."/>
      <w:bookmarkStart w:id="335" w:name=".D0.9E.D1.85.D0.BE.D1.82.D0.B0_.D1.81_.D"/>
      <w:bookmarkStart w:id="336" w:name=".D0.9F.D0.BE.D0.B5.D0.B4.D0.B8.D0.BD.D0."/>
      <w:bookmarkEnd w:id="335"/>
      <w:bookmarkEnd w:id="336"/>
    </w:p>
    <w:p>
      <w:pPr>
        <w:pStyle w:val="Normal"/>
        <w:jc w:val="both"/>
        <w:rPr>
          <w:b/>
          <w:b/>
        </w:rPr>
      </w:pPr>
      <w:r>
        <w:rPr>
          <w:b/>
        </w:rPr>
        <w:t>Охота на орков с Кэлином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элин (дом внизу от точки ТП, через мостик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элин отведет вас к лагерю орков на запад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оп +1250 </w:t>
      </w:r>
    </w:p>
    <w:p>
      <w:pPr>
        <w:pStyle w:val="Normal"/>
        <w:jc w:val="both"/>
        <w:rPr/>
      </w:pPr>
      <w:r>
        <w:rPr/>
      </w:r>
      <w:bookmarkStart w:id="337" w:name=".D0.A3.D0.B1.D0.B8.D1.82.D1.8C_.D0.BE.D1"/>
      <w:bookmarkStart w:id="338" w:name=".D0.A3.D0.B1.D0.B8.D1.82.D1.8C_.D0.BE.D1"/>
      <w:bookmarkEnd w:id="338"/>
    </w:p>
    <w:p>
      <w:pPr>
        <w:pStyle w:val="Normal"/>
        <w:jc w:val="both"/>
        <w:rPr>
          <w:b/>
          <w:b/>
        </w:rPr>
      </w:pPr>
      <w:r>
        <w:rPr>
          <w:b/>
        </w:rPr>
        <w:t>Убить орков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элин. Условие: В рамках квеста "Охота на орков с Кэлином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элин отведет вас к лагерю орков на западе,  недалеко от клана Огня. Причем если вы их уже убили, они появятся снов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Нордмар +3, Клан Огня +10, 5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сять зубов саблезубов для Лейф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Лейф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Лейфу десять </w:t>
      </w:r>
      <w:r>
        <w:rPr>
          <w:i/>
        </w:rPr>
        <w:t>зубов саблезубов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лан Огня +5, 2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а с Лейфом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Лейф (от точки ТП чуть в гору, к костру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Лейф проводит Вас к месту охоты (вниз от клана Огня, правее 1-го «зачетного» лагеря орков). Там 16 </w:t>
      </w:r>
      <w:r>
        <w:rPr>
          <w:i/>
        </w:rPr>
        <w:t>снежных волков</w:t>
      </w:r>
      <w:r>
        <w:rPr/>
        <w:t xml:space="preserve"> (можно убить их заранее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Ловкость +1, Клан Огня +5, оп +15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пехи для Торальд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оральд (от точки ТП прямо и чуть влево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Торальд попросит достать для него доспехи. Можно купить их у Штейнара (клан Молота) за 1000 золотых. </w:t>
      </w:r>
      <w:r>
        <w:rPr>
          <w:rFonts w:cs="Book Antiqua" w:ascii="Book Antiqua" w:hAnsi="Book Antiqua"/>
          <w:b/>
          <w:i/>
        </w:rPr>
        <w:t>Prize</w:t>
      </w:r>
      <w:r>
        <w:rPr/>
        <w:t>: Клан Огня +5, оп +2000… Для выполнения – ТП в Клан Мо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Н МОЛОТ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Ищем Штейнара (от точки ТП направо и чуть вверх, у костра, или в кузне рядом). Сначала скажите ему, что вам нужны </w:t>
      </w:r>
      <w:r>
        <w:rPr>
          <w:i/>
        </w:rPr>
        <w:t>доспехи для Торальда</w:t>
      </w:r>
      <w:r>
        <w:rPr/>
        <w:t>. Штейнар продаст их за 1000 монет. Затем – просто спросите о «доспехах» (и готовьте 100 руды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пехи Штейнар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Штейна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Штейнару 100 шт. </w:t>
      </w:r>
      <w:r>
        <w:rPr>
          <w:i/>
        </w:rPr>
        <w:t>магической руды</w:t>
      </w:r>
      <w:r>
        <w:rPr/>
        <w:t xml:space="preserve">. Получите легкий доспех нордмарца (не стоит он того, но руду потом можно отобрать избив Штейнара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лан Молота +3, оп +2000… Возвращаемся в Клан Ог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Н ОГН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339" w:name=".D0.A1.D1.8B.D1.80.D1.8C.D0.B5_.D0.B4.D0"/>
      <w:bookmarkStart w:id="340" w:name=".D0.A1.D1.8B.D1.80.D1.8C.D0.B5_.D0.B4.D0"/>
      <w:bookmarkEnd w:id="340"/>
    </w:p>
    <w:p>
      <w:pPr>
        <w:pStyle w:val="Normal"/>
        <w:jc w:val="both"/>
        <w:rPr/>
      </w:pPr>
      <w:r>
        <w:rPr/>
        <w:t>Отдаем заказную броню Торальду и закрываем квест «Доспехи для Тораль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ырье для Калана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Важно!</w:t>
      </w:r>
      <w:r>
        <w:rPr/>
        <w:t xml:space="preserve"> Перед первым разговором с Каланом – проверьте, есть ли в инвентаре 30 </w:t>
      </w:r>
      <w:r>
        <w:rPr>
          <w:i/>
        </w:rPr>
        <w:t>стальных заготовок</w:t>
      </w:r>
      <w:r>
        <w:rPr/>
        <w:t>. Если нет – пока не беседуйте, а собирайте нужное количество. В противном случае возможен баг: кузнец возьмет заготовки, а опыта не даст!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лан (его кузня слева от входа в дом Керт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Калану 30 </w:t>
      </w:r>
      <w:r>
        <w:rPr>
          <w:i/>
        </w:rPr>
        <w:t>стальных заготовок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лан Огня +5, 2000 опыта + обучение кузнечному делу у Калана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П в Клан Волка. Выходим на мост из клана, прыгаем вниз налево и на Ю-Ю-В (увидим вышку, где подбирали недавно ЦЩ), затем, когда дорожка раздвоится – справа будут кабаны, а слева – саблезубы. Нам по той дорожке, где саблезубы. Чуть дальше будет огр, потом ледяной голем, и уже за ним - слева будет могила Ангира, а перед ней – Осмун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41" w:name=".D0.A1.D0.B8.D0.BB.D0.B0_.D0.BF.D1.80.D0"/>
      <w:bookmarkStart w:id="342" w:name=".D0.A1.D0.B8.D0.BB.D0.B0_.D0.BF.D1.80.D0"/>
      <w:bookmarkEnd w:id="342"/>
    </w:p>
    <w:p>
      <w:pPr>
        <w:pStyle w:val="Normal"/>
        <w:jc w:val="both"/>
        <w:rPr>
          <w:b/>
          <w:b/>
        </w:rPr>
      </w:pPr>
      <w:r>
        <w:rPr>
          <w:b/>
        </w:rPr>
        <w:t>Найди шаманов орков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Осмунд (рядом с могилой Ангир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смунд проведет Вас к расположенному недалеко лагерю орков (но лучше ищите в одиночку)... В инвентаре шамана - </w:t>
      </w:r>
      <w:r>
        <w:rPr>
          <w:b/>
          <w:i/>
        </w:rPr>
        <w:t>камень предков Ангира</w:t>
      </w:r>
      <w:r>
        <w:rPr/>
        <w:t xml:space="preserve">, не упустите его!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бей шаманов орков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Осмунд. Условие получения: В рамках квеста "Найди шаманов орков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смунд находится недалеко от могилы Ангира и проведет Вас к расположенному недалеко лагерю орков. Вам </w:t>
      </w:r>
      <w:r>
        <w:rPr>
          <w:u w:val="single"/>
        </w:rPr>
        <w:t>обязательно</w:t>
      </w:r>
      <w:r>
        <w:rPr/>
        <w:t xml:space="preserve"> надо убить единственного </w:t>
      </w:r>
      <w:r>
        <w:rPr>
          <w:i/>
        </w:rPr>
        <w:t>шамана</w:t>
      </w:r>
      <w:r>
        <w:rPr/>
        <w:t xml:space="preserve"> в нем, остальное – по вкусу. </w:t>
      </w:r>
      <w:r>
        <w:rPr>
          <w:rFonts w:cs="Book Antiqua" w:ascii="Book Antiqua" w:hAnsi="Book Antiqua"/>
          <w:b/>
          <w:i/>
        </w:rPr>
        <w:t>Prize</w:t>
      </w:r>
      <w:r>
        <w:rPr/>
        <w:t>: Клан Огня +7, 2500 опыта… Разгром данного лагеря является четвертым по плану «Освобождение Нордмара»… Беседуем с Осмундом, оставляем его набираться сил, а сами идем к моги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гила Ангир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ерт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</w:t>
      </w:r>
      <w:r>
        <w:rPr>
          <w:i/>
        </w:rPr>
        <w:t>Камень предков Ангира</w:t>
      </w:r>
      <w:r>
        <w:rPr/>
        <w:t xml:space="preserve"> находится в инвентаре шамана из лагеря орков неподалеку. Вставляем камень в пьедестал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узнечный навык +8, Нордмар +5, Клан Огня +5, 2500 опыта… Это была последняя гробниц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м отчитываться Керту по «Силе предков». После отчета получаем новый квест:</w:t>
      </w:r>
    </w:p>
    <w:p>
      <w:pPr>
        <w:pStyle w:val="Normal"/>
        <w:jc w:val="both"/>
        <w:rPr/>
      </w:pPr>
      <w:r>
        <w:rPr/>
      </w:r>
      <w:bookmarkStart w:id="343" w:name=".D0.9A.D0.BB.D0.B0.D0.BD_.D0.9C.D0.BE.D0"/>
      <w:bookmarkStart w:id="344" w:name=".D0.A3.D0.B1.D0.B5.D0.B9_.D1.88.D0.B0.D0"/>
      <w:bookmarkStart w:id="345" w:name=".D0.9D.D0.B0.D0.B9.D0.B4.D0.B8_.D1.88.D0"/>
      <w:bookmarkStart w:id="346" w:name=".D0.9A.D0.BB.D0.B0.D0.BD_.D0.9C.D0.BE.D0"/>
      <w:bookmarkStart w:id="347" w:name=".D0.A3.D0.B1.D0.B5.D0.B9_.D1.88.D0.B0.D0"/>
      <w:bookmarkStart w:id="348" w:name=".D0.9D.D0.B0.D0.B9.D0.B4.D0.B8_.D1.88.D0"/>
      <w:bookmarkEnd w:id="346"/>
      <w:bookmarkEnd w:id="347"/>
      <w:bookmarkEnd w:id="348"/>
    </w:p>
    <w:p>
      <w:pPr>
        <w:pStyle w:val="Normal"/>
        <w:jc w:val="both"/>
        <w:rPr>
          <w:b/>
          <w:b/>
        </w:rPr>
      </w:pPr>
      <w:r>
        <w:rPr>
          <w:b/>
        </w:rPr>
        <w:t>Освободи Нордмар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ерт. Условие: Выполнить квест "Сила предков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ничтожить 5 лагерей орков и орков в Плавильне… (tbc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-ый лагерь орков находится по пути из клана Молота в клан Огня недалеко от могилы Бальда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-ой лагерь орков находится по пути из клана Молота к могиле Акаш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-ий лагерь находится на дороге возле башни Ксардаса, чуть дальше за озером будет еще небольшая группа ор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ый лагерь орков находится возле могилы Ангира (проводит Осмун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-ый лагерь орков - у С-З окраины Клана Молота, слева от прохода в скале, где чуть дальше есть отдельный, не связанный с Печью вход с МС внутр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-ой. Последнее, что надо сделать для освобождения – убить Главаря долины (находится внутри пещеры Большой Печи, и убивается в ходе ее штурма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Prize</w:t>
      </w:r>
      <w:r>
        <w:rPr/>
        <w:t xml:space="preserve">: за </w:t>
      </w:r>
      <w:r>
        <w:rPr>
          <w:u w:val="single"/>
        </w:rPr>
        <w:t>каждый</w:t>
      </w:r>
      <w:r>
        <w:rPr/>
        <w:t xml:space="preserve"> разгромленный лагерь Нордмар +2 и Опыт +2000.</w:t>
      </w:r>
    </w:p>
    <w:p>
      <w:pPr>
        <w:pStyle w:val="Normal"/>
        <w:jc w:val="both"/>
        <w:rPr/>
      </w:pPr>
      <w:r>
        <w:rPr/>
        <w:t xml:space="preserve">Общая награда за «освобождение»: Нордмар +5, Клан Огня +10, 5000 опыта +1500 опыта от Керта и на выбор: </w:t>
      </w:r>
      <w:r>
        <w:rPr>
          <w:b/>
          <w:i/>
        </w:rPr>
        <w:t>меч нордмарца</w:t>
      </w:r>
      <w:r>
        <w:rPr/>
        <w:t xml:space="preserve"> (его и надо будет взять), 10000 золота или заготовка из </w:t>
      </w:r>
      <w:r>
        <w:rPr>
          <w:i/>
        </w:rPr>
        <w:t>чистой магической руды</w:t>
      </w:r>
      <w:r>
        <w:rPr/>
        <w:t xml:space="preserve"> (единственная не рандомна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Н МОЛОТ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349" w:name=".D0.A5.D0.B0.D1.83.D0.BA.D0.B5_.D0.BD.D1"/>
      <w:bookmarkStart w:id="350" w:name=".D0.A5.D0.B0.D1.83.D0.BA.D0.B5_.D0.BD.D1"/>
      <w:bookmarkEnd w:id="350"/>
    </w:p>
    <w:p>
      <w:pPr>
        <w:pStyle w:val="Normal"/>
        <w:jc w:val="both"/>
        <w:rPr>
          <w:b/>
          <w:b/>
        </w:rPr>
      </w:pPr>
      <w:r>
        <w:rPr>
          <w:b/>
        </w:rPr>
        <w:t>Хауке нужна руд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ауке (рядом с точкой ТП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Хауке 10 единиц </w:t>
      </w:r>
      <w:r>
        <w:rPr>
          <w:i/>
        </w:rPr>
        <w:t>магической руды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узнечный навык +1, Клан Молота +5, 2000 опыта + обучение навыку старателя от Хауке. </w:t>
      </w:r>
    </w:p>
    <w:p>
      <w:pPr>
        <w:pStyle w:val="Normal"/>
        <w:jc w:val="both"/>
        <w:rPr/>
      </w:pPr>
      <w:r>
        <w:rPr/>
      </w:r>
      <w:bookmarkStart w:id="351" w:name=".D0.98.D0.B4.D0.B8_.D1.81_.D0.A5.D0.B0.D"/>
      <w:bookmarkStart w:id="352" w:name=".D0.98.D0.B4.D0.B8_.D1.81_.D0.A5.D0.B0.D"/>
      <w:bookmarkEnd w:id="352"/>
    </w:p>
    <w:p>
      <w:pPr>
        <w:pStyle w:val="Normal"/>
        <w:jc w:val="both"/>
        <w:rPr>
          <w:b/>
          <w:b/>
        </w:rPr>
      </w:pPr>
      <w:r>
        <w:rPr>
          <w:b/>
        </w:rPr>
        <w:t>Иди с Хауке в лагерь старателей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ауке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следуйте за Хауке в лагерь старателей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лан Молота +5, 1000 опыта. </w:t>
      </w:r>
    </w:p>
    <w:p>
      <w:pPr>
        <w:pStyle w:val="Normal"/>
        <w:jc w:val="both"/>
        <w:rPr/>
      </w:pPr>
      <w:r>
        <w:rPr/>
      </w:r>
      <w:bookmarkStart w:id="353" w:name=".D0.A3.D0.B1.D0.B5.D0.B9_.D0.BF.D0.BE.D0"/>
      <w:bookmarkStart w:id="354" w:name=".D0.A3.D0.B1.D0.B5.D0.B9_.D0.BF.D0.BE.D0"/>
      <w:bookmarkEnd w:id="354"/>
    </w:p>
    <w:p>
      <w:pPr>
        <w:pStyle w:val="Normal"/>
        <w:jc w:val="both"/>
        <w:rPr>
          <w:b/>
          <w:b/>
        </w:rPr>
      </w:pPr>
      <w:r>
        <w:rPr>
          <w:b/>
        </w:rPr>
        <w:t>Убей ползунов в лагере старателей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ауке. Условие получения: Выполнен квест Иди с Хауке в лагерь старателей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ужно убить одного ползуна в пещере. </w:t>
      </w:r>
      <w:r>
        <w:rPr>
          <w:rFonts w:cs="Book Antiqua" w:ascii="Book Antiqua" w:hAnsi="Book Antiqua"/>
          <w:b/>
          <w:i/>
        </w:rPr>
        <w:t>Prize</w:t>
      </w:r>
      <w:r>
        <w:rPr/>
        <w:t>: Нордмар +3, Клан Молота +5, 2000 опыта +1000 опыта и амулет ловкости от Хауке; 1000 опыта и 5 единиц магической руды от Волькара; 2 единицы магической руды от Бранта… ТП в Клан Мо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ьялти мучит жажд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ьялти (вышка за дольменом, слева за скалой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гостите Хьялти шнапсо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лан Молота +3, оп +1000 </w:t>
      </w:r>
    </w:p>
    <w:p>
      <w:pPr>
        <w:pStyle w:val="Normal"/>
        <w:jc w:val="both"/>
        <w:rPr/>
      </w:pPr>
      <w:r>
        <w:rPr/>
      </w:r>
      <w:bookmarkStart w:id="355" w:name=".D0.A5.D1.8C.D1.8F.D0.BB.D1.82.D0.B8_.D0"/>
      <w:bookmarkStart w:id="356" w:name=".D0.A5.D1.8C.D1.8F.D0.BB.D1.82.D0.B8_.D0"/>
      <w:bookmarkEnd w:id="356"/>
    </w:p>
    <w:p>
      <w:pPr>
        <w:pStyle w:val="Normal"/>
        <w:jc w:val="both"/>
        <w:rPr>
          <w:b/>
          <w:b/>
        </w:rPr>
      </w:pPr>
      <w:r>
        <w:rPr>
          <w:b/>
        </w:rPr>
        <w:t>Хьялти мучит голод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ьялти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гостите Хьялти жареным мясо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лан Молота +3, 1000 опыта +информация о квесте на выбор: "Скрытая руда", "Орки у моста", «Сундук Тьялфа» (наш выбо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етилу нужно 12 бизоньих шкур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етил (площадь у центрального костра, последний дом против часовой стрелки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Кетилу 12 </w:t>
      </w:r>
      <w:r>
        <w:rPr>
          <w:i/>
        </w:rPr>
        <w:t>бизоньих шкур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лан Молота +5, 2000 опыта + 12 единиц магической руды от Кетила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отовление шнапса с Угольфом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Угольф (1-й дом слева от входа к Тьялфу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Для этого Вам потребуется 20 </w:t>
      </w:r>
      <w:r>
        <w:rPr>
          <w:i/>
        </w:rPr>
        <w:t>пьяных ягод</w:t>
      </w:r>
      <w:r>
        <w:rPr/>
        <w:t xml:space="preserve">, 2 </w:t>
      </w:r>
      <w:r>
        <w:rPr>
          <w:i/>
        </w:rPr>
        <w:t>челюсти ползуна</w:t>
      </w:r>
      <w:r>
        <w:rPr/>
        <w:t xml:space="preserve"> и 2 единицы магической руды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Алхимия +1, Клан Молота +3, 2000 опыта + рецепт «Грохотуна». </w:t>
      </w:r>
    </w:p>
    <w:p>
      <w:pPr>
        <w:pStyle w:val="Normal"/>
        <w:jc w:val="both"/>
        <w:rPr/>
      </w:pPr>
      <w:r>
        <w:rPr/>
      </w:r>
      <w:bookmarkStart w:id="357" w:name=".D0.93.D1.80.D0.BE.D1.85.D0.BE.D1.82.D1."/>
      <w:bookmarkStart w:id="358" w:name=".D0.93.D1.80.D0.BE.D1.85.D0.BE.D1.82.D1."/>
      <w:bookmarkEnd w:id="358"/>
    </w:p>
    <w:p>
      <w:pPr>
        <w:pStyle w:val="Normal"/>
        <w:jc w:val="both"/>
        <w:rPr>
          <w:b/>
          <w:b/>
        </w:rPr>
      </w:pPr>
      <w:r>
        <w:rPr>
          <w:b/>
        </w:rPr>
        <w:t>Грохотун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Угольф. Условие получения: Выполнить квест "Приготовление шнапса с Угольфом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Чтобы выпить Грохотун и не упасть нужно 200 выносливости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Нордмар +3, Клан Молота +3, 2000 опыта и сопровождение в путешествиях от Угольфа; + информация о квесте на выбор: "Скрытая руда", "Сундук Тьялфа", «Орки у моста» (наш выбор) </w:t>
      </w:r>
    </w:p>
    <w:p>
      <w:pPr>
        <w:pStyle w:val="Normal"/>
        <w:jc w:val="both"/>
        <w:rPr/>
      </w:pPr>
      <w:r>
        <w:rPr/>
      </w:r>
      <w:bookmarkStart w:id="359" w:name=".D0.A0.D1.83.D0.B4.D0.B0_.D0.B4.D0.BB.D1"/>
      <w:bookmarkStart w:id="360" w:name=".D0.A0.D1.83.D0.B4.D0.B0_.D0.B4.D0.BB.D1"/>
      <w:bookmarkEnd w:id="360"/>
    </w:p>
    <w:p>
      <w:pPr>
        <w:pStyle w:val="Normal"/>
        <w:jc w:val="both"/>
        <w:rPr>
          <w:b/>
          <w:b/>
        </w:rPr>
      </w:pPr>
      <w:r>
        <w:rPr>
          <w:b/>
        </w:rPr>
        <w:t>Руда для Угольф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Угольф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Угольфу 50 единиц </w:t>
      </w:r>
      <w:r>
        <w:rPr>
          <w:i/>
        </w:rPr>
        <w:t>магической руды</w:t>
      </w:r>
      <w:r>
        <w:rPr/>
        <w:t xml:space="preserve"> (ее потом можно отобрать избив Угольфа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лан Молота +1, 1500 опыта +обучение от Угольфа. </w:t>
      </w:r>
    </w:p>
    <w:p>
      <w:pPr>
        <w:pStyle w:val="Normal"/>
        <w:jc w:val="both"/>
        <w:rPr/>
      </w:pPr>
      <w:r>
        <w:rPr/>
      </w:r>
      <w:bookmarkStart w:id="361" w:name=".D0.9E.D1.80.D0.BA.D0.B8_.D1.83_.D0.BC.D"/>
      <w:bookmarkStart w:id="362" w:name=".D0.A1.D0.BA.D1.80.D1.8B.D1.82.D0.B0.D1."/>
      <w:bookmarkStart w:id="363" w:name=".D0.9E.D1.80.D0.BA.D0.B8_.D1.83_.D0.BC.D"/>
      <w:bookmarkStart w:id="364" w:name=".D0.A1.D0.BA.D1.80.D1.8B.D1.82.D0.B0.D1."/>
      <w:bookmarkEnd w:id="363"/>
      <w:bookmarkEnd w:id="364"/>
    </w:p>
    <w:p>
      <w:pPr>
        <w:pStyle w:val="Normal"/>
        <w:jc w:val="both"/>
        <w:rPr>
          <w:b/>
          <w:b/>
        </w:rPr>
      </w:pPr>
      <w:r>
        <w:rPr>
          <w:b/>
        </w:rPr>
        <w:t>Орки у мост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ьялти/Угольф. Условие получения: Выполнить квест "Хьялти мучит голод" или "Грохотун" и выбрать в качестве награды информацию «об орках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5 воинов орков, которые появятся под мостом из Клана Молота на дорогу, после того как получите этот квест (идти через мост, направо и вниз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2000 опыта. </w:t>
      </w:r>
    </w:p>
    <w:p>
      <w:pPr>
        <w:pStyle w:val="Normal"/>
        <w:jc w:val="both"/>
        <w:rPr/>
      </w:pPr>
      <w:r>
        <w:rPr/>
      </w:r>
      <w:bookmarkStart w:id="365" w:name=".D0.A1.D1.83.D0.BD.D0.B4.D1.83.D0.BA_.D0"/>
      <w:bookmarkStart w:id="366" w:name=".D0.A1.D1.83.D0.BD.D0.B4.D1.83.D0.BA_.D0"/>
      <w:bookmarkEnd w:id="366"/>
    </w:p>
    <w:p>
      <w:pPr>
        <w:pStyle w:val="Normal"/>
        <w:jc w:val="both"/>
        <w:rPr>
          <w:b/>
          <w:b/>
        </w:rPr>
      </w:pPr>
      <w:r>
        <w:rPr>
          <w:b/>
        </w:rPr>
        <w:t>Сундук Тьялф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Хьялти/Угольф. Условие получения: Выполнить квест "Хьялти мучит голод" или "Грохотун" и выбрать в качестве награды информацию «о золоте»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Можно самому взломать замок, или получить ключ от Тьялфа за выполнение квеста "Освободи плавильную печь"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Воровской навык +1, 2000 опыта, + $1000 и списочная вещь… </w:t>
      </w:r>
    </w:p>
    <w:p>
      <w:pPr>
        <w:pStyle w:val="Normal"/>
        <w:jc w:val="both"/>
        <w:rPr/>
      </w:pPr>
      <w:r>
        <w:rPr/>
      </w:r>
      <w:bookmarkStart w:id="367" w:name=".D0.97.D0.B0.D0.BF.D0.B0.D1.81.D1.8B_.D0"/>
      <w:bookmarkStart w:id="368" w:name=".D0.94.D0.BE.D1.81.D0.BF.D0.B5.D1.85.D0."/>
      <w:bookmarkStart w:id="369" w:name=".D0.97.D0.B0.D0.BF.D0.B0.D1.81.D1.8B_.D0"/>
      <w:bookmarkStart w:id="370" w:name=".D0.94.D0.BE.D1.81.D0.BF.D0.B5.D1.85.D0."/>
      <w:bookmarkEnd w:id="369"/>
      <w:bookmarkEnd w:id="370"/>
    </w:p>
    <w:p>
      <w:pPr>
        <w:pStyle w:val="Normal"/>
        <w:jc w:val="both"/>
        <w:rPr/>
      </w:pPr>
      <w:r>
        <w:rPr>
          <w:u w:val="single"/>
        </w:rPr>
        <w:t>Теперь уничтожим 5-й лагерь орков</w:t>
      </w:r>
      <w:r>
        <w:rPr/>
        <w:t xml:space="preserve">. Из Клана Молота идем по дороге на запад, мимо лаборатории Вибальда, там выбираем нижнюю дорогу. Затем – поворот на север и вниз, а потом вверх. На верхнем перекрестке – по указателю «В Клан Огня». Проходим арку с големом и – направо. Ищем лагерь прямо под обрывом у С-З границы поселка, там еще чуть севернее и гоблины располагаются. Ликвидируем всех…Возле поломанного частокола у тропы вверх, к востоку – найдем </w:t>
      </w:r>
      <w:r>
        <w:rPr>
          <w:b/>
          <w:i/>
        </w:rPr>
        <w:t>2 молотка</w:t>
      </w:r>
      <w:r>
        <w:rPr/>
        <w:t xml:space="preserve"> и </w:t>
      </w:r>
      <w:r>
        <w:rPr>
          <w:b/>
          <w:i/>
        </w:rPr>
        <w:t>2 пилы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П в Клан Молота. Берем у главы клана основной квест:</w:t>
      </w:r>
    </w:p>
    <w:p>
      <w:pPr>
        <w:pStyle w:val="Normal"/>
        <w:jc w:val="both"/>
        <w:rPr/>
      </w:pPr>
      <w:r>
        <w:rPr/>
      </w:r>
      <w:bookmarkStart w:id="371" w:name=".D0.9F.D1.80.D0.B8.D0.B3.D0.BE.D1.82.D0."/>
      <w:bookmarkStart w:id="372" w:name=".D0.9F.D1.80.D0.B8.D0.B3.D0.BE.D1.82.D0."/>
      <w:bookmarkEnd w:id="372"/>
    </w:p>
    <w:p>
      <w:pPr>
        <w:pStyle w:val="Normal"/>
        <w:jc w:val="both"/>
        <w:rPr>
          <w:b/>
          <w:b/>
        </w:rPr>
      </w:pPr>
      <w:r>
        <w:rPr>
          <w:b/>
        </w:rPr>
        <w:t>Освободи плавильную печь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ьялф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Чтобы освободить шахту вам нужно сначала собрать войско (квест "Найди войско, чтобы атаковать шахту"). Попросите Морта отвести Вас в Клан Волка, где Грим (глава клана) разрешит взять двоих охотников из лагеря Йенсгара (д.б. выполнен квест "Шкуры для Йенсгара"). Можете взять Йорна (квест "Йорну нужны взрывные стрелы") и Лиска… Затем попросите Морта отвести Вас в Клан Огня, где можете взять в помощь Торальда и Ли (если уже убили короля). После всей компанией направляетесь к нижнему входу (квест "Иди за Мортом к нижнему входу в шахту"). Но можно ничего этого не делать и самостоятельно вынести всех орков… </w:t>
      </w:r>
      <w:r>
        <w:rPr>
          <w:rFonts w:cs="Book Antiqua" w:ascii="Book Antiqua" w:hAnsi="Book Antiqua"/>
          <w:b/>
          <w:i/>
        </w:rPr>
        <w:t>Prize</w:t>
      </w:r>
      <w:r>
        <w:rPr/>
        <w:t>: Нордмар +5, Клан Молота +15, 5000 опыта + ключ от сундука Тьялфа (где находится $1000 и списочная вещь) + 500 опыта от Лиска (если брали с собой)…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Идем ко входу в Плавильню </w:t>
      </w:r>
      <w:r>
        <w:rPr>
          <w:u w:val="single"/>
        </w:rPr>
        <w:t>с территори Клана Молота</w:t>
      </w:r>
      <w:r>
        <w:rPr/>
        <w:t>, находим там Рето, беседуем и берем квест:</w:t>
      </w:r>
    </w:p>
    <w:p>
      <w:pPr>
        <w:pStyle w:val="Normal"/>
        <w:jc w:val="both"/>
        <w:rPr/>
      </w:pPr>
      <w:r>
        <w:rPr/>
      </w:r>
      <w:bookmarkStart w:id="373" w:name=".D0.9D.D0.B0.D0.B9.D0.B4.D0.B8_.D0.B2.D0"/>
      <w:bookmarkStart w:id="374" w:name=".D0.9A.D0.B5.D1.82.D0.B8.D0.BB.D1.83_.D0"/>
      <w:bookmarkStart w:id="375" w:name=".D0.9D.D0.B0.D0.B9.D0.B4.D0.B8_.D0.B2.D0"/>
      <w:bookmarkStart w:id="376" w:name=".D0.9A.D0.B5.D1.82.D0.B8.D0.BB.D1.83_.D0"/>
      <w:bookmarkEnd w:id="375"/>
      <w:bookmarkEnd w:id="376"/>
    </w:p>
    <w:p>
      <w:pPr>
        <w:pStyle w:val="Normal"/>
        <w:jc w:val="both"/>
        <w:rPr>
          <w:b/>
          <w:b/>
        </w:rPr>
      </w:pPr>
      <w:r>
        <w:rPr>
          <w:b/>
        </w:rPr>
        <w:t>Найди войско, чтобы атаковать шахту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ето </w:t>
      </w:r>
      <w:r>
        <w:rPr>
          <w:rFonts w:cs="Book Antiqua" w:ascii="Book Antiqua" w:hAnsi="Book Antiqua"/>
          <w:b/>
          <w:i/>
        </w:rPr>
        <w:t>Action</w:t>
      </w:r>
      <w:r>
        <w:rPr/>
        <w:t>: Квест не открылся в журнале, хотя в диалоге с Гримом (глава клана Волка) появляется новая тема: «помочь клану Молота». После освобождения Плавильни Рето подкинет деньжат, но ни о каком квесте речи так и не будет. И в выполненных он не появится… Однако – можно выполнять дочерние квесты, с Мортом (он тут же, ряд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ди за Мортом в клан Волк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орт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следуйте за Мортом в клан Волк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Нордмар +2, 1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добежите – поговорите с Гримом. Он разрешит взять двоих воинов из лагеря охотников (если вы уже выполнили их квест "Шкуры для Йенсгара"). Вы можете взять Йорна (если выполните квест "Йорну нужны взрывные стрелы") и Лиска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ворим Морту, чтобы «ждал здесь», а сами бежим к Иенсгару и Йорну. Сначала беседуем с Йенсгаром, говорим, что нас прислал Грим. Но Йенсгар никуда идти не хочет. Переключаемся на Йорна. Берем и тут же сда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Йорну нужны взрывные стрелы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Йорн. Условие получения: В процессе квеста "Освободи плавильную печь" ("Найди войско, чтобы атаковать шахту"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Йорну нужно 12 </w:t>
      </w:r>
      <w:r>
        <w:rPr>
          <w:i/>
        </w:rPr>
        <w:t>взрывных стрел</w:t>
      </w:r>
      <w:r>
        <w:rPr/>
        <w:t xml:space="preserve">: их можно купить у Вибальда (избушка возле Клана Молота), но вы их наверняка уже самостоятельно набрали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лан Волка +5, 1500 опыта + Помощь Йорна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хотников я не беру в компанию. Пусть отдохнут, сами справимся!.. Возвращаемся к ждущему Морту и вместе бежим в Клан Огня. Готовьтесь к нервотрепке из-за дырявых горных текстур…</w:t>
      </w:r>
    </w:p>
    <w:p>
      <w:pPr>
        <w:pStyle w:val="Normal"/>
        <w:jc w:val="both"/>
        <w:rPr/>
      </w:pPr>
      <w:r>
        <w:rPr/>
      </w:r>
      <w:bookmarkStart w:id="377" w:name=".D0.98.D0.B4.D0.B8_.D0.B7.D0.B0_.D0.9C.D"/>
      <w:bookmarkStart w:id="378" w:name=".D0.98.D0.B4.D0.B8_.D0.B7.D0.B0_.D0.9C.D"/>
      <w:bookmarkEnd w:id="378"/>
    </w:p>
    <w:p>
      <w:pPr>
        <w:pStyle w:val="Normal"/>
        <w:jc w:val="both"/>
        <w:rPr>
          <w:b/>
          <w:b/>
        </w:rPr>
      </w:pPr>
      <w:r>
        <w:rPr>
          <w:b/>
        </w:rPr>
        <w:t>Иди за Мортом в Клан Огня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орт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ледуйте за Мортом в Клан Огня. Перед началом подъема в Клан Огня (там, где дорога представляет собой невысокие козырьки) Морт часто проваливается в каменные стены. Вызволить его оттуда без консоли невозможно. Поэтому перед подъемом сохраняемся и бежим </w:t>
      </w:r>
      <w:r>
        <w:rPr>
          <w:u w:val="single"/>
        </w:rPr>
        <w:t>рядом</w:t>
      </w:r>
      <w:r>
        <w:rPr/>
        <w:t xml:space="preserve"> с Мортом, чтобы он тыркался не в стены, а в ГГ. Тогда, возможно – и сумеете нормально добежать. Если же ничего не выходит – введите несколько раз консольную команду </w:t>
      </w:r>
      <w:r>
        <w:rPr>
          <w:b/>
        </w:rPr>
        <w:t>goto Mort</w:t>
      </w:r>
      <w:r>
        <w:rPr/>
        <w:t xml:space="preserve">, и есть  вероятность, что Морт все-таки выйдет «на правильную дорогу», и вы добежите вместе до Клана Огня. Помогает, так же (иногда) – распустить группу. Морт отправится «на точку сбора». Догоняем его, вновь присоединяем и опять бежим вместе. Но уже чуть другим путем – и тогда, опять-таки - возможно, что удастся бежать нормально…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Нордмар +2, оп +10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Клане Огня можно взять в свою «армию» Торальда и Ли (если уже убили короля), но вообще-то они совсем не нужны, только мешаться будут. Главное – квест Морта завершен, и теперь можно отправлятся в Плавиль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ди за Мортом к нижнему входу в шахту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орт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следуйте за Мортом к нижнему входу в шахт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10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ка не будем атаковать, а вернемся в Клан Молота и поищем рядом один из оставшихся МС… Из С-З угла поселка прыгаем в опустевший 5-й лагерь орков, и идем держась южной стены до места, где подбирали молотки и чуть дальше - пока не увидим справа по ходу охраняемый двумя </w:t>
      </w:r>
      <w:r>
        <w:rPr>
          <w:i/>
        </w:rPr>
        <w:t>воинами</w:t>
      </w:r>
      <w:r>
        <w:rPr/>
        <w:t xml:space="preserve"> частокол... Затем прибегут еще несколько, в т.ч. и шаман. Когда всех перебьем – проходим в пещеру, и слева найдем </w:t>
      </w:r>
      <w:r>
        <w:rPr>
          <w:u w:val="single"/>
        </w:rPr>
        <w:t>МС43 (Посох Охраны: урон 35, +30 защита от ударов, клинков, стрел и ог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можно вернуться к нижнему входу в Плавильню (туда, где оставили Морта) и начать ее штурм. А можно и не возвращаться, а начать бой прямо отсюда, с козырька – так даже интереснее! (см. Приложение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вобождением Большой Печки мы, так же, завершим и освобождение Нордмара. Дело в том, что убийство находящегося там </w:t>
      </w:r>
      <w:r>
        <w:rPr>
          <w:b/>
          <w:i/>
        </w:rPr>
        <w:t>Главаря долины</w:t>
      </w:r>
      <w:r>
        <w:rPr/>
        <w:t xml:space="preserve"> – это последний этап квеста Керта… Когда одержим победу – и посыплется опыт ниоткуда (оставшиеся орки в панике бегут), значит - Печь свободна и можно докладывать Керту и Тьялфу.</w:t>
      </w:r>
    </w:p>
    <w:p>
      <w:pPr>
        <w:pStyle w:val="Normal"/>
        <w:jc w:val="both"/>
        <w:rPr/>
      </w:pPr>
      <w:r>
        <w:rPr/>
      </w:r>
      <w:bookmarkStart w:id="379" w:name=".D0.9A.D0.BB.D0.B0.D0.BD_.D0.92.D0.BE.D0"/>
      <w:bookmarkStart w:id="380" w:name=".D0.9A.D0.BB.D0.B0.D0.BD_.D0.92.D0.BE.D0"/>
      <w:bookmarkEnd w:id="380"/>
    </w:p>
    <w:p>
      <w:pPr>
        <w:pStyle w:val="Normal"/>
        <w:jc w:val="both"/>
        <w:rPr>
          <w:b/>
          <w:b/>
        </w:rPr>
      </w:pPr>
      <w:r>
        <w:rPr>
          <w:b/>
        </w:rPr>
        <w:t>Убей главаря долины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В процессе квеста "Освободи плавильную печь" вам попадется </w:t>
      </w:r>
      <w:r>
        <w:rPr>
          <w:b/>
          <w:i/>
        </w:rPr>
        <w:t>Главарь орков</w:t>
      </w:r>
      <w:r>
        <w:rPr/>
        <w:t xml:space="preserve">. Убейте ег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2500 опыта. </w:t>
      </w:r>
    </w:p>
    <w:p>
      <w:pPr>
        <w:pStyle w:val="Normal"/>
        <w:jc w:val="both"/>
        <w:rPr/>
      </w:pPr>
      <w:r>
        <w:rPr/>
      </w:r>
      <w:bookmarkStart w:id="381" w:name=".D0.98.D0.BD.D0.B3.D0.B2.D0.B0.D1.80_.D1"/>
      <w:bookmarkStart w:id="382" w:name=".D0.98.D0.BD.D0.B3.D0.B2.D0.B0.D1.80_.D1"/>
      <w:bookmarkEnd w:id="382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Н ОГН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Отчитываемся Керту по квесту «Освободи Нордмар». Выбираем в качестве награды </w:t>
      </w:r>
      <w:r>
        <w:rPr>
          <w:b/>
          <w:i/>
        </w:rPr>
        <w:t>меч нордмарц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Н МОЛОТ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Говорим Тьялфу об успешной атаке на Плавильню, и закрываем квест «Освободи Плавильную Печь»… Идем к Ингва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гвар хочет меч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Ингвар (2-й дом справа при выходе от Тьялфа). Условие получения: Выполнить квест "Освободи плавильную печь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ужно выковать или просто отдать Ингвару </w:t>
      </w:r>
      <w:r>
        <w:rPr>
          <w:b/>
          <w:i/>
        </w:rPr>
        <w:t>меч нордмарца</w:t>
      </w:r>
      <w:r>
        <w:rPr/>
        <w:t xml:space="preserve">. Как раз такой, что мы только что получили от Керта!.. Но можно и ковать, кто умеет. Ингредиенты: </w:t>
      </w:r>
      <w:r>
        <w:rPr>
          <w:i/>
        </w:rPr>
        <w:t>Рудная болванка</w:t>
      </w:r>
      <w:r>
        <w:rPr/>
        <w:t xml:space="preserve">, 4 </w:t>
      </w:r>
      <w:r>
        <w:rPr>
          <w:i/>
        </w:rPr>
        <w:t>клыка саблезуба</w:t>
      </w:r>
      <w:r>
        <w:rPr/>
        <w:t xml:space="preserve">, </w:t>
      </w:r>
      <w:r>
        <w:rPr>
          <w:i/>
        </w:rPr>
        <w:t>Нордмарский падымок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>: Клан Молота +10, 2000 опыта… После этого Ингвар выдает следующий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ие рудоплавов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Ингвар. Условие получения: Выполнить квест "Освободи плавильную печь" и "Ингвар хочет меч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ам нужно получить согласие Калана, Петара, Ларсона. После получения квеста Калан и Ларсон начинают медленно расходиться из своих кланов, и если быстро телепортироваться, то можно проводить их до точки сбора (но только если территория уже зачищена - иначе их могут убить звери)… </w:t>
      </w:r>
      <w:r>
        <w:rPr>
          <w:rFonts w:cs="Book Antiqua" w:ascii="Book Antiqua" w:hAnsi="Book Antiqua"/>
          <w:b/>
          <w:i/>
        </w:rPr>
        <w:t>Prize</w:t>
      </w:r>
      <w:r>
        <w:rPr/>
        <w:t>: Кузнечный навык +5, Нордмар +8, Клан Молота +15, 2500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  <w:t xml:space="preserve">Как только получили квест Ингвара – ТП в Клан Волка. Первый </w:t>
      </w:r>
      <w:r>
        <w:rPr>
          <w:i/>
        </w:rPr>
        <w:t>соглашенец</w:t>
      </w:r>
      <w:r>
        <w:rPr/>
        <w:t xml:space="preserve"> - Ларсон (Larson) стартует из Клана Волка в направлении «плато Б.Потрошителя». Следуйте за Ларсоном к месту с рудными жилами (оно чуть южнее подъема к плато, на котором убивали упомянутого 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иск руды с Ларсоном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Ларсон. Условие: Взят квест "Согласие рудоплавов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сле старта квеста Ларсон медленно уходит из клана Волка, и если быстро ТП туда, то можно проводить его к месту с рудными жилами. </w:t>
      </w:r>
      <w:r>
        <w:rPr>
          <w:rFonts w:cs="Book Antiqua" w:ascii="Book Antiqua" w:hAnsi="Book Antiqua"/>
          <w:b/>
          <w:i/>
        </w:rPr>
        <w:t>Prize</w:t>
      </w:r>
      <w:r>
        <w:rPr/>
        <w:t>: Кузнечный навык +1, Нордмар +3, Клан Волка +10, оп +2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Если отсюда спрыгнуть на С-З, то возобновив подъем в этом же направлении – попадем на плато Белого Потрошителя.  Надо пройти в самый его центр, и там увидим, как ушедший умирать Богир (друид из Клана Волка) отбивается от еще одного «белого». Теперь это уже </w:t>
      </w:r>
      <w:r>
        <w:rPr>
          <w:b/>
          <w:i/>
        </w:rPr>
        <w:t>Белый мракорис</w:t>
      </w:r>
      <w:r>
        <w:rPr/>
        <w:t xml:space="preserve">. Помогите охотнику, и за убийство мракориса – получите +3750 опыта. Похоже, у Богира какие-то новые симптомы delirium tremens… Всё белое к нему прямо-таки липнет… ТП в Клан Моло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hanging="0"/>
        <w:jc w:val="both"/>
        <w:rPr/>
      </w:pPr>
      <w:r>
        <w:rPr/>
        <w:t xml:space="preserve">Для получения согласия Калана его нужно спасти от орков которые появятся к востоку от Клана Огня. Проще всего туда попасть спрыгнув влево с мостика к дому Кэлина. С козырька, на который вы приземлитесь – будет виден и Калан (он у костерка, в закуточке, где на стене полно руды), и орки… Это даст вам возможность не спеша выцелить </w:t>
      </w:r>
      <w:r>
        <w:rPr>
          <w:i/>
        </w:rPr>
        <w:t>шамана</w:t>
      </w:r>
      <w:r>
        <w:rPr/>
        <w:t xml:space="preserve">, который любит прятаться в кустах за спинами остальных орков. После спасения Калан  дает согласие и предлагает найти его </w:t>
      </w:r>
      <w:r>
        <w:rPr>
          <w:i/>
        </w:rPr>
        <w:t>молот</w:t>
      </w:r>
      <w:r>
        <w:rPr/>
        <w:t xml:space="preserve"> (это - вроде подарка, на квест не влияет). Молот находится совсем рядом, возле пенька, если идти от места спасения к могиле Бальдара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гда все уладим с Каланом – ТП в Клан Молота и идем чуть на восток от входа.</w:t>
      </w:r>
    </w:p>
    <w:p>
      <w:pPr>
        <w:pStyle w:val="Normal"/>
        <w:ind w:left="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4"/>
        <w:jc w:val="both"/>
        <w:rPr/>
      </w:pPr>
      <w:r>
        <w:rPr/>
        <w:t xml:space="preserve">Для получения согласия Петара (домик над могилой Эйнара) нужно выполнить квест "Рог мракориса для Петара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ог мракориса для Петар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Петар. Условие получения: В рамках квеста Согласие Рудоплавов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Петару </w:t>
      </w:r>
      <w:r>
        <w:rPr>
          <w:i/>
        </w:rPr>
        <w:t>рог мракориса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узнечный навык +1, Клан Молота +3, 2000 опыта + Согласие Пета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П в Клан Молота, бежим к Ингвару, говорим, что остальные согласны и закрываем квест «Согласие рудоплав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П к Ксардасу, обрадуем и его - насчет пяти Артефактов Аданоса, и получим указание: «Сжечь Артефакты Аданос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Единственный квест, оставшийся в Нордмаре, «Камень телепортации для Ли» - будем делать уже после ВЫБОРА ПУ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следнее, что осталось сделать перед штурмом Венгарда, это… найти одну-единственную </w:t>
      </w:r>
      <w:r>
        <w:rPr>
          <w:b/>
          <w:i/>
        </w:rPr>
        <w:t>пилу</w:t>
      </w:r>
      <w:r>
        <w:rPr/>
        <w:t xml:space="preserve"> :)</w:t>
      </w:r>
    </w:p>
    <w:p>
      <w:pPr>
        <w:pStyle w:val="Normal"/>
        <w:jc w:val="both"/>
        <w:rPr/>
      </w:pPr>
      <w:r>
        <w:rPr>
          <w:b/>
          <w:i/>
        </w:rPr>
        <w:t>Молотков</w:t>
      </w:r>
      <w:r>
        <w:rPr/>
        <w:t xml:space="preserve"> у нас более чем достаточно, </w:t>
      </w:r>
      <w:r>
        <w:rPr>
          <w:b/>
          <w:i/>
        </w:rPr>
        <w:t>кирок</w:t>
      </w:r>
      <w:r>
        <w:rPr/>
        <w:t xml:space="preserve">, я полагаю, вы уже накупили, а </w:t>
      </w:r>
      <w:r>
        <w:rPr>
          <w:b/>
          <w:i/>
        </w:rPr>
        <w:t>пил</w:t>
      </w:r>
      <w:r>
        <w:rPr/>
        <w:t xml:space="preserve"> – всего 14. И непонятно, куда же разработчики запрятали еще одну… Придется опять заставить кого-то </w:t>
      </w:r>
      <w:r>
        <w:rPr>
          <w:i/>
        </w:rPr>
        <w:t>поделиться</w:t>
      </w:r>
      <w:r>
        <w:rPr/>
        <w:t>. Ну, хотя бы того раба, что пилит бревно у входа в Кап Дун. Колотим его и забираем 15-ю пилу! Теперь мы готовы к атаке на столицу! :)</w:t>
      </w:r>
    </w:p>
    <w:p>
      <w:pPr>
        <w:pStyle w:val="Normal"/>
        <w:jc w:val="both"/>
        <w:rPr/>
      </w:pPr>
      <w:r>
        <w:rPr/>
      </w:r>
      <w:bookmarkStart w:id="383" w:name=".D0.92.D0.B5.D0.BD.D0.B3.D0.B0.D1.80.D0."/>
      <w:bookmarkStart w:id="384" w:name=".D0.97.D0.B0.D1.85.D0.B2.D0.B0.D1.82.D0."/>
      <w:bookmarkStart w:id="385" w:name=".D0.A1.D0.B5.D0.BC.D1.8C_.D0.B4.D1.80.D0"/>
      <w:bookmarkStart w:id="386" w:name=".D0.9D.D0.B0.D0.B9.D1.82.D0.B8_.D1.88.D0"/>
      <w:bookmarkStart w:id="387" w:name=".D0.93.D0.B5.D0.BB.D1.8C.D0.B4.D0.B5.D1."/>
      <w:bookmarkStart w:id="388" w:name=".D0.93.D0.BE.D1.82.D0.B0"/>
      <w:bookmarkStart w:id="389" w:name=".D0.9E.D0.BA.D0.B0.D1.80.D0.B0"/>
      <w:bookmarkStart w:id="390" w:name=".D0.92.D0.B5.D0.BD.D0.B3.D0.B0.D1.80.D0."/>
      <w:bookmarkStart w:id="391" w:name=".D0.97.D0.B0.D1.85.D0.B2.D0.B0.D1.82.D0."/>
      <w:bookmarkStart w:id="392" w:name=".D0.A1.D0.B5.D0.BC.D1.8C_.D0.B4.D1.80.D0"/>
      <w:bookmarkStart w:id="393" w:name=".D0.9D.D0.B0.D0.B9.D1.82.D0.B8_.D1.88.D0"/>
      <w:bookmarkStart w:id="394" w:name=".D0.93.D0.B5.D0.BB.D1.8C.D0.B4.D0.B5.D1."/>
      <w:bookmarkStart w:id="395" w:name=".D0.93.D0.BE.D1.82.D0.B0"/>
      <w:bookmarkStart w:id="396" w:name=".D0.9E.D0.BA.D0.B0.D1.80.D0.B0"/>
      <w:bookmarkEnd w:id="390"/>
      <w:bookmarkEnd w:id="391"/>
      <w:bookmarkEnd w:id="392"/>
      <w:bookmarkEnd w:id="393"/>
      <w:bookmarkEnd w:id="394"/>
      <w:bookmarkEnd w:id="395"/>
      <w:bookmarkEnd w:id="396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НГАРД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397" w:name=".D0.A3.D1.81.D1.82.D1.80.D0.B0.D0.BD.D0."/>
      <w:bookmarkStart w:id="398" w:name=".D0.9F.D1.80.D0.BE.D1.80.D0.B2.D0.B0.D1."/>
      <w:bookmarkStart w:id="399" w:name=".D0.A3.D1.81.D1.82.D1.80.D0.B0.D0.BD.D0."/>
      <w:bookmarkStart w:id="400" w:name=".D0.9F.D1.80.D0.BE.D1.80.D0.B2.D0.B0.D1."/>
      <w:bookmarkEnd w:id="399"/>
      <w:bookmarkEnd w:id="400"/>
    </w:p>
    <w:p>
      <w:pPr>
        <w:pStyle w:val="Normal"/>
        <w:jc w:val="both"/>
        <w:rPr>
          <w:b/>
          <w:b/>
        </w:rPr>
      </w:pPr>
      <w:r>
        <w:rPr>
          <w:b/>
        </w:rPr>
        <w:t>Устранить орков, возглавляющих осаду внутри барьер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Марку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еребить орков внутри барьер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 2, Венград + 15, 5000 опыта, после разговора с Маркусом +1000 опыта, с Кобрином  +5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истим ВСЮ внутреннюю территорию Венгарда, и лишь после победы выполняем остальные квесты… В доме второго </w:t>
      </w:r>
      <w:r>
        <w:rPr>
          <w:i/>
        </w:rPr>
        <w:t>Командира орков</w:t>
      </w:r>
      <w:r>
        <w:rPr/>
        <w:t xml:space="preserve"> найдем </w:t>
      </w:r>
      <w:r>
        <w:rPr>
          <w:u w:val="single"/>
        </w:rPr>
        <w:t>МС44 (Посох Темного мага (урон 40, +50 мана, навык "Темный Маг"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  <w:bookmarkStart w:id="401" w:name=".D0.9F.D0.BE.D0.BC.D0.BE.D0.B3.D0.B8_.D0"/>
      <w:bookmarkStart w:id="402" w:name=".D0.9F.D0.BE.D0.BC.D0.BE.D0.B3.D0.B8_.D0"/>
      <w:bookmarkEnd w:id="402"/>
    </w:p>
    <w:p>
      <w:pPr>
        <w:pStyle w:val="Normal"/>
        <w:jc w:val="both"/>
        <w:rPr>
          <w:b/>
          <w:b/>
        </w:rPr>
      </w:pPr>
      <w:r>
        <w:rPr>
          <w:b/>
        </w:rPr>
        <w:t>Помоги паладину Тордиру попасть в крепость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Торди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Тордир находится на башне, справа от дома 5-ого командира орков. Вручаем ему Освященный Кубок, присоединяем, бежим к воротам замка и беседуем с Кобрином обо всём, в т.ч. и о Тордир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Венград + 15, 2000 опыта, и после разговора с Кобрином – еще 5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братный ТП, в храм Венгарда. Беседуем с паладином Георгом, присоединяем его и ведем в замо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ак дойдем – беседуем с Кобрином, вручаем и ему Огненный Кубок, затем представляем ему Георга и закрываем квест:</w:t>
      </w:r>
    </w:p>
    <w:p>
      <w:pPr>
        <w:pStyle w:val="Normal"/>
        <w:jc w:val="both"/>
        <w:rPr/>
      </w:pPr>
      <w:r>
        <w:rPr/>
      </w:r>
      <w:bookmarkStart w:id="403" w:name=".D0.9F.D1.80.D0.B8.D0.B2.D0.B5.D0.B4.D0."/>
      <w:bookmarkStart w:id="404" w:name=".D0.9F.D1.80.D0.B8.D0.B2.D0.B5.D0.B4.D0."/>
      <w:bookmarkEnd w:id="404"/>
    </w:p>
    <w:p>
      <w:pPr>
        <w:pStyle w:val="Normal"/>
        <w:jc w:val="both"/>
        <w:rPr/>
      </w:pPr>
      <w:r>
        <w:rPr>
          <w:b/>
        </w:rPr>
        <w:t>Приведи паладина Георга к Кобри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еорг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 Приведите Георга к Кобрин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Венград + 15, 2000 оп; после разговора с Георгом +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еси Абе жареного мяс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бе (слева от лестницы-входа в замок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ти Абе 30 кусков </w:t>
      </w:r>
      <w:r>
        <w:rPr>
          <w:i/>
        </w:rPr>
        <w:t>жареного мяса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Венград +5, оп +1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еси Абе хлеб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бе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Абе 30 </w:t>
      </w:r>
      <w:r>
        <w:rPr>
          <w:i/>
        </w:rPr>
        <w:t>хлебных караваев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Венград + 5, 10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ходим в замок. Слева, в сундуке копается Вандор. Берем у него квесты на инструменты (надеюсь, вы их уже собрали):</w:t>
      </w:r>
    </w:p>
    <w:p>
      <w:pPr>
        <w:pStyle w:val="Normal"/>
        <w:jc w:val="both"/>
        <w:rPr/>
      </w:pPr>
      <w:r>
        <w:rPr/>
      </w:r>
      <w:bookmarkStart w:id="405" w:name=".D0.9E.D1.82.D0.BD.D0.B5.D1.81.D0.B8_.D0"/>
      <w:bookmarkStart w:id="406" w:name=".D0.9E.D1.82.D0.BD.D0.B5.D1.81.D0.B8_.D0"/>
      <w:bookmarkEnd w:id="406"/>
    </w:p>
    <w:p>
      <w:pPr>
        <w:pStyle w:val="Normal"/>
        <w:jc w:val="both"/>
        <w:rPr>
          <w:b/>
          <w:b/>
        </w:rPr>
      </w:pPr>
      <w:r>
        <w:rPr>
          <w:b/>
        </w:rPr>
        <w:t>Принеси Вандору молот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ет: Вандо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Вандору 10 </w:t>
      </w:r>
      <w:r>
        <w:rPr>
          <w:b/>
          <w:i/>
        </w:rPr>
        <w:t>молотков</w:t>
      </w:r>
      <w:r>
        <w:rPr/>
        <w:t xml:space="preserve">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узнечное дело + 1, Венград + 5, 1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еси Вандору пилы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Вандо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ти Вандору 15 </w:t>
      </w:r>
      <w:r>
        <w:rPr>
          <w:b/>
          <w:i/>
        </w:rPr>
        <w:t>пил</w:t>
      </w:r>
      <w:r>
        <w:rPr/>
        <w:t xml:space="preserve"> (15, а не пять, как он говорит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узнец +1, Венград +5, оп +15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еси Вандору мотыг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Вандо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20 </w:t>
      </w:r>
      <w:r>
        <w:rPr>
          <w:b/>
          <w:i/>
        </w:rPr>
        <w:t>кирок</w:t>
      </w:r>
      <w:r>
        <w:rPr/>
        <w:t xml:space="preserve"> (нужны не «мотыги», а именно кирки). </w:t>
      </w:r>
      <w:r>
        <w:rPr>
          <w:rFonts w:cs="Book Antiqua" w:ascii="Book Antiqua" w:hAnsi="Book Antiqua"/>
          <w:b/>
          <w:i/>
        </w:rPr>
        <w:t>Prize</w:t>
      </w:r>
      <w:r>
        <w:rPr/>
        <w:t>: Кузнец +1, Венград +5, оп +15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права, в дальнем конце двора увлеченно </w:t>
      </w:r>
      <w:r>
        <w:rPr>
          <w:i/>
        </w:rPr>
        <w:t xml:space="preserve">куёт железо </w:t>
      </w:r>
      <w:r>
        <w:rPr/>
        <w:t>Келдрон. Берем кве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еси Келдрону оруж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елдрон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инесите Келдрону 20 связок оружия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 1, Венград + 10, 1500 оп… </w:t>
      </w:r>
    </w:p>
    <w:p>
      <w:pPr>
        <w:pStyle w:val="Normal"/>
        <w:jc w:val="both"/>
        <w:rPr/>
      </w:pPr>
      <w:r>
        <w:rPr/>
        <w:t>На территории Венгарда этих связок оружия – пол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Дом 1-го командира орков: 1 этаж – </w:t>
      </w:r>
      <w:r>
        <w:rPr>
          <w:sz w:val="16"/>
          <w:szCs w:val="16"/>
          <w:u w:val="single"/>
        </w:rPr>
        <w:t>2 СВО</w:t>
      </w:r>
      <w:r>
        <w:rPr>
          <w:sz w:val="16"/>
          <w:szCs w:val="16"/>
        </w:rPr>
        <w:t xml:space="preserve">; 2 этаж – </w:t>
      </w:r>
      <w:r>
        <w:rPr>
          <w:sz w:val="16"/>
          <w:szCs w:val="16"/>
          <w:u w:val="single"/>
        </w:rPr>
        <w:t>3 С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Развалины напротив выхода из дома 1-го командира - </w:t>
      </w:r>
      <w:r>
        <w:rPr>
          <w:sz w:val="16"/>
          <w:szCs w:val="16"/>
          <w:u w:val="single"/>
        </w:rPr>
        <w:t>2 С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Помещение под стеной западнее дома 1-ко командира – </w:t>
      </w:r>
      <w:r>
        <w:rPr>
          <w:sz w:val="16"/>
          <w:szCs w:val="16"/>
          <w:u w:val="single"/>
        </w:rPr>
        <w:t>2 С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У костра между домом 2-го командира и храмом Инноса (точки телепортации) – </w:t>
      </w:r>
      <w:r>
        <w:rPr>
          <w:sz w:val="16"/>
          <w:szCs w:val="16"/>
          <w:u w:val="single"/>
        </w:rPr>
        <w:t>2 С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Слева от входа в дом 2-го командира – </w:t>
      </w:r>
      <w:r>
        <w:rPr>
          <w:sz w:val="16"/>
          <w:szCs w:val="16"/>
          <w:u w:val="single"/>
        </w:rPr>
        <w:t>2 С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Дом напротив 1-й лестницы (через ров) – </w:t>
      </w:r>
      <w:r>
        <w:rPr>
          <w:sz w:val="16"/>
          <w:szCs w:val="16"/>
          <w:u w:val="single"/>
        </w:rPr>
        <w:t>1 С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Дом перед 2-й лестницей (спуска), слева – </w:t>
      </w:r>
      <w:r>
        <w:rPr>
          <w:sz w:val="16"/>
          <w:szCs w:val="16"/>
          <w:u w:val="single"/>
        </w:rPr>
        <w:t>1 С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Перед входом в кузницу, справа от спуска – </w:t>
      </w:r>
      <w:r>
        <w:rPr>
          <w:sz w:val="16"/>
          <w:szCs w:val="16"/>
          <w:u w:val="single"/>
        </w:rPr>
        <w:t>2 С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Дом 4-го командира – </w:t>
      </w:r>
      <w:r>
        <w:rPr>
          <w:sz w:val="16"/>
          <w:szCs w:val="16"/>
          <w:u w:val="single"/>
        </w:rPr>
        <w:t>2 С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Помещение по лестницей, слева от юж.ворот – </w:t>
      </w:r>
      <w:r>
        <w:rPr>
          <w:sz w:val="16"/>
          <w:szCs w:val="16"/>
          <w:u w:val="single"/>
        </w:rPr>
        <w:t>1 С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На веранде 1-го дома слева после спуска, у сундука – </w:t>
      </w:r>
      <w:r>
        <w:rPr>
          <w:sz w:val="16"/>
          <w:szCs w:val="16"/>
          <w:u w:val="single"/>
        </w:rPr>
        <w:t>1 С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На башне, рядом с Тордиром – </w:t>
      </w:r>
      <w:r>
        <w:rPr>
          <w:sz w:val="16"/>
          <w:szCs w:val="16"/>
          <w:u w:val="single"/>
        </w:rPr>
        <w:t>2 С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В доме 5-го командира, 1 этаж – </w:t>
      </w:r>
      <w:r>
        <w:rPr>
          <w:sz w:val="16"/>
          <w:szCs w:val="16"/>
          <w:u w:val="single"/>
        </w:rPr>
        <w:t>2 СВО</w:t>
      </w:r>
    </w:p>
    <w:p>
      <w:pPr>
        <w:pStyle w:val="Normal"/>
        <w:jc w:val="both"/>
        <w:rPr/>
      </w:pPr>
      <w:r>
        <w:rPr/>
        <w:t>Всего этого вам хватит за глаза – для квеста Келдрона, да еще и остан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дем в тронный зал Робара. Беседуем с </w:t>
      </w:r>
      <w:r>
        <w:rPr>
          <w:i/>
        </w:rPr>
        <w:t>величеством</w:t>
      </w:r>
      <w:r>
        <w:rPr/>
        <w:t xml:space="preserve"> по всем возникающим вопросам. Получаем и тут же сдаем квес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яснить для Робара, что планирует Ксадрас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обар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огда вы встретите Робара в первый раз, он поведает вам в двух словах о вас же. И конечно же предложит оказать ему услугу, а именно: разузнать кое-что интересное про Ксадраса. Поэтому для начала вам придётся выполнить квест «Найти Ксадраса». Ксадрас расскажет вам о своих планах относительно пяти древних артефактов Аданоса. Возвращайтесь с этой информацией к Робару и получайте ваше вознаграждени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2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ипетр Варант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обар/Ксарда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Скипетр можно получить просто так, расскажете Робару «Что планирует Ксадрас». Или же снять с трупа Робара. </w:t>
      </w:r>
      <w:r>
        <w:rPr>
          <w:rFonts w:cs="Book Antiqua" w:ascii="Book Antiqua" w:hAnsi="Book Antiqua"/>
          <w:b/>
          <w:i/>
        </w:rPr>
        <w:t>Prize</w:t>
      </w:r>
      <w:r>
        <w:rPr/>
        <w:t>: +2500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итоге – получаем в журнал последний </w:t>
      </w:r>
      <w:r>
        <w:rPr>
          <w:i/>
        </w:rPr>
        <w:t>выбор пути</w:t>
      </w:r>
      <w:r>
        <w:rPr/>
        <w:t>: «За Инноса!». Опять-таки взятие данного квеста ни к чему нас не обязывает - до тех пор, пока мы не побеседуем по данному вопросу со статуей Инноса в Монастыр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ем в правую верхнюю башенку замка, ищем там </w:t>
      </w:r>
      <w:r>
        <w:rPr>
          <w:i/>
        </w:rPr>
        <w:t>верховного поджигателя</w:t>
      </w:r>
      <w:r>
        <w:rPr/>
        <w:t xml:space="preserve"> Каррипто, и тоже беседуем обо вс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мнате Каррипто  есть  одна </w:t>
      </w:r>
      <w:r>
        <w:rPr>
          <w:u w:val="single"/>
        </w:rPr>
        <w:t>РТП</w:t>
      </w:r>
      <w:r>
        <w:rPr/>
        <w:t xml:space="preserve"> в тронный зал Робара, одна «неизвестная» </w:t>
      </w:r>
      <w:r>
        <w:rPr>
          <w:u w:val="single"/>
        </w:rPr>
        <w:t>РТП</w:t>
      </w:r>
      <w:r>
        <w:rPr/>
        <w:t xml:space="preserve"> (ведет за барьер, на мостики чуть ниже каменного круга с горгульями, куда мы бегали из Фаринга), и, наконец – </w:t>
      </w:r>
      <w:r>
        <w:rPr>
          <w:u w:val="single"/>
        </w:rPr>
        <w:t>МС45 (Посох мага Воды: урон 40, +50 мана, +40 защита от холода, навык "Маг Воды"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ест «Отнеси кубок Маркуса верховному Магу Огня» выполнить уже нельзя, т.к. Кубок давно возвращен Маркусу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Отнеси кубок Маркуса верховному Магу Огня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Маркус.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Отнесите кубок огня Каррипто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>: Повстанцы + 1, Венград + 5, оп +2000 опыта, после разговора с Маркусом еще 500 опы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07" w:name=".D0.9D.D0.BE.D1.80.D0.B4.D0.BC.D0.B0.D1."/>
      <w:bookmarkStart w:id="408" w:name=".D0.9D.D0.BE.D1.80.D0.B4.D0.BC.D0.B0.D1."/>
      <w:bookmarkEnd w:id="408"/>
    </w:p>
    <w:p>
      <w:pPr>
        <w:pStyle w:val="Normal"/>
        <w:jc w:val="both"/>
        <w:rPr/>
      </w:pPr>
      <w:r>
        <w:rPr/>
        <w:t>Кроме того – нам надо выполнить еще одно задание, которое по каким-то причинам не попадает в журнал даже после самого обстоятельного разговора с Робаром (им сейчас и займемс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рвать кольцо осады орков вокруг барьер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оба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ничтожить лагерь орков вокруг барьер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 2, 5000 опыта и после разговора с Робаром +5000 опыта… Используем «неизвестную» </w:t>
      </w:r>
      <w:r>
        <w:rPr>
          <w:u w:val="single"/>
        </w:rPr>
        <w:t>РТП</w:t>
      </w:r>
      <w:r>
        <w:rPr/>
        <w:t xml:space="preserve">, и бежим через мостик на южный холм, к палаткам орков. Это не будет легкой прогулкой, придется побегать, и не раз, но все-таки - все вопросы по «осаде» решаются максимум за 10 минут реального времени. Квест закроется, когда будут мертвы четверо </w:t>
      </w:r>
      <w:r>
        <w:rPr>
          <w:b/>
          <w:i/>
        </w:rPr>
        <w:t>командующих.</w:t>
      </w:r>
      <w:r>
        <w:rPr/>
        <w:t xml:space="preserve"> В палатках ближайшего к Венгарду лагеря (там, где статуя Белиара посередине) – обнаружите один </w:t>
      </w:r>
      <w:r>
        <w:rPr>
          <w:i/>
        </w:rPr>
        <w:t>списочный</w:t>
      </w:r>
      <w:r>
        <w:rPr/>
        <w:t xml:space="preserve"> сундук, и один магический – </w:t>
      </w:r>
      <w:r>
        <w:rPr>
          <w:u w:val="single"/>
        </w:rPr>
        <w:t>МС46 (Посох мага Огня: урон 40, +50 мана, +40 защита от огня, навык "Маг Огня")</w:t>
      </w:r>
      <w:r>
        <w:rPr/>
        <w:t>. Увы, этот сундук будет последним. Разработчики почему-то решили на 50 магических вещей выделить 46 сундуков… Дискриминация магов в явном виде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П в тронный зал и отчитываемся Робару по «Осад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принципе – именно отсюда можно делать выбор ЛЮБОЙ концовки. Даже «За орков»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тобы умилостивить орков – надо выполнить квес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ничтожить все основные лагеря повстанцев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Client</w:t>
      </w:r>
      <w:r>
        <w:rPr>
          <w:sz w:val="16"/>
          <w:szCs w:val="16"/>
        </w:rPr>
        <w:t xml:space="preserve">: Кан </w:t>
      </w:r>
      <w:r>
        <w:rPr>
          <w:rFonts w:cs="Book Antiqua" w:ascii="Book Antiqua" w:hAnsi="Book Antiqua"/>
          <w:b/>
          <w:i/>
          <w:sz w:val="16"/>
          <w:szCs w:val="16"/>
        </w:rPr>
        <w:t>Action</w:t>
      </w:r>
      <w:r>
        <w:rPr>
          <w:sz w:val="16"/>
          <w:szCs w:val="16"/>
        </w:rPr>
        <w:t xml:space="preserve">: От вас требуется убить всех повстанцев в Окаре, Неморе и Реддоке. </w:t>
      </w:r>
      <w:r>
        <w:rPr>
          <w:rFonts w:cs="Book Antiqua" w:ascii="Book Antiqua" w:hAnsi="Book Antiqua"/>
          <w:b/>
          <w:i/>
          <w:sz w:val="16"/>
          <w:szCs w:val="16"/>
        </w:rPr>
        <w:t>Prize</w:t>
      </w:r>
      <w:r>
        <w:rPr>
          <w:sz w:val="16"/>
          <w:szCs w:val="16"/>
        </w:rPr>
        <w:t>: +5000 опыта. Если начали отыгрывать концовку «За Инноса!» – квест невыполним (да и не нужно выполнять), вас просто не пропустят к Кану (репутация у орков д.б. ≥75%). А когда начнете освобождать города Миртаны – главные орки вообще перестанут разговоривать с героем – сразу будут убивать… Ну, а если последовательно уничтожить лагеря повстанцев, да еще и лидеров повстанцев и рейнджеров поубивать – возможно, вам даже хватит репутации для беседы с Канном (не проверял)… Но даже после уничтожения повстанцев, вам все равно надо будет выбрать сценарий финала. В данном случае  («Миртана для орков») - подходит лишь «За Белиара!» и «За Ксардаса»… Честно говоря – ни разу не пробовал: моя политкорректность не простирается так далеко, чтобы с орками целоваться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ще всего – отыграть «Ксардаса», убив Робара и Зубена, и кинув в Плавильню Артефакты Аданоса…После этого – Ксардас вместе с героем сматывается в какой-то «неизведанный мир», оставив изведанный – в состоянии нищеты, анархии и полного истощения ресур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Чуть труднее – «За Белиара!»: здесь надо будет уничтожить только главных орков в городах Миртаны, и Робара с Зубе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ложнее всего – «За Инноса!», т.к. города Миртаны потребуется очистить полностью. Да еще и Зубена с Ксардасом уб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десь я приведу путь, при котором окончательный выбор (кроме варианта: «За орков») будет отсрочен до последнего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чинаем с освобождения Фаринга, чтобы тамошние </w:t>
      </w:r>
      <w:r>
        <w:rPr>
          <w:i/>
        </w:rPr>
        <w:t>проныры</w:t>
      </w:r>
      <w:r>
        <w:rPr/>
        <w:t xml:space="preserve"> не разорили заново отстроенную Г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АРИНГ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боди Фаринг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овстанцы +5, Опыт +10000… От перевала спрыгнуть на крыши внутр. двора, и оттуда спокойно расстрелять почти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П ДУН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409" w:name=".D0.92.D0.B5.D0.BD.D1.86.D0.B5.D0.BB.D1."/>
      <w:bookmarkStart w:id="410" w:name=".D0.9A.D0.B2.D0.B0.D1.80.D1.82.D0.B5.D1."/>
      <w:bookmarkStart w:id="411" w:name=".D0.9C.D0.B0.D1.81.D0.BB.D0.BE_.D0.B4.D0"/>
      <w:bookmarkStart w:id="412" w:name=".D0.92.D0.B5.D1.89.D0.B8_.D0.BF.D0.BB.D0"/>
      <w:bookmarkStart w:id="413" w:name=".D0.92.D0.B5.D1.80.D0.BD.D1.83.D1.82.D1."/>
      <w:bookmarkStart w:id="414" w:name=".D0.9F.D0.B5.D1.80.D0.B5.D0.B1.D0.B8.D1."/>
      <w:bookmarkStart w:id="415" w:name=".D0.9B.D0.B5.D1.87.D0.B5.D0.B1.D0.BD.D1."/>
      <w:bookmarkStart w:id="416" w:name=".D0.9F.D0.BE.D0.BC.D0.BE.D1.87.D1.8C_.D0"/>
      <w:bookmarkStart w:id="417" w:name=".D0.A5.D0.B0.D1.80.D0.B5.D0.BA_.D1.85.D0"/>
      <w:bookmarkStart w:id="418" w:name=".D0.92.D0.B5.D0.BD.D1.86.D0.B5.D0.BB.D1."/>
      <w:bookmarkStart w:id="419" w:name=".D0.9A.D0.B2.D0.B0.D1.80.D1.82.D0.B5.D1."/>
      <w:bookmarkStart w:id="420" w:name=".D0.9C.D0.B0.D1.81.D0.BB.D0.BE_.D0.B4.D0"/>
      <w:bookmarkStart w:id="421" w:name=".D0.92.D0.B5.D1.89.D0.B8_.D0.BF.D0.BB.D0"/>
      <w:bookmarkStart w:id="422" w:name=".D0.92.D0.B5.D1.80.D0.BD.D1.83.D1.82.D1."/>
      <w:bookmarkStart w:id="423" w:name=".D0.9F.D0.B5.D1.80.D0.B5.D0.B1.D0.B8.D1."/>
      <w:bookmarkStart w:id="424" w:name=".D0.9B.D0.B5.D1.87.D0.B5.D0.B1.D0.BD.D1."/>
      <w:bookmarkStart w:id="425" w:name=".D0.9F.D0.BE.D0.BC.D0.BE.D1.87.D1.8C_.D0"/>
      <w:bookmarkStart w:id="426" w:name=".D0.A5.D0.B0.D1.80.D0.B5.D0.BA_.D1.85.D0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</w:p>
    <w:p>
      <w:pPr>
        <w:pStyle w:val="Normal"/>
        <w:jc w:val="both"/>
        <w:rPr>
          <w:b/>
          <w:b/>
        </w:rPr>
      </w:pPr>
      <w:r>
        <w:rPr>
          <w:b/>
        </w:rPr>
        <w:t>Освободи Кап Дун!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ил, если принести ему оружие и поговорить с Венцеле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5000 опыта, репутация у Повстанцев +5. От Фила получаем еще 500 опыта и 2 лечебных напитка, а от Хавьера  +1000 опыта и 1000 золот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нцель освобождает город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Венцель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свободить город вместе с Венцелем. До начала битвы надо вернуть Венцелю освящённый Огненный кубок: после этого он сможет пользоваться магией, а это заметно облегчит задачу по освобождению Кап Дуна… Квест закроется, когда Венцель дойдёт живым до ворот города (там надо поговорить с ним)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1, оп +17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терянный меч Венцеля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Венцель. Условие получения: Выполнен квест "Венцель освобождает город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ернуть Венцелю его именной </w:t>
      </w:r>
      <w:r>
        <w:rPr>
          <w:b/>
          <w:i/>
        </w:rPr>
        <w:t>меч</w:t>
      </w:r>
      <w:r>
        <w:rPr/>
        <w:t xml:space="preserve">, который находится в пещере с волками недалеко от Монтеры 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танцы +1, оп +500 и $10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ле победы Можно поговорить еще с Филом (Оп+500) и Хавьером в Реддоке (Оп+1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НТЕР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бодить Монтеру от Орков!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анфорд. Условия получения: Выполнить квесты "Устранить охрану лагеря рабов", "Убийство коров", "Обезопасить место встречи Повстанцев" и "Сообщение для Окары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полнив все квесты повстанцев в Монтере и доложив о ситуации Роланду в Окаре, вы получите только одну фразу от него - что есть "Другой Путь", помимо прямого штурма города. Вернитесь в Монтеру и поговорите с Санфордом. Тот попросит вас добиться встречи с Вареком. Для этого нужно набрать как минимум 75% репутации в городе. Поговорите с Вареком и вернитесь к Санфорду, тот предложит убить Варека. Вернитесь к Вареку, убейте его. Затем очень быстро сбегите из замка, к дому Санфорда, там уже и держите оборону, следя, чтобы сам Санфорд остался в живых... Квест считается выполненным, когда потери орков станут критическими и они сбегут прочь из города. </w:t>
      </w:r>
      <w:r>
        <w:rPr>
          <w:rFonts w:cs="Book Antiqua" w:ascii="Book Antiqua" w:hAnsi="Book Antiqua"/>
          <w:b/>
          <w:i/>
        </w:rPr>
        <w:t>Prize</w:t>
      </w:r>
      <w:r>
        <w:rPr/>
        <w:t>: 5000 опыта, репутация у Повстанцев +5. От Санфорда: Оп+1500, от Роланда: Оп+1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ЛИС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После вручения Конраду освященного ОК открывается и второй финальный квест по Трели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хватить замок Трелис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онрад. 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всех орков в городе. Конрад поможет вам, если вы принесли ему освященный Огненный кубок и разговаривали с Вако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5; Опыт +7500; от Конрада +1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нли атакует Трелис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Финли Условие получения: Выполнить квест Финли готовится атаковать Трели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Атакуйте замок Трелиса вместе с Финли. Главное - убейте Вака, потом поговорите с Финли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2; Опыт +125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ЛЬДЕ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Освободи Сильде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 Иног. </w:t>
      </w:r>
      <w:r>
        <w:rPr>
          <w:rFonts w:cs="Book Antiqua" w:ascii="Book Antiqua" w:hAnsi="Book Antiqua"/>
          <w:b/>
          <w:i/>
        </w:rPr>
        <w:t>Action</w:t>
      </w:r>
      <w:r>
        <w:rPr/>
        <w:t>: Убейте Умбрака, а затем и всех остальных орков с наемниками. Повстанцы +5, Оп +7500. От Инога: оп +1500. От Анога: оп+1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ЛЬДЕР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Захват Гельдерна позволит закрыть аж целых три очень приличных, с точки зрения опыта, кве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вободи Гельдерн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встанцы +5, Опыт +7500. От Мариуса оп+1000. От Лареса оп+1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ничтожь предводителей орков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Зубен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т вас требуется убить всех главных орков в городах Миртаны, а именно: Урука в Кап Дуне, Кана в Фаринге, Варека в Монтере, Грока в Гельдерне, Умбрака в Сильдене и Вака в Трелис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10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вободи Миртану!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татуя Инноса в монастыре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Требуется освободить все города Миртаны (Фаринг, Гельдерн, Кап Дун, Монтера, Сильден, Трелис и Ардея) от орков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3; +10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Н ОГН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ь телепортации для Ли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Ли (одинокий дом в переулке справа)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Ли попросит помочь отомстить Робару. Для этого нужны две РТП в Венгард. Отдайте </w:t>
      </w:r>
      <w:r>
        <w:rPr>
          <w:i/>
        </w:rPr>
        <w:t>камень телепортации в храм</w:t>
      </w:r>
      <w:r>
        <w:rPr/>
        <w:t xml:space="preserve"> Ли. Он будет там вас ждать… Квест выполняется без каких либо фатальных  последствий. Тем более, что </w:t>
      </w:r>
      <w:r>
        <w:rPr>
          <w:u w:val="single"/>
        </w:rPr>
        <w:t>РТП</w:t>
      </w:r>
      <w:r>
        <w:rPr/>
        <w:t xml:space="preserve"> в храм Инноса нам уже не нужна, у нас есть прямо к Робару камешек!</w:t>
      </w:r>
      <w:r>
        <w:rPr>
          <w:rFonts w:cs="Book Antiqua" w:ascii="Book Antiqua" w:hAnsi="Book Antiqua"/>
          <w:b/>
          <w:i/>
        </w:rPr>
        <w:t xml:space="preserve"> Prize</w:t>
      </w:r>
      <w:r>
        <w:rPr/>
        <w:t>: оп +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ценарий «За Белиара!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454"/>
        <w:jc w:val="both"/>
        <w:rPr/>
      </w:pPr>
      <w:r>
        <w:rPr/>
        <w:t>Итак, решаем: что мы в итоге должны получить в Варанте? Власть ассасинов или освобождение пустыни от них? Я, обычно – предпочитаю уничтожить ассасинов, так интереснее. Если же решите наоборот - тогда спокойно выполняйте все квесты на уничтожение лидеров кочевников и магов воды, добивайтесь во всех городах 75% репутации, и начинайте завоевывать для Зубена Миртану (т.е. убивать главарей орков во всех городах Миртаны). А в конце – убивайте Робара и Ксардаса. На этом все и окончится. В принципе – это довольно просто, потому, что в большинстве случаев дело обойдется «точечным ударом», а воевать с кучей «гарнизонных» орков – почти не прид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яснить для Зубена, что планирует Ксадрас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Зубен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сле прохождения проверки Зубена, он предложит вам выяснить, что планирует Ксадрас. Для начала, его потребуется найти, то есть выполнить квест Найти Ксадраса. В разговоре с ним узнаёте про пять артефактов Аданоса и планах Ксадраса, после чего отправляйтесь в Иштар и расскажите обо всём Зубену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1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ничтожить всех командующих орков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Зубен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т вас требуется убить всех главных орков в городах Миртаны, а именно: Урука в Кап Дуне, Кана в Фаринге, Варека в Монтере, Грока в Гельдерне, Умбрака в Сильдене и Вака в Трелисе. </w:t>
      </w:r>
      <w:r>
        <w:rPr>
          <w:rFonts w:cs="Book Antiqua" w:ascii="Book Antiqua" w:hAnsi="Book Antiqua"/>
          <w:b/>
          <w:i/>
        </w:rPr>
        <w:t>Prize</w:t>
      </w:r>
      <w:r>
        <w:rPr/>
        <w:t>: +10000 опыта. Два этих квеста уже выполнены, и даже инициирован следующий, осталось лишь поговорить со статуей Белиара в храме Бакаре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Белиара!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Зубен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говорите с Зубеном после того, как соберёте все 5 артефактов Аданоса. Он отдаст вам Посох Странника и попросит отправиться к статуе Белиара в Бакареше. Эх, Зубен, Зубен… Знал бы ты – чего просишь!.. Пообщавшись с самим Белиаром, вы получите следующие задания: «Устранить командующих орков», «Убить короля Робара»,  «Убить Ксадраса»... И УБИТЬ ЗУБЕНА! – Да-да, темное божество озабочено «ротацией кадров». Послужил ему верой-правдой Зубен – и будя. Дай другим послужить… </w:t>
      </w:r>
      <w:r>
        <w:rPr>
          <w:rFonts w:cs="Book Antiqua" w:ascii="Book Antiqua" w:hAnsi="Book Antiqua"/>
          <w:b/>
          <w:i/>
        </w:rPr>
        <w:t>Prize</w:t>
      </w:r>
      <w:r>
        <w:rPr/>
        <w:t>: +5000 опы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ежду прочим, после убийства Зубена (или – до, без разницы) – можно совершенно спокойно выполнить  «Освобождение пустыни от ассасинов», т.е. очистить от них все города Варанта и руины Мора Сул. Белиару на это напле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вободить пустыню от власти ассасинов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Ватрас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Требуется освободить все города пустыни от ассасинов и доложить об этом квестодателю. Вот эти города: Бакареш, Бен Эрай, Бен Сала, Брага, Иштар, Лаго и Мора Сул. Руины Аль-Шедима освобождать не обязательно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5000 опыта; от Ватраса +12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ить Зубен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елиа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убить Зубена в Иштар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2; +5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ить короля Робар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елиа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о время сдачи квеста «Камень телепортации для Ли» вы можете телепортироваться в Венгард вместе с ним и атаковать короля. Как только Робар погибнет, квест считается закрыты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Ассасины +5; +5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ить Ксадрас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Белиар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сле принятия решения следовать по пути Белиара, он лично даст квест на устранение мага. Выполнить этот квест можно и без его получения, то есть просто убить Ксадрас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50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гда ликвидируете всю </w:t>
      </w:r>
      <w:r>
        <w:rPr>
          <w:i/>
        </w:rPr>
        <w:t>правящую верхушку</w:t>
      </w:r>
      <w:r>
        <w:rPr/>
        <w:t xml:space="preserve"> этого мира – возвращайтесь к истукану в храме Бакареш, он вас похвалит и – всё… На этом сценарий «За Белиара!» заканчивается. Герой заступает на место Зубена, Диего становится его казначеем, а всё остальное – как и в прочих сценариях (см. дале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к же, пока все еще доступен сценарий «За Инноса!». Миртана уже вычищена, а в Варранте, кроме убийства Зубена – ничего обязательного больше не нужно. Хотите – кочевникам помогайте, хотите – наоборот вырезайте их. Разницы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«за Ксардаса» - предусматривает уничтожение лишь двух ключевых фигур – Зубена и Робара, значит, опять же – в пустыне можете поступать, как пожела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тупаем к освобождению Пусты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РАГ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бождение Браги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Асару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всех ассасинов в городе. </w:t>
      </w:r>
      <w:r>
        <w:rPr>
          <w:rFonts w:cs="Book Antiqua" w:ascii="Book Antiqua" w:hAnsi="Book Antiqua"/>
          <w:b/>
          <w:i/>
        </w:rPr>
        <w:t>Prize</w:t>
      </w:r>
      <w:r>
        <w:rPr/>
        <w:t>: Кочевники +5; оп +2500; от Асару оп +1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Н ЭРАЙ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бождение Бен Эрай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Лукар (стоит у дома Санчо)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Лукар поддержит штурм города всего за $2000. </w:t>
      </w:r>
      <w:r>
        <w:rPr>
          <w:rFonts w:cs="Book Antiqua" w:ascii="Book Antiqua" w:hAnsi="Book Antiqua"/>
          <w:b/>
          <w:i/>
        </w:rPr>
        <w:t>Prize</w:t>
      </w:r>
      <w:r>
        <w:rPr/>
        <w:t>: Оп +2500; Кочевники +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Н САЛ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427" w:name=".D0.9D.D0.B0.D0.B3.D1.80.D0.B0.D0.B1.D0."/>
      <w:bookmarkStart w:id="428" w:name=".D0.9F.D1.83.D1.82.D1.8C_.D0.BA_.D1.85.D"/>
      <w:bookmarkStart w:id="429" w:name=".D0.A2.D1.83.D0.BD.D0.BD.D0.B5.D0.BB.D0."/>
      <w:bookmarkStart w:id="430" w:name=".D0.A0.D1.83.D0.B8.D0.BD.D1.8B"/>
      <w:bookmarkStart w:id="431" w:name=".D0.A1.D0.B4.D0.B5.D0.BB.D0.BA.D0.B0_.D1"/>
      <w:bookmarkStart w:id="432" w:name=".D0.9F.D1.80.D0.BE.D0.BA.D0.BB.D1.8F.D1."/>
      <w:bookmarkStart w:id="433" w:name=".D0.A8.D0.B5.D1.81.D1.82.D1.8C_.D1.8F.D1"/>
      <w:bookmarkStart w:id="434" w:name=".D0.A1.D0.BF.D0.B0.D1.81.D1.82.D0.B8_.D0"/>
      <w:bookmarkStart w:id="435" w:name=".D0.9D.D0.B0.D0.B3.D1.80.D0.B0.D0.B1.D0."/>
      <w:bookmarkStart w:id="436" w:name=".D0.9F.D1.83.D1.82.D1.8C_.D0.BA_.D1.85.D"/>
      <w:bookmarkStart w:id="437" w:name=".D0.A2.D1.83.D0.BD.D0.BD.D0.B5.D0.BB.D0."/>
      <w:bookmarkStart w:id="438" w:name=".D0.A0.D1.83.D0.B8.D0.BD.D1.8B"/>
      <w:bookmarkStart w:id="439" w:name=".D0.A1.D0.B4.D0.B5.D0.BB.D0.BA.D0.B0_.D1"/>
      <w:bookmarkStart w:id="440" w:name=".D0.9F.D1.80.D0.BE.D0.BA.D0.BB.D1.8F.D1."/>
      <w:bookmarkStart w:id="441" w:name=".D0.A8.D0.B5.D1.81.D1.82.D1.8C_.D1.8F.D1"/>
      <w:bookmarkStart w:id="442" w:name=".D0.A1.D0.BF.D0.B0.D1.81.D1.82.D0.B8_.D0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</w:p>
    <w:p>
      <w:pPr>
        <w:pStyle w:val="Normal"/>
        <w:jc w:val="both"/>
        <w:rPr>
          <w:b/>
          <w:b/>
        </w:rPr>
      </w:pPr>
      <w:r>
        <w:rPr>
          <w:b/>
        </w:rPr>
        <w:t>Освободить Бен Сал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нет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Необходимо убить всех ассасинов в город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очевники +5; Опыт +2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АКАРЕШ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вободи Бакареш!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нут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полнить квесты "Одних слов мало", "Подмога", "Найди Синикара", "Кочевники и разбойники". Говорим с Кнутом и атакуем Бакареш. Вам помогут рабы п/у Мурака. Можно захватить Бакареш и без подготовки революции (и даже если выполнили квест "Урок гостеприимства")…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очевники +5, 5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РА СУ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ничтожь орков у храма Мора Сул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>: Убейте всех орков (</w:t>
      </w:r>
      <w:r>
        <w:rPr>
          <w:u w:val="single"/>
        </w:rPr>
        <w:t>Фасима – не трогать</w:t>
      </w:r>
      <w:r>
        <w:rPr/>
        <w:t xml:space="preserve">!) около храма Мора Сул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очевники +5, 25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уй за Кайором ко входу в Мора Сул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йор. Условие получения: Выполнен квест "Найди корону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 Отведите Кайора ко входу в город. </w:t>
      </w:r>
      <w:r>
        <w:rPr>
          <w:rFonts w:cs="Book Antiqua" w:ascii="Book Antiqua" w:hAnsi="Book Antiqua"/>
          <w:b/>
          <w:i/>
        </w:rPr>
        <w:t>Prize</w:t>
      </w:r>
      <w:r>
        <w:rPr/>
        <w:t>: 1000 опыта… Если Кайор упрямо бежит в текстурные дыры основания города – оставьте его где-нибудь в пределах 50 метров от стены и уходите на штурм. При освобождении Мора Сул – авось он выживет, тогда и поговор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боди Мора Сул!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айор (пещера западнее города или у входа в город). Условие получения: Выполнен квест "Найдите корону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убейте всех ассасинов в городе. </w:t>
      </w:r>
      <w:r>
        <w:rPr>
          <w:rFonts w:cs="Book Antiqua" w:ascii="Book Antiqua" w:hAnsi="Book Antiqua"/>
          <w:b/>
          <w:i/>
        </w:rPr>
        <w:t>Prize</w:t>
      </w:r>
      <w:r>
        <w:rPr/>
        <w:t>: Кочевники +5, 5000 опыта. От Кайора: опыт+25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бождение Аль-Шедим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Вутра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всех орков у храма Аль-Шеди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очевники +5, 2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ШТАР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ТП в «тронный зал Зубена». Заранее меняем руну «Дворец Зубена» на любую другую, дабы, в случае чего, не медлить с отступлением. Вызываем голема, </w:t>
      </w:r>
      <w:r>
        <w:rPr>
          <w:i/>
        </w:rPr>
        <w:t>шо б стража подывылас</w:t>
      </w:r>
      <w:r>
        <w:rPr/>
        <w:t>, а сами лупим хозяина магией, пока он не помрет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ить Зубен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сардас/Робар/Белиар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убить Зубена в Иштар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2; +50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вободить Иштар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перебить всех ассасинов в городе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Кочевники +5; +7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Н ЭРАЙ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вободить пустыню от власти ассасин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Ватра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Освободите города: Бакареш, Бен Эрай, Бен Сала, Брага, город и руины Мора Сул, Иштар и Лаго. </w:t>
      </w:r>
      <w:r>
        <w:rPr>
          <w:rFonts w:cs="Book Antiqua" w:ascii="Book Antiqua" w:hAnsi="Book Antiqua"/>
          <w:b/>
          <w:i/>
        </w:rPr>
        <w:t>Prize</w:t>
      </w:r>
      <w:r>
        <w:rPr/>
        <w:t>: оп +5000 опыта; от Ватраса оп +12500… Более Ватрас ни на что не годен, поэтом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бейте мага воды Ватра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онсалес. Условие получения: Часть квеста "Убейте всех магов воды"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Ватраса, который находится в тюремной камере в Лаго или в руинах Хьюрит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Ассасины +3, 1000 опы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43" w:name=".D0.9E.D0.BF.D0.BE.D0.B2.D0.B5.D1.81.D1."/>
      <w:bookmarkStart w:id="444" w:name=".D0.9D.D0.B0.D0.B9.D0.B4.D0.B8_.D0.BF.D1"/>
      <w:bookmarkStart w:id="445" w:name=".D0.98.D1.81.D1.81.D0.BB.D0.B5.D0.B4.D1."/>
      <w:bookmarkStart w:id="446" w:name=".D0.98.D1.81.D1.87.D0.B5.D0.B7.D0.BD.D0."/>
      <w:bookmarkStart w:id="447" w:name=".D0.AF.D1.81.D0.BC.D0.B8.D0.BD"/>
      <w:bookmarkStart w:id="448" w:name=".D0.9F.D1.83.D1.82.D1.8C_.D0.BA_.D0.9C.D"/>
      <w:bookmarkStart w:id="449" w:name=".D0.A7.D0.B5.D0.BB.D0.BE.D0.B2.D0.B5.D0."/>
      <w:bookmarkStart w:id="450" w:name=".D0.A0.D0.B0.D0.BC.D0.B8.D1.80.D0.B5.D1."/>
      <w:bookmarkStart w:id="451" w:name=".D0.9D.D0.B0.D0.BA.D0.B0.D0.B6.D0.B8_.D1"/>
      <w:bookmarkStart w:id="452" w:name=".D0.9F.D0.BE.D0.B4.D0.B0.D1.80.D0.BA.D0."/>
      <w:bookmarkStart w:id="453" w:name=".D0.A5.D1.80.D0.B0.D0.BC.D0.BE.D0.B2.D1."/>
      <w:bookmarkStart w:id="454" w:name=".D0.9A.D0.B8.D1.80.D0.BA_.D0.B8_.D0.BF.D"/>
      <w:bookmarkStart w:id="455" w:name=".D0.A3.D0.B1.D0.B5.D0.B9.D1.82.D0.B5_.D0"/>
      <w:bookmarkStart w:id="456" w:name=".D0.9E.D0.BF.D0.BE.D0.B2.D0.B5.D1.81.D1."/>
      <w:bookmarkStart w:id="457" w:name=".D0.9D.D0.B0.D0.B9.D0.B4.D0.B8_.D0.BF.D1"/>
      <w:bookmarkStart w:id="458" w:name=".D0.98.D1.81.D1.81.D0.BB.D0.B5.D0.B4.D1."/>
      <w:bookmarkStart w:id="459" w:name=".D0.98.D1.81.D1.87.D0.B5.D0.B7.D0.BD.D0."/>
      <w:bookmarkStart w:id="460" w:name=".D0.AF.D1.81.D0.BC.D0.B8.D0.BD"/>
      <w:bookmarkStart w:id="461" w:name=".D0.9F.D1.83.D1.82.D1.8C_.D0.BA_.D0.9C.D"/>
      <w:bookmarkStart w:id="462" w:name=".D0.A7.D0.B5.D0.BB.D0.BE.D0.B2.D0.B5.D0."/>
      <w:bookmarkStart w:id="463" w:name=".D0.A0.D0.B0.D0.BC.D0.B8.D1.80.D0.B5.D1."/>
      <w:bookmarkStart w:id="464" w:name=".D0.9D.D0.B0.D0.BA.D0.B0.D0.B6.D0.B8_.D1"/>
      <w:bookmarkStart w:id="465" w:name=".D0.9F.D0.BE.D0.B4.D0.B0.D1.80.D0.BA.D0."/>
      <w:bookmarkStart w:id="466" w:name=".D0.A5.D1.80.D0.B0.D0.BC.D0.BE.D0.B2.D1."/>
      <w:bookmarkStart w:id="467" w:name=".D0.9A.D0.B8.D1.80.D0.BA_.D0.B8_.D0.BF.D"/>
      <w:bookmarkStart w:id="468" w:name=".D0.A3.D0.B1.D0.B5.D0.B9.D1.82.D0.B5_.D0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</w:p>
    <w:p>
      <w:pPr>
        <w:pStyle w:val="Normal"/>
        <w:jc w:val="both"/>
        <w:rPr>
          <w:b/>
          <w:b/>
        </w:rPr>
      </w:pPr>
      <w:r>
        <w:rPr>
          <w:b/>
        </w:rPr>
        <w:t>Убейте всех магов воды (завершается с убийством Ватраса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Гонсалес. Условие получения: репутация в Мора Сул 75%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Убейте всех магов воды: Сатураса, Кроноса, Мердариона, Миксира, Нефариуса, Риордиана и Ватраса. </w:t>
      </w:r>
      <w:r>
        <w:rPr>
          <w:rFonts w:cs="Book Antiqua" w:ascii="Book Antiqua" w:hAnsi="Book Antiqua"/>
          <w:b/>
          <w:i/>
        </w:rPr>
        <w:t>Prize</w:t>
      </w:r>
      <w:r>
        <w:rPr/>
        <w:t>: Ассасины +4, 2500 опыта… Да-да, Гонсалес уже давно падальщиков кормит, а квест его все приносит и приносит опыт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от и настал момент ВЫБОРА… Ксардас или Робар?.. И в том и в другом случае – осталось всего несколько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ЦЕНАРИЙ «ЗА ИННОСА!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Инноса!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обар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говорите с Робаром после того, как найдёте все 5 артефактов Аданоса. Он даст вам Скипетр Варанта и попросит отправиться в Монастырь - поклониться Инносу. Как только вы активируете диалог со статуей, перед вами предстанет Иннос, который даст два задания: Освободить Миртану и Убить Зубен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5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вободить Миртану!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Статуя Инноса в монастыре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Требуется освободить все города Миртаны (Фаринг, Гельдерн, Кап Дун, Монтера, Сильден, Трелис и Ардея) от орков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3; +10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ить Зубен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Робар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росто убить Зубена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Повстанцы +2; +5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кольку оба последних квеста уже выполнены, вам лишь останется обстоятельно поговорить со статуей Инноса и получить от него дар предвидеть будущее. «Будущее по-Инносу» практически ничем не отличается от «будущего по-Ксардасу», разве что после смерти Робара – главный герой станет королем Миртаны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ЦЕНАРИЙ «ЗА КСАРДАСА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ничтожить пять древних артефактов Аданос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садрас.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Когда найдете все пять артефактов, поговорите с Ксадрасом. Он направит вас в Плавильню Клана Молота, где и требуется сжечь древние артефакты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5000 опыта; от Сатураса +25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ить короля Робара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сардас/Зубен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Можете атаковать Робара и его свиту вместе с Ли, но я предпочитаю вызвать голема, и пока все в тронном зале увлеченно занимаются его полировкой – спокойно расстреливаю Робара. Как только король будет мёртв, квест считается закрытым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Ассасины +5; +5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едовать за Ксадрасом к порталу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садрас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Выполните квесты «Убить Зубена», «Убить короля Робара» и «Уничтожить пять артефактов Аданоса», поговорите с Ксадрасом и следуйте за ним к порталу. </w:t>
      </w:r>
      <w:r>
        <w:rPr>
          <w:rFonts w:cs="Book Antiqua" w:ascii="Book Antiqua" w:hAnsi="Book Antiqua"/>
          <w:b/>
          <w:i/>
        </w:rPr>
        <w:t>Prize</w:t>
      </w:r>
      <w:r>
        <w:rPr/>
        <w:t>: +2500 опыта… Установите в один из быстрых слотов свитки «Исцелить другого» (на всякий случай)… На пути вам встретятся 2 группы ассасинов по 5 человек; затем пятеро орков (Предводитель, шаман и трое элитных воинов); и, наконец, перед самым порталом – 2 группы по 2 паладина, на которых нельзя навести прицел явно (т.е. их «имена» не появляются на экране). Вставайте так, чтобы все время быть к одному из противников лицом, тогда ваши заклинания достигнут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ь врата в неизведанный мир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Client</w:t>
      </w:r>
      <w:r>
        <w:rPr/>
        <w:t xml:space="preserve">: Ксадрас </w:t>
      </w:r>
      <w:r>
        <w:rPr>
          <w:rFonts w:cs="Book Antiqua" w:ascii="Book Antiqua" w:hAnsi="Book Antiqua"/>
          <w:b/>
          <w:i/>
        </w:rPr>
        <w:t>Action</w:t>
      </w:r>
      <w:r>
        <w:rPr/>
        <w:t xml:space="preserve">: После выполнения квеста «Следовать за Ксадрасом к порталу» вы сможете без проблем открыть портал. Это и есть конец игры. </w:t>
      </w:r>
      <w:r>
        <w:rPr>
          <w:rFonts w:cs="Book Antiqua" w:ascii="Book Antiqua" w:hAnsi="Book Antiqua"/>
          <w:b/>
          <w:i/>
        </w:rPr>
        <w:t>Prize</w:t>
      </w:r>
      <w:r>
        <w:rPr/>
        <w:t xml:space="preserve">: +5000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дачи вам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П-1. МАГИЧЕСКИЕ СУНДУ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ак называемые </w:t>
      </w:r>
      <w:r>
        <w:rPr>
          <w:b/>
          <w:i/>
        </w:rPr>
        <w:t>Магические сундуки</w:t>
      </w:r>
      <w:r>
        <w:rPr/>
        <w:t xml:space="preserve"> - это вместилища предметов, необходимых, прежде всего, магу. Как и </w:t>
      </w:r>
      <w:r>
        <w:rPr>
          <w:i/>
        </w:rPr>
        <w:t xml:space="preserve">списочные </w:t>
      </w:r>
      <w:r>
        <w:rPr/>
        <w:t>(для воинов/охотников) – они представляют собой некую последовательность, в которой каждый следующий предмет появляется только после того, как найден предыдущий. Например: в пещере с драконом (под маяком в Кап Дуне) вы можете обнаружить свой первый МС, после тяжелейшего боя вскрыть его и получить «Свиток огненного шара», который вам уже, наверняка, без надобности – т.е. первый предмет из списка (см.ниже). Следующим - окажется легчайший для доступа сундук в необитаемой комнате алхимика, в Окаре. Там вы найдете второй предмет из списка – уже куда более полезный (Амулет энергетической защиты). И так далее… Открывая попадающиеся на пути МС, вы будете все дальше продвигаться по списку, и к концу второй трети игры начнете извлекать оттуда вещи действительно уникальные – которые невозможно ни купить, ни создать самому, ни выбить из оппонентов. К сожалению и тут магам подгадили: список магического имущества в Г3 содержит 50 пунктов, а вот сундуков – всего 46. Значит - последние вещи из списка мы так и не найдем… Ну и бог с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магических предме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Свиток огненного шар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Амулет энергетической защиты (+20 энергетическая защи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Амулет защиты от огня (+20 от огн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Свиток тума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Кольцо охотника (+5 охотничий навык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Свиток пламенного клин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Зелье повышения выносливости (+4 вынослив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Амулет хашишина (+10 жизненная сила, +5 охотничий навык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Свиток ледяной вол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Свиток путешествия душ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Зелье концентрации маны (+4 ма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Зелье жизненной силы (+4 жизненная сил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 Кольцо защиты в бою (+5 от ударов, +5 от клинков, +5 от стре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 Свиток открытия зам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 Свиток забв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 Свиток исцеления друг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7. Амулет друида (+10 жизненная энергия, +10 мана, навык "Сопротивление слабости"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 Кольцо защиты (+10 ударов, +10 от клинко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. Зелье охотничьих умений (+2 охотничий навык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. Зелье повышения силы (+2 сил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. Амулет паладина (+10 мана, +5 сил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2. Кольцо защиты от магии (+10 от огня, +10 от холода, +10 энергитическая защит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. Свиток изгнания з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4. Амулет охотника (+10 охотничий навык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. Амулет силы (+10 сил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6. Рецепт охотничьего зел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7. Свиток благословления оруж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8. Посох судьи (урон 8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9. Амулет вора (+10 воровской навык, +5 охотничий навык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0. Амулет мага (+10 защита от огня, +10 защита от холода, +10 энергетическая защита, +10 ман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1. Свиток вызова Голем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2. Амулет доспехов (+15 защита от ударов, +15 защита от клинков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3. Амулет охотника (+10 защита от стрел, +10 выносливость, +5 охотничий навык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4. Амлует воина (+10 защита от ударов, +10 защаита от клинков, +10 жизненная энергия, +5 сил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5. Амулет железной кожи (+20 защита от ударов, +20 защита от клинков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6. Посох Друида (урон 30, +25 жизненная энергия, +25 мана, навык "Друид"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7. Магический посох (урон 30, +50 ман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8. Посох Огня (урон 25, навык "Маг Огня"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. Посох Тьмы (урон 25, навык "Темный Маг"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0. Посох Воды (урон 25, навык "Маг Воды"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1. Посох с клинком (урон 70, сражение посохом III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2. Посох Мощи (урон 40, навык "Регенерация маны"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3. Посох защиты (урон 35, +30 защита от ударов, +30 защита от клинков, +30 защита от стрел, +30 защита от огн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4. Посох Темного мага (урон 40, +50 мана, +40 энергетическая защита, навык "Темный Маг"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. Посох мага Воды (урон 40, +50 мана, +40 защита от холода, навык "Маг Воды"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6. Посох мага Огня (урон 40, +50 мана, +40 защита от огня, навык "Маг Огня"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ть еще 4 пункта предметов в этой последовательности, но в игре недостаточно сундуков, чтобы получить их честным пут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7. Посох неуязвимости (урон 45, +40 защита от ударов, +40 защита от клинков, +40 защита от стрел, +40 защита от огн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8. Посох доминирования (урон 60, навык "Регенерация маны", навык "Маг Огня"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9. Посох смерти (урон 60, навык "Регенерация маны, навык "Темный Маг"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0. Посох равновесия (урон 60, навык "Регенерация маны", навык "Маг Воды"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-2. РАСПОЛОЖЕНИЕ МАГИЧЕСКИХ СУНДУ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ИРТАНА (20 сундуков)</w:t>
      </w:r>
      <w:r>
        <w:rPr/>
        <w:t>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Ардеа </w:t>
        <w:tab/>
        <w:t xml:space="preserve">—  плато над логовом Ортеги, в пещере с ползунами, к западу от фермы с зомби. </w:t>
      </w:r>
    </w:p>
    <w:p>
      <w:pPr>
        <w:pStyle w:val="Normal"/>
        <w:jc w:val="both"/>
        <w:rPr/>
      </w:pPr>
      <w:r>
        <w:rPr/>
        <w:t xml:space="preserve">Реддок </w:t>
        <w:tab/>
        <w:t xml:space="preserve">—  в комнате алхимика, около мага Себастьяна. </w:t>
      </w:r>
    </w:p>
    <w:p>
      <w:pPr>
        <w:pStyle w:val="Normal"/>
        <w:jc w:val="both"/>
        <w:rPr/>
      </w:pPr>
      <w:r>
        <w:rPr/>
        <w:t xml:space="preserve">Кап Дун </w:t>
        <w:tab/>
        <w:t xml:space="preserve">—  в пещере под городом, около драконов. </w:t>
      </w:r>
    </w:p>
    <w:p>
      <w:pPr>
        <w:pStyle w:val="Normal"/>
        <w:jc w:val="both"/>
        <w:rPr/>
      </w:pPr>
      <w:r>
        <w:rPr/>
        <w:t xml:space="preserve">Монтера </w:t>
        <w:tab/>
        <w:t xml:space="preserve">—  в пещере позади воров зерна, к северу от города. </w:t>
      </w:r>
    </w:p>
    <w:p>
      <w:pPr>
        <w:pStyle w:val="Normal"/>
        <w:jc w:val="both"/>
        <w:rPr/>
      </w:pPr>
      <w:r>
        <w:rPr/>
        <w:t xml:space="preserve">Монтера </w:t>
        <w:tab/>
        <w:t xml:space="preserve">—  в пещере мага Ракуса, которая находится к западу от молочной фермы. </w:t>
      </w:r>
    </w:p>
    <w:p>
      <w:pPr>
        <w:pStyle w:val="Normal"/>
        <w:jc w:val="both"/>
        <w:rPr/>
      </w:pPr>
      <w:r>
        <w:rPr/>
        <w:t xml:space="preserve">Окара </w:t>
        <w:tab/>
        <w:t xml:space="preserve">—  в комнате алхимика, слева от комнаты паладина Роланда. </w:t>
      </w:r>
    </w:p>
    <w:p>
      <w:pPr>
        <w:pStyle w:val="Normal"/>
        <w:jc w:val="both"/>
        <w:rPr/>
      </w:pPr>
      <w:r>
        <w:rPr/>
        <w:t xml:space="preserve">Окара </w:t>
        <w:tab/>
        <w:t xml:space="preserve">—  в ущелье с четырьмя ограми, к западу от Окары. </w:t>
      </w:r>
    </w:p>
    <w:p>
      <w:pPr>
        <w:pStyle w:val="Normal"/>
        <w:jc w:val="both"/>
        <w:rPr/>
      </w:pPr>
      <w:r>
        <w:rPr/>
        <w:t xml:space="preserve">Гота </w:t>
        <w:tab/>
        <w:tab/>
        <w:t xml:space="preserve">—  в алхимическом магазине, который находится перед лестницой, ведущей к главным воротам замка. </w:t>
      </w:r>
    </w:p>
    <w:p>
      <w:pPr>
        <w:pStyle w:val="Normal"/>
        <w:jc w:val="both"/>
        <w:rPr/>
      </w:pPr>
      <w:r>
        <w:rPr/>
        <w:t xml:space="preserve">Гота </w:t>
        <w:tab/>
        <w:tab/>
        <w:t xml:space="preserve">—  в последнем доме внутреннего двора. </w:t>
      </w:r>
    </w:p>
    <w:p>
      <w:pPr>
        <w:pStyle w:val="Normal"/>
        <w:jc w:val="both"/>
        <w:rPr/>
      </w:pPr>
      <w:r>
        <w:rPr/>
        <w:t xml:space="preserve">Фаринг </w:t>
        <w:tab/>
        <w:t xml:space="preserve">—  в каменном круге с горгульями, недалеко от «гоблинских руин». </w:t>
      </w:r>
    </w:p>
    <w:p>
      <w:pPr>
        <w:pStyle w:val="Normal"/>
        <w:jc w:val="both"/>
        <w:rPr/>
      </w:pPr>
      <w:r>
        <w:rPr/>
        <w:t xml:space="preserve">Сильден </w:t>
        <w:tab/>
        <w:t xml:space="preserve">—  в комнате с городским шаманом Громпелем. </w:t>
      </w:r>
    </w:p>
    <w:p>
      <w:pPr>
        <w:pStyle w:val="Normal"/>
        <w:jc w:val="both"/>
        <w:rPr/>
      </w:pPr>
      <w:r>
        <w:rPr/>
        <w:t xml:space="preserve">Гильдерн </w:t>
        <w:tab/>
        <w:t xml:space="preserve">—  в резиденции шамана Грока, городского вождя орков. </w:t>
      </w:r>
    </w:p>
    <w:p>
      <w:pPr>
        <w:pStyle w:val="Normal"/>
        <w:jc w:val="both"/>
        <w:rPr/>
      </w:pPr>
      <w:r>
        <w:rPr/>
        <w:t xml:space="preserve">Гильдерн </w:t>
        <w:tab/>
        <w:t xml:space="preserve">—  в той же резиденции, в комнате с тремя шаманами. </w:t>
      </w:r>
    </w:p>
    <w:p>
      <w:pPr>
        <w:pStyle w:val="Normal"/>
        <w:jc w:val="both"/>
        <w:rPr/>
      </w:pPr>
      <w:r>
        <w:rPr/>
        <w:t xml:space="preserve">Гильдерн </w:t>
        <w:tab/>
        <w:t xml:space="preserve">—  в доме шамана Гримболла, в юго-западной части города. </w:t>
      </w:r>
    </w:p>
    <w:p>
      <w:pPr>
        <w:pStyle w:val="Normal"/>
        <w:jc w:val="both"/>
        <w:rPr/>
      </w:pPr>
      <w:r>
        <w:rPr/>
        <w:t xml:space="preserve">Трелис </w:t>
        <w:tab/>
        <w:t xml:space="preserve">—  в храме, в комнате перед Камаком. </w:t>
      </w:r>
    </w:p>
    <w:p>
      <w:pPr>
        <w:pStyle w:val="Normal"/>
        <w:jc w:val="both"/>
        <w:rPr/>
      </w:pPr>
      <w:r>
        <w:rPr/>
        <w:t xml:space="preserve">Трелис </w:t>
        <w:tab/>
        <w:t xml:space="preserve">—  в храме, в комнате с Камаком. </w:t>
      </w:r>
    </w:p>
    <w:p>
      <w:pPr>
        <w:pStyle w:val="Normal"/>
        <w:jc w:val="both"/>
        <w:rPr/>
      </w:pPr>
      <w:r>
        <w:rPr/>
        <w:t xml:space="preserve">Трелис </w:t>
        <w:tab/>
        <w:t xml:space="preserve">—  в каменном круге с горгульями, к востоку от раскопок храма. </w:t>
      </w:r>
    </w:p>
    <w:p>
      <w:pPr>
        <w:pStyle w:val="Normal"/>
        <w:jc w:val="both"/>
        <w:rPr/>
      </w:pPr>
      <w:r>
        <w:rPr/>
        <w:t xml:space="preserve">Венгард </w:t>
        <w:tab/>
        <w:t xml:space="preserve">—  в башне дворца, около мага Каррипто. </w:t>
      </w:r>
    </w:p>
    <w:p>
      <w:pPr>
        <w:pStyle w:val="Normal"/>
        <w:jc w:val="both"/>
        <w:rPr/>
      </w:pPr>
      <w:r>
        <w:rPr/>
        <w:t xml:space="preserve">Венгард </w:t>
        <w:tab/>
        <w:t xml:space="preserve">—  в доме второго Командира орков. </w:t>
      </w:r>
    </w:p>
    <w:p>
      <w:pPr>
        <w:pStyle w:val="Normal"/>
        <w:jc w:val="both"/>
        <w:rPr/>
      </w:pPr>
      <w:r>
        <w:rPr/>
        <w:t xml:space="preserve">Венгард </w:t>
        <w:tab/>
        <w:t xml:space="preserve">—  около западных палаток орков (где статуя Белиара), у самого Барь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АРАНТ (16 сундуков)</w:t>
      </w:r>
      <w:r>
        <w:rPr/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Брага </w:t>
        <w:tab/>
        <w:t xml:space="preserve">—  в проходе, около паладина-предателя Курта. </w:t>
      </w:r>
    </w:p>
    <w:p>
      <w:pPr>
        <w:pStyle w:val="Normal"/>
        <w:jc w:val="both"/>
        <w:rPr/>
      </w:pPr>
      <w:r>
        <w:rPr/>
        <w:t xml:space="preserve">Пустыня </w:t>
        <w:tab/>
        <w:t xml:space="preserve">—  к северо-востоку от Аль-Шедим, около дракона и разрушенной хижины. </w:t>
      </w:r>
    </w:p>
    <w:p>
      <w:pPr>
        <w:pStyle w:val="Normal"/>
        <w:jc w:val="both"/>
        <w:rPr/>
      </w:pPr>
      <w:r>
        <w:rPr/>
        <w:t xml:space="preserve">Пустыня </w:t>
        <w:tab/>
        <w:t xml:space="preserve">—  в лагере Хьюрита, около стены в юго-восточной части руин. </w:t>
      </w:r>
    </w:p>
    <w:p>
      <w:pPr>
        <w:pStyle w:val="Normal"/>
        <w:jc w:val="both"/>
        <w:rPr/>
      </w:pPr>
      <w:r>
        <w:rPr/>
        <w:t xml:space="preserve">Пустыня </w:t>
        <w:tab/>
        <w:t xml:space="preserve">—  прямо к югу от пещеры Асару, на вершине холма, который охраняет монстр. </w:t>
      </w:r>
    </w:p>
    <w:p>
      <w:pPr>
        <w:pStyle w:val="Normal"/>
        <w:jc w:val="both"/>
        <w:rPr/>
      </w:pPr>
      <w:r>
        <w:rPr/>
        <w:t xml:space="preserve">Пустыня </w:t>
        <w:tab/>
        <w:t xml:space="preserve">—  на главной дороге от Браги до Иштара, в оазисе - чуть к северу от пещеры Асару. </w:t>
      </w:r>
    </w:p>
    <w:p>
      <w:pPr>
        <w:pStyle w:val="Normal"/>
        <w:jc w:val="both"/>
        <w:rPr/>
      </w:pPr>
      <w:r>
        <w:rPr/>
        <w:t xml:space="preserve">Бакареш </w:t>
        <w:tab/>
        <w:t xml:space="preserve">—  к северу от города, в пещере с грабителями-кочевниками. </w:t>
      </w:r>
    </w:p>
    <w:p>
      <w:pPr>
        <w:pStyle w:val="Normal"/>
        <w:jc w:val="both"/>
        <w:rPr/>
      </w:pPr>
      <w:r>
        <w:rPr/>
        <w:t>Бакареш</w:t>
        <w:tab/>
        <w:t xml:space="preserve">—  к северу от города, на северо-восточном побережье, в пустой пещере, к югу от маленького лагеря орков. </w:t>
      </w:r>
    </w:p>
    <w:p>
      <w:pPr>
        <w:pStyle w:val="Normal"/>
        <w:jc w:val="both"/>
        <w:rPr/>
      </w:pPr>
      <w:r>
        <w:rPr/>
        <w:t xml:space="preserve">Бен Сала </w:t>
        <w:tab/>
        <w:t xml:space="preserve">—  на холме в руинах с "неугомонными разведчиками". </w:t>
      </w:r>
    </w:p>
    <w:p>
      <w:pPr>
        <w:pStyle w:val="Normal"/>
        <w:jc w:val="both"/>
        <w:rPr/>
      </w:pPr>
      <w:r>
        <w:rPr/>
        <w:t>Мора Сул</w:t>
        <w:tab/>
        <w:t xml:space="preserve">—  во дворце Гонзалеса, позади трона. </w:t>
      </w:r>
    </w:p>
    <w:p>
      <w:pPr>
        <w:pStyle w:val="Normal"/>
        <w:jc w:val="both"/>
        <w:rPr/>
      </w:pPr>
      <w:r>
        <w:rPr/>
        <w:t>Мора Сул</w:t>
        <w:tab/>
        <w:t xml:space="preserve">—  внутри храма Мора Сул. </w:t>
      </w:r>
    </w:p>
    <w:p>
      <w:pPr>
        <w:pStyle w:val="Normal"/>
        <w:jc w:val="both"/>
        <w:rPr/>
      </w:pPr>
      <w:r>
        <w:rPr/>
        <w:t xml:space="preserve">Бен Эрай </w:t>
        <w:tab/>
        <w:t>—  в пещере с ползунами, к северо-западу от поселка.</w:t>
      </w:r>
    </w:p>
    <w:p>
      <w:pPr>
        <w:pStyle w:val="Normal"/>
        <w:jc w:val="both"/>
        <w:rPr/>
      </w:pPr>
      <w:r>
        <w:rPr/>
        <w:t xml:space="preserve">Иштар </w:t>
        <w:tab/>
        <w:t xml:space="preserve">—  позади Зубена, справа. </w:t>
      </w:r>
    </w:p>
    <w:p>
      <w:pPr>
        <w:pStyle w:val="Normal"/>
        <w:jc w:val="both"/>
        <w:rPr/>
      </w:pPr>
      <w:r>
        <w:rPr/>
        <w:t xml:space="preserve">Иштар </w:t>
        <w:tab/>
        <w:t>—  в подвале слева от входа на арену</w:t>
      </w:r>
    </w:p>
    <w:p>
      <w:pPr>
        <w:pStyle w:val="Normal"/>
        <w:jc w:val="both"/>
        <w:rPr/>
      </w:pPr>
      <w:r>
        <w:rPr/>
        <w:t xml:space="preserve">Аль-Шедим —  в квартале Стражей Мертвых. </w:t>
      </w:r>
    </w:p>
    <w:p>
      <w:pPr>
        <w:pStyle w:val="Normal"/>
        <w:jc w:val="both"/>
        <w:rPr/>
      </w:pPr>
      <w:r>
        <w:rPr/>
        <w:t xml:space="preserve">Аль-Шедим —  в квартале Воинов. </w:t>
      </w:r>
    </w:p>
    <w:p>
      <w:pPr>
        <w:pStyle w:val="Normal"/>
        <w:jc w:val="both"/>
        <w:rPr/>
      </w:pPr>
      <w:r>
        <w:rPr/>
        <w:t xml:space="preserve">Аль-Шедим —  в квартале Цел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ОРДМАР (10 сундуков)</w:t>
      </w:r>
      <w:r>
        <w:rPr/>
        <w:t xml:space="preserve">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В орочьем лагере с </w:t>
      </w:r>
      <w:r>
        <w:rPr>
          <w:i/>
        </w:rPr>
        <w:t>барабанщиком</w:t>
      </w:r>
      <w:r>
        <w:rPr/>
        <w:t>, позади охотников из Клана Волка.</w:t>
      </w:r>
    </w:p>
    <w:p>
      <w:pPr>
        <w:pStyle w:val="Normal"/>
        <w:jc w:val="both"/>
        <w:rPr/>
      </w:pPr>
      <w:r>
        <w:rPr/>
        <w:t xml:space="preserve">В гробнице Берека. </w:t>
      </w:r>
    </w:p>
    <w:p>
      <w:pPr>
        <w:pStyle w:val="Normal"/>
        <w:jc w:val="both"/>
        <w:rPr/>
      </w:pPr>
      <w:r>
        <w:rPr/>
        <w:t xml:space="preserve">Около черного тролля, на вершине холма чуть выше гробницы Берека. </w:t>
      </w:r>
    </w:p>
    <w:p>
      <w:pPr>
        <w:pStyle w:val="Normal"/>
        <w:jc w:val="both"/>
        <w:rPr/>
      </w:pPr>
      <w:r>
        <w:rPr/>
        <w:t>Монастырь —  в подвале библиотеки.</w:t>
      </w:r>
    </w:p>
    <w:p>
      <w:pPr>
        <w:pStyle w:val="Normal"/>
        <w:jc w:val="both"/>
        <w:rPr/>
      </w:pPr>
      <w:r>
        <w:rPr/>
        <w:t xml:space="preserve">В гробнице Бальдара. </w:t>
      </w:r>
    </w:p>
    <w:p>
      <w:pPr>
        <w:pStyle w:val="Normal"/>
        <w:jc w:val="both"/>
        <w:rPr/>
      </w:pPr>
      <w:r>
        <w:rPr/>
        <w:t xml:space="preserve">Восточное побережье —  в палатке шамана в 3-м Лагере орков. </w:t>
      </w:r>
    </w:p>
    <w:p>
      <w:pPr>
        <w:pStyle w:val="Normal"/>
        <w:jc w:val="both"/>
        <w:rPr/>
      </w:pPr>
      <w:r>
        <w:rPr/>
        <w:t xml:space="preserve">В гробнице Снорре. </w:t>
      </w:r>
    </w:p>
    <w:p>
      <w:pPr>
        <w:pStyle w:val="Normal"/>
        <w:jc w:val="both"/>
        <w:rPr/>
      </w:pPr>
      <w:r>
        <w:rPr/>
        <w:t>Восточное побережье —  у черного тролля (к югу от маленькой пещеры с 2 ползунами).</w:t>
      </w:r>
    </w:p>
    <w:p>
      <w:pPr>
        <w:pStyle w:val="Normal"/>
        <w:jc w:val="both"/>
        <w:rPr/>
      </w:pPr>
      <w:r>
        <w:rPr/>
        <w:t xml:space="preserve">Восточное побережье —  у сожженой хижины в конце длинного полуострова на самом Ю-В карты. </w:t>
      </w:r>
    </w:p>
    <w:p>
      <w:pPr>
        <w:pStyle w:val="Normal"/>
        <w:jc w:val="both"/>
        <w:rPr/>
      </w:pPr>
      <w:r>
        <w:rPr/>
        <w:t>На северной стороне Клана Молота, чуть дальше 5-го Лагеря орков – вход на внутренний «карниз» Плавиль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-3. ПРЕДМЕТЫ И </w:t>
      </w:r>
      <w:r>
        <w:rPr>
          <w:b/>
          <w:lang w:val="en-US"/>
        </w:rPr>
        <w:t>NPC</w:t>
      </w:r>
      <w:r>
        <w:rPr>
          <w:b/>
        </w:rPr>
        <w:t xml:space="preserve"> ПО ОСНОВНЫМ КВЕСТ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69" w:name=".D0.9D.D0.B0.D0.B9.D1.82.D0.B8_.D0.BF.D1"/>
      <w:bookmarkStart w:id="470" w:name=".D0.9D.D0.B0.D0.B9.D1.82.D0.B8_12_.D0.BE"/>
      <w:bookmarkStart w:id="471" w:name=".D0.9D.D0.B0.D0.B9.D1.82.D0.B8_.D0.BF.D1"/>
      <w:bookmarkStart w:id="472" w:name=".D0.9D.D0.B0.D0.B9.D1.82.D0.B8_12_.D0.BE"/>
      <w:bookmarkEnd w:id="471"/>
      <w:bookmarkEnd w:id="472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2 Огненных Кубков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елис. ОК у паладина Конрада. Он отдаст его после недолгого разговора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п Дун. Гамаль расскажет, что продал ОК Венцеля орку Уркрасу. Купить у Уркраса - всего за 100 золот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Гельдерн. Спускайтесь в городскую шахту и ищите в самом низу тёмный тоннель. Там и лежит 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Пустыня. ОК в желудке </w:t>
      </w:r>
      <w:r>
        <w:rPr>
          <w:i/>
          <w:sz w:val="18"/>
          <w:szCs w:val="18"/>
        </w:rPr>
        <w:t>раненого ползуна</w:t>
      </w:r>
      <w:r>
        <w:rPr>
          <w:sz w:val="18"/>
          <w:szCs w:val="18"/>
        </w:rPr>
        <w:t>, квест на убийство которого даёт паладин Круз, обитающий в лагере на С-В от Мора Сул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кара. При выполнении квеста «Люди для Окары» вам встретится маг огня Ракус. Свой ОК он отдаст вам за собственное спасение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ильден. ОК находится в доме начальника рабов Сапотека. Его можно легко украсть, когда последнего нет дома или – усыпив 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Монастырь. Просто попросите ОК у Милте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Монтера. ОК находится у раба Бенгарда (раскопки). Его можно получить, выполнив квест «Обмен рабов», либо - избив Бенгарда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мора. Принесите магу огня Треслоту необходимые ему растения, и он отдаст вам свой ОК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ревал в Варант. ОК находится у паладина-отступника Курта, которого нужно убить по квесту паладина Карлена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ра Сул. Торговец Масил в городе отдаст вам ОК, если выполнить его квесты «Храмовый раб Оркнарок» и «Долговые расписки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Венгард. Паладин Маркус отдаст вам свой ОК, чтобы вы отнесли его верховному магу огня Каррипто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Кому отдать освященные Огненные Кубки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ливер – Монастырь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авьер – Реддок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нцель – Кап Дун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ланд – Окара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рад – Трелис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рлен – Немора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ркус – Храм Венгарда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еорг – Храм Венгарда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руз – в лагере Юсуфа, между Мора Сул и Браго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ордир – Крепость Венгарда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брин – Крепость Венгард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Фритьоф (?) – Клан Огня (На кубок никак не реагирует. Баг!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лючи от храма Аль-Шедим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) У Сатурас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) У Лестер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) В сундуке, в квартале «Школа воинов» (около одинокого стража храма, на площадке «2 этажа» куда ведут ступеньки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) В сундуке, в восточном квартале «Руины мертвых» (площадь-склон внутри квартала, с кучей зомби и мумий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) В сундуке, в квартале «Древняя библиотека» (где скопление ползунов у башн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лючи от храма Мора Сул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1) У Ильи. Он отдаст его вам, если вы пообещаете принести ему </w:t>
      </w:r>
      <w:r>
        <w:rPr>
          <w:i/>
          <w:sz w:val="18"/>
          <w:szCs w:val="18"/>
        </w:rPr>
        <w:t>вазу</w:t>
      </w:r>
      <w:r>
        <w:rPr>
          <w:sz w:val="18"/>
          <w:szCs w:val="18"/>
        </w:rPr>
        <w:t xml:space="preserve"> из храм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) У Кирка, наемника, который сидит в таверне Мора Сул. Кирк убивается по «именному» квест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) </w:t>
      </w:r>
      <w:r>
        <w:rPr>
          <w:sz w:val="18"/>
          <w:szCs w:val="18"/>
        </w:rPr>
        <w:t>У Юсуфа. Он отдаст его, если вы пообещаете сохранить ему жизнь. Либо – снимете ключ с трупа Юсуфа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) </w:t>
      </w:r>
      <w:r>
        <w:rPr>
          <w:sz w:val="18"/>
          <w:szCs w:val="18"/>
        </w:rPr>
        <w:t xml:space="preserve">У Гонсалеса. Он продаст его вам за 10000 монет. Необходима репутация в городе 75%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) У Калеша. Он не отдаст его, но когда вы принесете остальные ключи - он нападёт, и вы заберете ключ из его инвентар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ять божественных артефактов Аданоса 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Мантия Аданоса – находится в храме Аль-Шеди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Корона Аданоса - находится в храме Мора Сул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Кольцо магии находится у Акаши, восставшего </w:t>
      </w:r>
      <w:r>
        <w:rPr>
          <w:i/>
          <w:sz w:val="18"/>
          <w:szCs w:val="18"/>
        </w:rPr>
        <w:t>предка</w:t>
      </w:r>
      <w:r>
        <w:rPr>
          <w:sz w:val="18"/>
          <w:szCs w:val="18"/>
        </w:rPr>
        <w:t xml:space="preserve">, в именной гробнице на северо-востоке Нордмар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Кольцо жизни нужно снять с трупа Демона в Гот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Амулет Аданоса можно выкупить у Вака за 50000 золоты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Где искать Камни Предков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мень предка Берека - рядом с гробницей орки проводят церемонию над телом воина, камень в инвентаре у этого вои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мень предка Балдара - при входе в гробницу, справа будет пещера в которой спит мракорис, камень у него в инвента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мень предка Акаши - у одного из шаманов, возле гробниц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амень предка Снорре - в его гробнице орки бьются со скелетами, камень у </w:t>
      </w:r>
      <w:r>
        <w:rPr>
          <w:i/>
          <w:sz w:val="18"/>
          <w:szCs w:val="18"/>
        </w:rPr>
        <w:t>шамана</w:t>
      </w:r>
      <w:r>
        <w:rPr>
          <w:sz w:val="18"/>
          <w:szCs w:val="18"/>
        </w:rPr>
        <w:t xml:space="preserve"> (второй камень - рядом с троном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мень предка Эйнара - этот камень украл Али из Нордмара, и теперь прячет его у себя в сундуке, ключ от сундука у А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мень предка Ангира - у гробницы стоит Осмунд, он проводит вас к лагерю орков: камень у </w:t>
      </w:r>
      <w:r>
        <w:rPr>
          <w:i/>
          <w:sz w:val="18"/>
          <w:szCs w:val="18"/>
        </w:rPr>
        <w:t>шамана</w:t>
      </w:r>
      <w:r>
        <w:rPr>
          <w:sz w:val="18"/>
          <w:szCs w:val="18"/>
        </w:rPr>
        <w:t xml:space="preserve"> (не упустите его!)</w:t>
        <w:br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Сюжетные («зачётные») Лагеря орков по квесту «Освободи Нордмар!» 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-ый лагерь орков находится по пути из клана Молота в клан Огня недалеко от могилы Бальд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-ой лагерь орков находится по пути из клана Молота к могиле Акаш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-ий лагерь находится на дороге возле башни Ксардас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ый лагерь орков находится возле могилы Ангира (проводит Осмунд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ый лагерь орков - у С-З окраины Клана Молота, туда можно просто спрыгнуть из кла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-ой. Отряд орков в Плавильне (под Кланом Молота), под руководством Главаря долины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Руна телепортации в Храм Венгарда</w:t>
      </w:r>
      <w:r>
        <w:rPr>
          <w:sz w:val="18"/>
          <w:szCs w:val="18"/>
        </w:rPr>
        <w:t>: в пещере «нижнего города» Г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П-4. РУНЫ ТЕЛЕПОРТ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ИРТАНА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рдеа</w:t>
        <w:tab/>
        <w:tab/>
        <w:t>На столе перед домом Хамлара. Еще одна - на крыше дома Джека, у мая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ддок</w:t>
        <w:tab/>
        <w:tab/>
        <w:t>В сундуке около гоблинов в пещере-«южном выход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п Дун</w:t>
        <w:tab/>
        <w:tab/>
        <w:t>На складе Уркрас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нтера</w:t>
        <w:tab/>
        <w:tab/>
        <w:t>На столе в доме слева от кузни Торе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та</w:t>
        <w:tab/>
        <w:tab/>
        <w:tab/>
        <w:t>На столе в первом доме справа от подъема в «нижнем город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кара</w:t>
        <w:tab/>
        <w:tab/>
        <w:t>На камне слева от входа</w:t>
      </w:r>
    </w:p>
    <w:p>
      <w:pPr>
        <w:pStyle w:val="Normal"/>
        <w:jc w:val="both"/>
        <w:rPr/>
      </w:pPr>
      <w:r>
        <w:rPr>
          <w:sz w:val="18"/>
          <w:szCs w:val="18"/>
        </w:rPr>
        <w:t>Сильден</w:t>
        <w:tab/>
        <w:tab/>
        <w:t>В центре круга камней у северного выхода</w:t>
      </w:r>
    </w:p>
    <w:p>
      <w:pPr>
        <w:pStyle w:val="Normal"/>
        <w:jc w:val="both"/>
        <w:rPr/>
      </w:pPr>
      <w:r>
        <w:rPr>
          <w:sz w:val="18"/>
          <w:szCs w:val="18"/>
        </w:rPr>
        <w:t>Гельдерн</w:t>
        <w:tab/>
        <w:tab/>
        <w:t>На камне справа от южного выхода</w:t>
      </w:r>
    </w:p>
    <w:p>
      <w:pPr>
        <w:pStyle w:val="Normal"/>
        <w:jc w:val="both"/>
        <w:rPr/>
      </w:pPr>
      <w:r>
        <w:rPr>
          <w:sz w:val="18"/>
          <w:szCs w:val="18"/>
        </w:rPr>
        <w:t>Трелис</w:t>
        <w:tab/>
        <w:tab/>
        <w:t>В сундуке у статуи Белиара около западного выхода</w:t>
      </w:r>
    </w:p>
    <w:p>
      <w:pPr>
        <w:pStyle w:val="Normal"/>
        <w:jc w:val="both"/>
        <w:rPr/>
      </w:pPr>
      <w:r>
        <w:rPr>
          <w:sz w:val="18"/>
          <w:szCs w:val="18"/>
        </w:rPr>
        <w:t>Немора</w:t>
        <w:tab/>
        <w:tab/>
        <w:t>В сундуке справа от главного (восточного) входа</w:t>
      </w:r>
    </w:p>
    <w:p>
      <w:pPr>
        <w:pStyle w:val="Normal"/>
        <w:jc w:val="both"/>
        <w:rPr/>
      </w:pPr>
      <w:r>
        <w:rPr>
          <w:sz w:val="18"/>
          <w:szCs w:val="18"/>
        </w:rPr>
        <w:t>Фаринг</w:t>
        <w:tab/>
        <w:tab/>
        <w:t>В небольшой пещере позади Рокко</w:t>
      </w:r>
    </w:p>
    <w:p>
      <w:pPr>
        <w:pStyle w:val="Normal"/>
        <w:jc w:val="both"/>
        <w:rPr/>
      </w:pPr>
      <w:r>
        <w:rPr>
          <w:sz w:val="18"/>
          <w:szCs w:val="18"/>
        </w:rPr>
        <w:t>Венгард</w:t>
        <w:tab/>
        <w:tab/>
        <w:t>На камне, в конце пещеры со скелетами и зомби в «нижнем город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АРАНТ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Лаго</w:t>
        <w:tab/>
        <w:tab/>
        <w:tab/>
        <w:t>Слева от причала, у компостной ямы за полем с болотником</w:t>
      </w:r>
    </w:p>
    <w:p>
      <w:pPr>
        <w:pStyle w:val="Normal"/>
        <w:jc w:val="both"/>
        <w:rPr/>
      </w:pPr>
      <w:r>
        <w:rPr>
          <w:sz w:val="18"/>
          <w:szCs w:val="18"/>
        </w:rPr>
        <w:t>Бен Эрай</w:t>
        <w:tab/>
        <w:tab/>
        <w:t>На бочке слева от подъема к шахте</w:t>
      </w:r>
    </w:p>
    <w:p>
      <w:pPr>
        <w:pStyle w:val="Normal"/>
        <w:jc w:val="both"/>
        <w:rPr/>
      </w:pPr>
      <w:r>
        <w:rPr>
          <w:sz w:val="18"/>
          <w:szCs w:val="18"/>
        </w:rPr>
        <w:t>Брага</w:t>
        <w:tab/>
        <w:tab/>
        <w:tab/>
        <w:t>В инвентаре Бернадо</w:t>
      </w:r>
    </w:p>
    <w:p>
      <w:pPr>
        <w:pStyle w:val="Normal"/>
        <w:jc w:val="both"/>
        <w:rPr/>
      </w:pPr>
      <w:r>
        <w:rPr>
          <w:sz w:val="18"/>
          <w:szCs w:val="18"/>
        </w:rPr>
        <w:t>Иштар</w:t>
        <w:tab/>
        <w:tab/>
        <w:t>На столе слева от ворот</w:t>
      </w:r>
    </w:p>
    <w:p>
      <w:pPr>
        <w:pStyle w:val="Normal"/>
        <w:jc w:val="both"/>
        <w:rPr/>
      </w:pPr>
      <w:r>
        <w:rPr>
          <w:sz w:val="18"/>
          <w:szCs w:val="18"/>
        </w:rPr>
        <w:t>Мора Сул</w:t>
        <w:tab/>
        <w:tab/>
        <w:t>На столе, напротив палатки Фелипе (у Арены)</w:t>
      </w:r>
    </w:p>
    <w:p>
      <w:pPr>
        <w:pStyle w:val="Normal"/>
        <w:jc w:val="both"/>
        <w:rPr/>
      </w:pPr>
      <w:r>
        <w:rPr>
          <w:sz w:val="18"/>
          <w:szCs w:val="18"/>
        </w:rPr>
        <w:t>Бакареш</w:t>
        <w:tab/>
        <w:tab/>
        <w:t>На крышке колодца за спиной Сильв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ен Сала</w:t>
        <w:tab/>
        <w:tab/>
        <w:t>В лотке перед последним домом у северной шахты гор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ОРДМАР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ан Волка</w:t>
        <w:tab/>
        <w:tab/>
        <w:t>В сундуке на складе Ру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ан Молота</w:t>
        <w:tab/>
        <w:t>На столе в доме Ингвара (2-й дом справа от выхода из резиденции Тьялф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ан Огня</w:t>
        <w:tab/>
        <w:tab/>
        <w:t>На полке в резиденции Керта, слева от вх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настырь</w:t>
        <w:tab/>
        <w:tab/>
        <w:t>В сундуке справа от лестницы на самом нижнем этаже подвала библиоте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ЕРСОНАЛЬНЫЕ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шня Ксардаса</w:t>
        <w:tab/>
        <w:tab/>
        <w:t>На столе на втором этаже башн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ворец Зубена</w:t>
        <w:tab/>
        <w:tab/>
        <w:t>В центре дальнего помещения за троном, на небольшом пуфи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ронный зал Робара</w:t>
        <w:tab/>
        <w:t>В комнате Каррипто, в сунду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местье Венгарда</w:t>
        <w:tab/>
        <w:t>В комнате Каррипто, на стол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рам Бакареш</w:t>
        <w:tab/>
        <w:tab/>
        <w:t>В подвале центральной (жилой) башни храма, на постаменте правой стату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</w:rPr>
        <w:t>П-5. ГДЕ ИСКАТЬ ПЛОТНИЦКИЕ ИНСТРУМЕНТ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8" w:firstLine="454"/>
        <w:jc w:val="both"/>
        <w:rPr/>
      </w:pPr>
      <w:r>
        <w:rPr>
          <w:u w:val="single"/>
        </w:rPr>
        <w:t>Пилы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Моло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деа </w:t>
        <w:tab/>
      </w:r>
      <w:r>
        <w:rPr>
          <w:sz w:val="16"/>
          <w:szCs w:val="16"/>
        </w:rPr>
        <w:t>Иногда (редко) есть на трупах погибших при штурме города рабов……...</w:t>
      </w:r>
      <w:r>
        <w:rPr/>
        <w:t>Хижина за домом Хамлара</w:t>
      </w:r>
    </w:p>
    <w:p>
      <w:pPr>
        <w:pStyle w:val="Normal"/>
        <w:jc w:val="both"/>
        <w:rPr/>
      </w:pPr>
      <w:r>
        <w:rPr/>
        <w:t>Реддок</w:t>
        <w:tab/>
        <w:t>Телега на С-З от «южного выхода», у дороги……………....Телега у «южного выхода» из пещеры</w:t>
        <w:tab/>
      </w:r>
    </w:p>
    <w:p>
      <w:pPr>
        <w:pStyle w:val="Normal"/>
        <w:jc w:val="both"/>
        <w:rPr/>
      </w:pPr>
      <w:r>
        <w:rPr/>
        <w:t>Монтера</w:t>
        <w:tab/>
        <w:t>За башней при выходе на юг (раскопки)……………………Перед башней при выходе на юг (раскопки)</w:t>
      </w:r>
    </w:p>
    <w:p>
      <w:pPr>
        <w:pStyle w:val="Normal"/>
        <w:jc w:val="both"/>
        <w:rPr/>
      </w:pPr>
      <w:r>
        <w:rPr/>
        <w:t>Монтера</w:t>
        <w:tab/>
        <w:t>Дом слева от кузни Торека………………………………….</w:t>
        <w:tab/>
        <w:t>.Дом слева от кузни Торека</w:t>
      </w:r>
    </w:p>
    <w:p>
      <w:pPr>
        <w:pStyle w:val="Normal"/>
        <w:jc w:val="both"/>
        <w:rPr/>
      </w:pPr>
      <w:r>
        <w:rPr/>
        <w:t>Сильден</w:t>
        <w:tab/>
        <w:t>Будка Хатлода, на стене (2 шт.)………………………</w:t>
        <w:tab/>
        <w:t>……..Будка Хатлода, на стене (2 шт.)</w:t>
      </w:r>
    </w:p>
    <w:p>
      <w:pPr>
        <w:pStyle w:val="Normal"/>
        <w:jc w:val="both"/>
        <w:rPr/>
      </w:pPr>
      <w:r>
        <w:rPr/>
        <w:t>Сильден</w:t>
        <w:tab/>
        <w:t>В руинах с гоблинами, на С-В от Фрезера и Канделы</w:t>
        <w:tab/>
      </w:r>
    </w:p>
    <w:p>
      <w:pPr>
        <w:pStyle w:val="Normal"/>
        <w:jc w:val="both"/>
        <w:rPr/>
      </w:pPr>
      <w:r>
        <w:rPr/>
        <w:t>Сильден</w:t>
        <w:tab/>
        <w:t>В инвентаре лесоруба Уилла (его надо бить по квесту)</w:t>
        <w:tab/>
      </w:r>
    </w:p>
    <w:p>
      <w:pPr>
        <w:pStyle w:val="Normal"/>
        <w:jc w:val="both"/>
        <w:rPr/>
      </w:pPr>
      <w:r>
        <w:rPr/>
        <w:t>Мора Сул</w:t>
        <w:tab/>
        <w:t>Кузница Исмаила, на земле у печи………………………….Кузница Исмаила, на столе у точила</w:t>
      </w:r>
    </w:p>
    <w:p>
      <w:pPr>
        <w:pStyle w:val="Normal"/>
        <w:jc w:val="both"/>
        <w:rPr/>
      </w:pPr>
      <w:r>
        <w:rPr/>
        <w:t>Фаринг</w:t>
        <w:tab/>
        <w:t>На внешней стене дома Коннора, слева от двери</w:t>
        <w:tab/>
      </w:r>
    </w:p>
    <w:p>
      <w:pPr>
        <w:pStyle w:val="Normal"/>
        <w:jc w:val="both"/>
        <w:rPr/>
      </w:pPr>
      <w:r>
        <w:rPr/>
        <w:t>Трелис</w:t>
        <w:tab/>
        <w:t xml:space="preserve">В инвентаре Бэна (и его надо бить по квесту) </w:t>
      </w:r>
    </w:p>
    <w:p>
      <w:pPr>
        <w:pStyle w:val="Normal"/>
        <w:jc w:val="both"/>
        <w:rPr/>
      </w:pPr>
      <w:r>
        <w:rPr/>
        <w:t>Нордмар, Лагерь орков-1</w:t>
        <w:tab/>
        <w:t>Около ломаного часткола (2 шт.)…………</w:t>
        <w:tab/>
        <w:t>Около ломаного часткола (3 шт.)…</w:t>
        <w:tab/>
      </w:r>
    </w:p>
    <w:p>
      <w:pPr>
        <w:pStyle w:val="Normal"/>
        <w:jc w:val="both"/>
        <w:rPr/>
      </w:pPr>
      <w:r>
        <w:rPr/>
        <w:t>Нордмар, Лагерь орков-5</w:t>
        <w:tab/>
        <w:t>Около ломаного часткола (2 шт.)…………Около ломаного часткола (2 шт.)</w:t>
      </w:r>
    </w:p>
    <w:p>
      <w:pPr>
        <w:pStyle w:val="Normal"/>
        <w:jc w:val="both"/>
        <w:rPr/>
      </w:pPr>
      <w:r>
        <w:rPr/>
        <w:t>------------------------</w:t>
        <w:tab/>
        <w:t>Итого: 14</w:t>
        <w:tab/>
        <w:tab/>
        <w:tab/>
        <w:tab/>
        <w:tab/>
        <w:tab/>
        <w:tab/>
        <w:tab/>
        <w:t>-------------------------</w:t>
        <w:tab/>
        <w:t>Итого: 12</w:t>
        <w:tab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Как видим – </w:t>
      </w:r>
      <w:r>
        <w:rPr>
          <w:b/>
          <w:i/>
        </w:rPr>
        <w:t xml:space="preserve">молотков </w:t>
      </w:r>
      <w:r>
        <w:rPr/>
        <w:t xml:space="preserve">для квеста Вандора уже более чем достаточно (надо 10), а вот </w:t>
      </w:r>
      <w:r>
        <w:rPr>
          <w:b/>
          <w:i/>
        </w:rPr>
        <w:t>пил</w:t>
      </w:r>
      <w:r>
        <w:rPr/>
        <w:t xml:space="preserve"> – может не хватить (надо 15). Если так и случилось – побейте еще раз Бэна, или безымянного пильщика-раба при входе в Кап Дун и заберите 15-ю п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</w:t>
      </w:r>
      <w:r>
        <w:rPr>
          <w:b/>
          <w:i/>
        </w:rPr>
        <w:t>кирками</w:t>
      </w:r>
      <w:r>
        <w:rPr/>
        <w:t xml:space="preserve"> (20 шт.) – всё гораздо проще, потому, что их можно КУПИТЬ почти у любого торговца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П-</w:t>
      </w:r>
      <w:r>
        <w:rPr>
          <w:b/>
          <w:lang w:val="en-US"/>
        </w:rPr>
        <w:t>6</w:t>
      </w:r>
      <w:r>
        <w:rPr>
          <w:b/>
        </w:rPr>
        <w:t>. ИСТОЧНИКИ ДРЕВНЕГО ЗН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ульты ДЗ (аналои)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рдеа</w:t>
        <w:tab/>
        <w:t>1 (Склад)</w:t>
        <w:tab/>
        <w:tab/>
        <w:tab/>
        <w:t>Фаринг</w:t>
        <w:tab/>
        <w:t>2 (Кан; башня 4 эт.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п Дун</w:t>
        <w:tab/>
        <w:t>1 (Урук)</w:t>
        <w:tab/>
        <w:tab/>
        <w:tab/>
        <w:t>Брага</w:t>
        <w:tab/>
        <w:tab/>
        <w:t>1 (Нафалем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та</w:t>
        <w:tab/>
        <w:tab/>
        <w:t>1 (2-й двор)</w:t>
        <w:tab/>
        <w:tab/>
        <w:tab/>
        <w:t>Иштар</w:t>
        <w:tab/>
        <w:t>1 (Зубе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льден</w:t>
        <w:tab/>
        <w:t>1 (Умбрак)</w:t>
        <w:tab/>
        <w:tab/>
        <w:tab/>
        <w:t>Монастырь</w:t>
        <w:tab/>
        <w:t>1 (Подва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ельдерн</w:t>
        <w:tab/>
        <w:t>2 (Грок)</w:t>
        <w:tab/>
        <w:tab/>
        <w:tab/>
        <w:t>Ксардас</w:t>
        <w:tab/>
        <w:t>1 (2 этаж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релис</w:t>
        <w:tab/>
        <w:t>1 (Лаборатория)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онны ДЗ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гила Хорана Хо </w:t>
        <w:tab/>
        <w:t>2</w:t>
        <w:tab/>
        <w:tab/>
        <w:t>Пещера Асару</w:t>
        <w:tab/>
        <w:t>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 храма Аль-Шедим</w:t>
        <w:tab/>
        <w:t>1</w:t>
        <w:tab/>
        <w:tab/>
        <w:t>Руины Бакареш</w:t>
        <w:tab/>
        <w:t>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 храма Мора Сул</w:t>
        <w:tab/>
        <w:t>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дарки и призы от </w:t>
      </w:r>
      <w:r>
        <w:rPr>
          <w:u w:val="single"/>
          <w:lang w:val="en-US"/>
        </w:rPr>
        <w:t>NPC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рдарион</w:t>
        <w:tab/>
        <w:t>1 ТДЗ+10</w:t>
        <w:tab/>
        <w:tab/>
        <w:tab/>
        <w:t>Агенак 1 ТДЗ+10</w:t>
      </w:r>
    </w:p>
    <w:p>
      <w:pPr>
        <w:pStyle w:val="Normal"/>
        <w:jc w:val="both"/>
        <w:rPr/>
      </w:pPr>
      <w:r>
        <w:rPr>
          <w:sz w:val="18"/>
          <w:szCs w:val="18"/>
        </w:rPr>
        <w:t>Миксир</w:t>
        <w:tab/>
        <w:t>2 ТДЗ+5</w:t>
        <w:tab/>
        <w:tab/>
        <w:tab/>
        <w:t>Агенак 1 ТДЗ+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стер</w:t>
        <w:tab/>
        <w:t>2 ТДЗ+5</w:t>
        <w:tab/>
        <w:tab/>
        <w:tab/>
        <w:t>Эйдан  1 Книга ДЗ+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йденные ТДЗ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ельдерн (сев.шахта)</w:t>
        <w:tab/>
        <w:t>1 ТДЗ+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ины Аль-Шедим</w:t>
        <w:tab/>
        <w:t>5 ТДЗ+5 и 1 ТДЗ+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ины Мора Сул</w:t>
        <w:tab/>
        <w:tab/>
        <w:t>6 ТДЗ+5 и 1 ТДЗ+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u w:val="single"/>
        </w:rPr>
        <w:t>Торговцы (от 0 до 5 ТДЗ+5 рэндомно!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п Дун:</w:t>
        <w:tab/>
        <w:t>Деккар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релис:</w:t>
        <w:tab/>
        <w:t>Хаби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льден:</w:t>
        <w:tab/>
        <w:t>Тем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та:</w:t>
        <w:tab/>
        <w:tab/>
        <w:t>Нарк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нтера:</w:t>
        <w:tab/>
        <w:t>Баси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ринг:</w:t>
        <w:tab/>
        <w:t>Кора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ельдерн:</w:t>
        <w:tab/>
        <w:t>Ренвик, Джаред, Мирзо, Хами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ямые прибавки ДЗ от квестов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кара</w:t>
      </w:r>
      <w:r>
        <w:rPr>
          <w:sz w:val="18"/>
          <w:szCs w:val="18"/>
          <w:lang w:val="en-US"/>
        </w:rPr>
        <w:t>:</w:t>
        <w:tab/>
      </w:r>
      <w:r>
        <w:rPr>
          <w:rFonts w:cs="Book Antiqua" w:ascii="Book Antiqua" w:hAnsi="Book Antiqua"/>
          <w:b/>
          <w:i/>
          <w:sz w:val="18"/>
          <w:szCs w:val="18"/>
          <w:lang w:val="en-US"/>
        </w:rPr>
        <w:t>Client</w:t>
      </w:r>
      <w:r>
        <w:rPr>
          <w:sz w:val="18"/>
          <w:szCs w:val="18"/>
          <w:lang w:val="en-US"/>
        </w:rPr>
        <w:t>:</w:t>
      </w:r>
      <w:r>
        <w:rPr>
          <w:lang w:val="en-US"/>
        </w:rPr>
        <w:t xml:space="preserve"> </w:t>
      </w:r>
      <w:r>
        <w:rPr>
          <w:sz w:val="18"/>
          <w:szCs w:val="18"/>
        </w:rPr>
        <w:t>Ракус</w:t>
      </w:r>
      <w:r>
        <w:rPr>
          <w:sz w:val="18"/>
          <w:szCs w:val="18"/>
          <w:lang w:val="en-US"/>
        </w:rPr>
        <w:t xml:space="preserve">. </w:t>
      </w:r>
      <w:r>
        <w:rPr>
          <w:rFonts w:cs="Book Antiqua" w:ascii="Book Antiqua" w:hAnsi="Book Antiqua"/>
          <w:b/>
          <w:i/>
          <w:sz w:val="18"/>
          <w:szCs w:val="18"/>
          <w:lang w:val="en-US"/>
        </w:rPr>
        <w:t>Prize</w:t>
      </w:r>
      <w:r>
        <w:rPr>
          <w:sz w:val="18"/>
          <w:szCs w:val="18"/>
        </w:rPr>
        <w:t xml:space="preserve">: ДЗ+1… </w:t>
        <w:tab/>
        <w:tab/>
        <w:t>«Убей мертвецов вызванных ракусом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rFonts w:cs="Book Antiqua" w:ascii="Book Antiqua" w:hAnsi="Book Antiqua"/>
          <w:b/>
          <w:i/>
          <w:sz w:val="18"/>
          <w:szCs w:val="18"/>
        </w:rPr>
        <w:t>Client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18"/>
          <w:szCs w:val="18"/>
        </w:rPr>
        <w:t xml:space="preserve">Ракус. </w:t>
      </w:r>
      <w:r>
        <w:rPr>
          <w:rFonts w:cs="Book Antiqua" w:ascii="Book Antiqua" w:hAnsi="Book Antiqua"/>
          <w:b/>
          <w:i/>
          <w:sz w:val="18"/>
          <w:szCs w:val="18"/>
        </w:rPr>
        <w:t>Prize</w:t>
      </w:r>
      <w:r>
        <w:rPr>
          <w:sz w:val="18"/>
          <w:szCs w:val="18"/>
        </w:rPr>
        <w:t xml:space="preserve">: ДЗ+1… </w:t>
        <w:tab/>
        <w:tab/>
        <w:t>«Спаси Ракуса из пещеры с мертвецам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ора Сул:</w:t>
        <w:tab/>
      </w:r>
      <w:r>
        <w:rPr>
          <w:rFonts w:cs="Book Antiqua" w:ascii="Book Antiqua" w:hAnsi="Book Antiqua"/>
          <w:b/>
          <w:i/>
          <w:sz w:val="18"/>
          <w:szCs w:val="18"/>
        </w:rPr>
        <w:t>Client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18"/>
          <w:szCs w:val="18"/>
        </w:rPr>
        <w:t xml:space="preserve">Мердарион. </w:t>
      </w:r>
      <w:r>
        <w:rPr>
          <w:rFonts w:cs="Book Antiqua" w:ascii="Book Antiqua" w:hAnsi="Book Antiqua"/>
          <w:b/>
          <w:i/>
          <w:sz w:val="18"/>
          <w:szCs w:val="18"/>
        </w:rPr>
        <w:t>Prize</w:t>
      </w:r>
      <w:r>
        <w:rPr>
          <w:sz w:val="18"/>
          <w:szCs w:val="18"/>
        </w:rPr>
        <w:t>: ДЗ+1…</w:t>
        <w:tab/>
        <w:t>«Уничтожь полководцев нежи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Клан Огня:</w:t>
        <w:tab/>
      </w:r>
      <w:r>
        <w:rPr>
          <w:rFonts w:cs="Book Antiqua" w:ascii="Book Antiqua" w:hAnsi="Book Antiqua"/>
          <w:b/>
          <w:i/>
          <w:sz w:val="18"/>
          <w:szCs w:val="18"/>
        </w:rPr>
        <w:t>Client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18"/>
          <w:szCs w:val="18"/>
        </w:rPr>
        <w:t xml:space="preserve">Керт. </w:t>
      </w:r>
      <w:r>
        <w:rPr>
          <w:rFonts w:cs="Book Antiqua" w:ascii="Book Antiqua" w:hAnsi="Book Antiqua"/>
          <w:b/>
          <w:i/>
          <w:sz w:val="18"/>
          <w:szCs w:val="18"/>
        </w:rPr>
        <w:t>Prize</w:t>
      </w:r>
      <w:r>
        <w:rPr>
          <w:sz w:val="18"/>
          <w:szCs w:val="18"/>
        </w:rPr>
        <w:t xml:space="preserve">: ДЗ+10… </w:t>
        <w:tab/>
        <w:t>«Камень предков Акаш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штар:</w:t>
        <w:tab/>
      </w:r>
      <w:r>
        <w:rPr>
          <w:rFonts w:cs="Book Antiqua" w:ascii="Book Antiqua" w:hAnsi="Book Antiqua"/>
          <w:b/>
          <w:i/>
          <w:sz w:val="18"/>
          <w:szCs w:val="18"/>
          <w:lang w:val="en-US"/>
        </w:rPr>
        <w:t>Client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18"/>
          <w:szCs w:val="18"/>
        </w:rPr>
        <w:t xml:space="preserve">Зубен. </w:t>
      </w:r>
      <w:r>
        <w:rPr>
          <w:rFonts w:cs="Book Antiqua" w:ascii="Book Antiqua" w:hAnsi="Book Antiqua"/>
          <w:b/>
          <w:i/>
          <w:sz w:val="18"/>
          <w:szCs w:val="18"/>
          <w:lang w:val="en-US"/>
        </w:rPr>
        <w:t>Prize</w:t>
      </w:r>
      <w:r>
        <w:rPr>
          <w:sz w:val="18"/>
          <w:szCs w:val="18"/>
        </w:rPr>
        <w:t xml:space="preserve">: ДЗ+1… </w:t>
        <w:tab/>
        <w:t>«Дань Храм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-7. МИНИ-ГАЙД ПО ТРАВАМ СИЛЬДЕНА-ОКА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ые сокращ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Щ </w:t>
        <w:tab/>
        <w:t>- Царский Щавель</w:t>
        <w:tab/>
        <w:tab/>
        <w:t>ПлМ</w:t>
        <w:tab/>
        <w:t>- Пламенника</w:t>
        <w:tab/>
        <w:tab/>
        <w:t>Суб – Субурган (пирамида из камней)</w:t>
      </w:r>
    </w:p>
    <w:p>
      <w:pPr>
        <w:pStyle w:val="Normal"/>
        <w:jc w:val="both"/>
        <w:rPr/>
      </w:pPr>
      <w:r>
        <w:rPr/>
        <w:t>ДК</w:t>
        <w:tab/>
        <w:t>- Драконий Корень</w:t>
        <w:tab/>
        <w:tab/>
        <w:t xml:space="preserve">ВлЦ </w:t>
        <w:tab/>
        <w:t>- Властоцвет</w:t>
      </w:r>
    </w:p>
    <w:p>
      <w:pPr>
        <w:pStyle w:val="Normal"/>
        <w:jc w:val="both"/>
        <w:rPr/>
      </w:pPr>
      <w:r>
        <w:rPr/>
        <w:t xml:space="preserve">ЯГ </w:t>
        <w:tab/>
        <w:t>- Ягода Гоблина</w:t>
        <w:tab/>
        <w:tab/>
        <w:t>ОхТ</w:t>
        <w:tab/>
        <w:t>- Охран-Т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 остальных регионах всё более-менее понятно, а главное – ВИДНО, то в лесистых холмах к Северо-востоку от Сильдена столько всего </w:t>
      </w:r>
      <w:r>
        <w:rPr>
          <w:i/>
        </w:rPr>
        <w:t>понатыкано</w:t>
      </w:r>
      <w:r>
        <w:rPr/>
        <w:t>, что и заблудится можно, и половину полезных растений элементарно пропустить. Попробую расписать свой маршрут и ориентиры, по которым надо выискивать скрытные ягоды и корни, во множестве расселившиеся в окрестностях Окары и лагеря повстанцев Анога-Фримена. Сразу предупреждаю: ходить туда неподготовленным лоу-левелом категорически не рекомендуется. Слишком уж засорен этот район. И потом – ведь мы не бегать туда идем, а заниматься вдумчивым собирательством. Так что дождитесь, когда ДЗ героя будет хотя бы 500, а лучше – 600. Тогда уж и приступайте к поис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Начинаем от выхода из Окары. Спускаемся на запад, к «богатому руднику» Рэндала. Ориентир – костер перед входом в пещеру. От него строго на север начинается пологое скальное ребро, по которому можно запрыгнуть на холм. Как окажетесь на более-менее ровной площадке, увидите перед собой дерево, а на с-в-в за ним, - </w:t>
      </w:r>
      <w:r>
        <w:rPr>
          <w:b/>
        </w:rPr>
        <w:t>ВлЦ.</w:t>
      </w:r>
      <w:r>
        <w:rPr/>
        <w:t xml:space="preserve"> Проходим дальше на с-в-в по впадине, и видим слева (север) – узкую </w:t>
      </w:r>
      <w:r>
        <w:rPr>
          <w:i/>
        </w:rPr>
        <w:t>теснину</w:t>
      </w:r>
      <w:r>
        <w:rPr/>
        <w:t xml:space="preserve"> в скальной стене. На выходе из неё – поворот на с-с-в и немного спускаемся по склону. Увидим </w:t>
      </w:r>
      <w:r>
        <w:rPr>
          <w:b/>
        </w:rPr>
        <w:t>ЯГ.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  <w:t xml:space="preserve">Поворот на восток. Перед нами довольно крутая скальная стена, но она только на вид неприступна – запрыгнуть туда довольно просто, я и 10 секунд не потратил. Оказавшись наверху – продолжаем идти на восток. Слева будет вершина холма, а в том месте, где начинается подъем туда – в ветвях дерева ищем </w:t>
      </w:r>
      <w:r>
        <w:rPr>
          <w:b/>
        </w:rPr>
        <w:t>ВлЦ</w:t>
      </w:r>
      <w:r>
        <w:rPr/>
        <w:t xml:space="preserve">  (долгота точки – четко соответствует входу в Окару). Продолжив движение на восток, увидим внизу руины, где сидят  (или сидели) Кандела с Фрезером. </w:t>
      </w:r>
    </w:p>
    <w:p>
      <w:pPr>
        <w:pStyle w:val="Normal"/>
        <w:ind w:firstLine="454"/>
        <w:jc w:val="both"/>
        <w:rPr/>
      </w:pPr>
      <w:r>
        <w:rPr/>
        <w:t xml:space="preserve">Если вы еще не убили </w:t>
      </w:r>
      <w:r>
        <w:rPr>
          <w:b/>
          <w:i/>
        </w:rPr>
        <w:t>мерзких мракорисов</w:t>
      </w:r>
      <w:r>
        <w:rPr/>
        <w:t xml:space="preserve"> в овраге к югу от руин – сейчас самое время, чтобы не мешались. От сундука на лежбище мракорисов повернитесь на с-с-в – и увидите на склоне </w:t>
      </w:r>
      <w:r>
        <w:rPr>
          <w:b/>
        </w:rPr>
        <w:t>ВлЦ.</w:t>
      </w:r>
      <w:r>
        <w:rPr/>
        <w:t xml:space="preserve"> Чтобы его взять – нужен либо «Телекинез», либо – обход. Лучше – обход (справа рядом будет пологий подъем), нам все равно туда забираться придется. Как заберетесь – посмотрите на север, и у дерева увидите еще один </w:t>
      </w:r>
      <w:r>
        <w:rPr>
          <w:b/>
        </w:rPr>
        <w:t>ВлЦ,</w:t>
      </w:r>
      <w:r>
        <w:rPr/>
        <w:t xml:space="preserve"> практически рядом с тем, что на склоне. С этого места можно аккуратно подойти к предыдущему и подобрать его. </w:t>
      </w:r>
    </w:p>
    <w:p>
      <w:pPr>
        <w:pStyle w:val="Normal"/>
        <w:ind w:firstLine="454"/>
        <w:jc w:val="both"/>
        <w:rPr/>
      </w:pPr>
      <w:r>
        <w:rPr/>
        <w:t xml:space="preserve">Рядом на этой полянке – будет стая падальщиков – убейте, чтоб не путались под ногами. Отсюда идем еще чуть наверх, и на с-в-в-в. Там уже увидите впереди  </w:t>
      </w:r>
      <w:r>
        <w:rPr>
          <w:b/>
          <w:i/>
        </w:rPr>
        <w:t>зловещих потрошителей</w:t>
      </w:r>
      <w:r>
        <w:rPr/>
        <w:t xml:space="preserve">,  которых тоже придется убить (по квесту Кента). Не доходя до них – увидите на открытом месте </w:t>
      </w:r>
      <w:r>
        <w:rPr>
          <w:b/>
        </w:rPr>
        <w:t>ОхТ.</w:t>
      </w:r>
      <w:r>
        <w:rPr/>
        <w:t xml:space="preserve"> Когда разберетесь с потрошителями – очень советую не мешкая перебить пятерых скелетов у сгоревшей хижины к востоку от пещеры Кента. Очень уж они активные...</w:t>
      </w:r>
    </w:p>
    <w:p>
      <w:pPr>
        <w:pStyle w:val="Normal"/>
        <w:ind w:firstLine="454"/>
        <w:jc w:val="both"/>
        <w:rPr/>
      </w:pPr>
      <w:r>
        <w:rPr/>
        <w:t xml:space="preserve">Вернитесь к пещере Кента и идите строго на юг, к развесистому дереву чуть ниже. Под ним – </w:t>
      </w:r>
      <w:r>
        <w:rPr>
          <w:b/>
        </w:rPr>
        <w:t>ЯГ.</w:t>
      </w:r>
      <w:r>
        <w:rPr/>
        <w:t xml:space="preserve">  Теперь – на ю-ю-в, еще ниже. Увидите </w:t>
      </w:r>
      <w:r>
        <w:rPr>
          <w:b/>
        </w:rPr>
        <w:t>ПлМ</w:t>
      </w:r>
      <w:r>
        <w:rPr/>
        <w:t xml:space="preserve">, а за ней первую стаю волков (если еще не выбили их). Волков надо уничтожать по определению:  нам здесь Руфуса придется вести в Окару, так что не поленитесь. </w:t>
      </w:r>
    </w:p>
    <w:p>
      <w:pPr>
        <w:pStyle w:val="Normal"/>
        <w:ind w:firstLine="454"/>
        <w:jc w:val="both"/>
        <w:rPr/>
      </w:pPr>
      <w:r>
        <w:rPr/>
        <w:t xml:space="preserve">От последней пламеники – повернитесь к востоку и увидите слева подъем на невысокий скальный козырек. Идите туда, взбирайтесь и отправляйтесь убивать пятерых троллей к югу на этом козырьке, которых вы уже наверняка слышите. Там, где в прицел попадет первая пара троллей – справа по ходу будут кусты и дерево, а под деревом – </w:t>
      </w:r>
      <w:r>
        <w:rPr>
          <w:b/>
        </w:rPr>
        <w:t>ПлМ.</w:t>
      </w:r>
      <w:r>
        <w:rPr/>
        <w:t xml:space="preserve"> Еще одну </w:t>
      </w:r>
      <w:r>
        <w:rPr>
          <w:b/>
        </w:rPr>
        <w:t>ПлМ</w:t>
      </w:r>
      <w:r>
        <w:rPr/>
        <w:t xml:space="preserve"> сорвете, когда прикончите всех троллей, она чуть южнее, там, где они ползают у сундуков.</w:t>
      </w:r>
    </w:p>
    <w:p>
      <w:pPr>
        <w:pStyle w:val="Normal"/>
        <w:jc w:val="both"/>
        <w:rPr/>
      </w:pPr>
      <w:r>
        <w:rPr/>
        <w:tab/>
        <w:t xml:space="preserve">Возвращаемся к «руинам Канделы» (с-з). Как раз по пути, там где убивали падальщиков – растет </w:t>
      </w:r>
      <w:r>
        <w:rPr>
          <w:b/>
        </w:rPr>
        <w:t xml:space="preserve">ЦЩ. </w:t>
      </w:r>
      <w:r>
        <w:rPr/>
        <w:t xml:space="preserve">Обернитесь - и рядом, на ю-в, увидите толстое </w:t>
      </w:r>
      <w:r>
        <w:rPr>
          <w:b/>
          <w:i/>
        </w:rPr>
        <w:t>белое дерево</w:t>
      </w:r>
      <w:r>
        <w:rPr/>
        <w:t xml:space="preserve">, а </w:t>
      </w:r>
      <w:r>
        <w:rPr>
          <w:u w:val="single"/>
        </w:rPr>
        <w:t>внутри</w:t>
      </w:r>
      <w:r>
        <w:rPr/>
        <w:t xml:space="preserve"> его ствола –</w:t>
      </w:r>
      <w:r>
        <w:rPr>
          <w:b/>
        </w:rPr>
        <w:t xml:space="preserve"> ВлЦ</w:t>
      </w:r>
      <w:r>
        <w:rPr/>
        <w:t xml:space="preserve">… Ниже по склону ко входу в руины – </w:t>
      </w:r>
      <w:r>
        <w:rPr>
          <w:b/>
        </w:rPr>
        <w:t>ОхТ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Подойдите к правой от входа башне и повернитесь на с-с-в. Увидите два </w:t>
      </w:r>
      <w:r>
        <w:rPr>
          <w:i/>
        </w:rPr>
        <w:t>солцегляда</w:t>
      </w:r>
      <w:r>
        <w:rPr/>
        <w:t xml:space="preserve">. А прямо между ними толстое  </w:t>
      </w:r>
      <w:r>
        <w:rPr>
          <w:b/>
          <w:i/>
        </w:rPr>
        <w:t>серое</w:t>
      </w:r>
      <w:r>
        <w:rPr/>
        <w:t xml:space="preserve"> </w:t>
      </w:r>
      <w:r>
        <w:rPr>
          <w:b/>
          <w:i/>
        </w:rPr>
        <w:t>дерево</w:t>
      </w:r>
      <w:r>
        <w:rPr/>
        <w:t xml:space="preserve">. Подойдите к нему вплотную с левой стороны – и вытаскивайте из ствола </w:t>
      </w:r>
      <w:r>
        <w:rPr>
          <w:b/>
        </w:rPr>
        <w:t>ДК.</w:t>
      </w:r>
      <w:r>
        <w:rPr/>
        <w:t xml:space="preserve"> Будьте осторожны: рядом бродят двое </w:t>
      </w:r>
      <w:r>
        <w:rPr>
          <w:i/>
        </w:rPr>
        <w:t>усиленных зомби</w:t>
      </w:r>
      <w:r>
        <w:rPr/>
        <w:t xml:space="preserve"> и четверка глорхов. Но их все равно придется убить, т.к. нам надо дальше на с-с-в, к самому началу подъема на холмик с руинами, в которых поселились гоблины. Возле подъема, слева рядом с деревом ищите </w:t>
      </w:r>
      <w:r>
        <w:rPr>
          <w:b/>
        </w:rPr>
        <w:t>ЯГ.</w:t>
      </w:r>
      <w:r>
        <w:rPr/>
        <w:t xml:space="preserve"> В самих руинах не забудьте подобрать </w:t>
      </w:r>
      <w:r>
        <w:rPr>
          <w:b/>
          <w:i/>
        </w:rPr>
        <w:t>пилу!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Подойтите к обрыву на севере руин. Внизу увидите двух троллей, и, возможно, одного  зомби. Убивайте их, и прыгайте с самой северной (и одновременно - самой высокой) точки «гоблинского» холма вниз, на север. Сразу лечитесь и поищите прицелом второго зомби, который может быть чуть выше по склону. Если его не видно – оглядитесь в точке приземления – и обнаружите </w:t>
      </w:r>
      <w:r>
        <w:rPr>
          <w:b/>
        </w:rPr>
        <w:t xml:space="preserve">ЦЩ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вернитесь на ю-з-з и бегите возле скал (слева) к лагерю Анога. Поворачивайте на юг, как только появится возможность – и когда в уходящем вверх и на восток овраге покажутся «руины Канделы» - начинайте подниматься  к ним –  на Ю-В. Почти в самом начале подъема будет сначала </w:t>
      </w:r>
      <w:r>
        <w:rPr>
          <w:b/>
        </w:rPr>
        <w:t>ЯГ,</w:t>
      </w:r>
      <w:r>
        <w:rPr/>
        <w:t xml:space="preserve"> а рядом – </w:t>
      </w:r>
      <w:r>
        <w:rPr>
          <w:b/>
        </w:rPr>
        <w:t>ВлЦ.</w:t>
      </w:r>
      <w:r>
        <w:rPr/>
        <w:t xml:space="preserve"> Развернитесь на с-з-з и спуститесь по склону, держа лагерь Анога по правую руку. И опять же – примерно на долготе входа в Окару – ищите дерево, а под ним – </w:t>
      </w:r>
      <w:r>
        <w:rPr>
          <w:b/>
        </w:rPr>
        <w:t xml:space="preserve">ЯГ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Идем к дому Анога, и проходим чуть дальше на север, где увидите суб у начала подъема на невысокий холм к с-з. Забирайтесь на него, и ищите среди деревьев </w:t>
      </w:r>
      <w:r>
        <w:rPr>
          <w:b/>
        </w:rPr>
        <w:t>ЯГ</w:t>
      </w:r>
      <w:r>
        <w:rPr/>
        <w:t xml:space="preserve"> (это совсем рядом с Аногом, просто немного выше: хижина Анога с искомой точки видна почти на юге). Теперь на этом же уровне – идем к самому обрыву на ю-з-з-з (практически – в направлении хижины Фримена). Увидим пару небольших валунов, а между ними – </w:t>
      </w:r>
      <w:r>
        <w:rPr>
          <w:b/>
        </w:rPr>
        <w:t xml:space="preserve">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Спрыгиваем вниз и идем к дому Фримена. Около его северной стены – </w:t>
      </w:r>
      <w:r>
        <w:rPr>
          <w:b/>
        </w:rPr>
        <w:t>ОхТ.</w:t>
      </w:r>
      <w:r>
        <w:rPr/>
        <w:t xml:space="preserve"> Теперь на восток, до мостика. От костра за мостиком – вниз на ю-з-з виден очередной суб. Сразу за ним будет ветвистое дерево, а в ветвях – </w:t>
      </w:r>
      <w:r>
        <w:rPr>
          <w:b/>
        </w:rPr>
        <w:t>ЯГ.</w:t>
      </w:r>
      <w:r>
        <w:rPr/>
        <w:t xml:space="preserve"> Повернитесь лицом к костру и идите обратно, никуда не сворачивая. Сразу за стражами начнется довольно крутой подъем. Забирайтесь на него и увидите суб справа, а чуть дальше – суб слева. Пройдите прямо между ними, и за вторым – увидите </w:t>
      </w:r>
      <w:r>
        <w:rPr>
          <w:b/>
        </w:rPr>
        <w:t>Я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ind w:firstLine="454"/>
        <w:jc w:val="both"/>
        <w:rPr/>
      </w:pPr>
      <w:r>
        <w:rPr/>
        <w:t xml:space="preserve">Далее – идем на север. Сразу попадаем в овражек, который изгибается к северо-западу, и затем выходит на затяжной подъем на запад. Поднимитесь туда, в конце подъема повернитесь чуть к югу (ю-з-з-з) и идите к краю плато, где оно немного опускается вниз. Там, на открытом месте издали виден </w:t>
      </w:r>
      <w:r>
        <w:rPr>
          <w:b/>
        </w:rPr>
        <w:t>ЦЩ.</w:t>
      </w:r>
    </w:p>
    <w:p>
      <w:pPr>
        <w:pStyle w:val="Normal"/>
        <w:jc w:val="both"/>
        <w:rPr/>
      </w:pPr>
      <w:r>
        <w:rPr/>
        <w:tab/>
        <w:t xml:space="preserve">Поднимитесь еще выше, к руинам на с-с-в - они уже хорошо видны, обойдите их справа (слева не пройти) и подойдите оттуда к обрыву над рекой. Внизу, примерно на с-в увидите пару сундуков. Прыгайте туда… От сундуков – перейдите речку (на с-з) и там увидите на берегу </w:t>
      </w:r>
      <w:r>
        <w:rPr>
          <w:b/>
        </w:rPr>
        <w:t>ДК.</w:t>
      </w:r>
    </w:p>
    <w:p>
      <w:pPr>
        <w:pStyle w:val="Normal"/>
        <w:jc w:val="both"/>
        <w:rPr/>
      </w:pPr>
      <w:r>
        <w:rPr/>
        <w:tab/>
        <w:t>Вернитесь на восточный берег и идите вверх по течению, пока река не иссякнет. Там есть место, где можно почти без усилий запрыгнуть на тот самый уровень гор, откуда мы только что сиганули к реке. Можно вернуться к руинам, а можно еще чуть попрыгать (или даже просто – взойти) вверх, и по узкому уступу, который опоясывает уже неприступную дальше гору – идти против часовой стрелки. Выйдете на перекресток. Правая дорога – ведет давешним руинам, средняя – на юг и вниз (к Аногу и К</w:t>
      </w:r>
      <w:r>
        <w:rPr>
          <w:b/>
          <w:sz w:val="24"/>
          <w:szCs w:val="24"/>
          <w:vertAlign w:val="superscript"/>
        </w:rPr>
        <w:t>о</w:t>
      </w:r>
      <w:r>
        <w:rPr/>
        <w:t xml:space="preserve">), а левая – на северо-восток, в Нордмар. Идем налево. Прямо на дороге увидите </w:t>
      </w:r>
      <w:r>
        <w:rPr>
          <w:b/>
        </w:rPr>
        <w:t>ОхТ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Здесь развернитесь на ю-ю-з, и пройдя слева от плоского валуна упретесь в поваленное дерево. Какой-то эстет спрятал живую </w:t>
      </w:r>
      <w:r>
        <w:rPr>
          <w:b/>
        </w:rPr>
        <w:t>ЯГ</w:t>
      </w:r>
      <w:r>
        <w:rPr/>
        <w:t xml:space="preserve"> в мертвый комель этого дерева. Возвращайтесь по дороге к перекрестку. Прямо за ним увидите большой валун, из которого торчит </w:t>
      </w:r>
      <w:r>
        <w:rPr>
          <w:b/>
        </w:rPr>
        <w:t>ЦЩ.</w:t>
      </w:r>
      <w:r>
        <w:rPr/>
        <w:t xml:space="preserve"> Обогните валун слева (правая дорога уходит в руины) и спускайтесь вниз, на ю-з.</w:t>
      </w:r>
    </w:p>
    <w:p>
      <w:pPr>
        <w:pStyle w:val="Normal"/>
        <w:jc w:val="both"/>
        <w:rPr/>
      </w:pPr>
      <w:r>
        <w:rPr/>
        <w:tab/>
        <w:t xml:space="preserve">Когда увидите на дороге два сундука – поверните влево и заберитесь на невысокий уступ. Пройдите по нему чуть вперед и увидите </w:t>
      </w:r>
      <w:r>
        <w:rPr>
          <w:b/>
        </w:rPr>
        <w:t>ОхТ.</w:t>
      </w:r>
      <w:r>
        <w:rPr/>
        <w:t xml:space="preserve"> Вернитесь на дорогу и продолжайте спуск до первого суба, который будет справа. Встав у него – повернитесь на с-з и обнаружите </w:t>
      </w:r>
      <w:r>
        <w:rPr>
          <w:b/>
        </w:rPr>
        <w:t>ОхТ.</w:t>
      </w:r>
    </w:p>
    <w:p>
      <w:pPr>
        <w:pStyle w:val="Normal"/>
        <w:jc w:val="both"/>
        <w:rPr/>
      </w:pPr>
      <w:r>
        <w:rPr/>
        <w:tab/>
        <w:t xml:space="preserve">Переходите через дорогу к сундуку на ю-в-в. Рядом – </w:t>
      </w:r>
      <w:r>
        <w:rPr>
          <w:b/>
        </w:rPr>
        <w:t>ЦЩ.</w:t>
      </w:r>
      <w:r>
        <w:rPr/>
        <w:t xml:space="preserve"> Повернитесь на юг, и увидите суб, а немного дальше, за кустами толстое </w:t>
      </w:r>
      <w:r>
        <w:rPr>
          <w:b/>
          <w:i/>
        </w:rPr>
        <w:t>белое дерево</w:t>
      </w:r>
      <w:r>
        <w:rPr/>
        <w:t xml:space="preserve">. Идите к нему прямо сквозь кусты. За деревом – найдете </w:t>
      </w:r>
      <w:r>
        <w:rPr>
          <w:b/>
        </w:rPr>
        <w:t>ДК.</w:t>
      </w:r>
    </w:p>
    <w:p>
      <w:pPr>
        <w:pStyle w:val="Normal"/>
        <w:jc w:val="both"/>
        <w:rPr/>
      </w:pPr>
      <w:r>
        <w:rPr/>
        <w:tab/>
        <w:t xml:space="preserve">ТП в Сильден. От точки прибытия преходите мостик на с-в и слева от него увидите </w:t>
      </w:r>
      <w:r>
        <w:rPr>
          <w:b/>
        </w:rPr>
        <w:t>ПлМ</w:t>
      </w:r>
      <w:r>
        <w:rPr/>
        <w:t xml:space="preserve">… Дойдите по лесной дороге уходящей в холмы на север до первой заставы повстанцев Анога.У входа в нее посмотрите налево, на запад. Увидите </w:t>
      </w:r>
      <w:r>
        <w:rPr>
          <w:b/>
        </w:rPr>
        <w:t>ПлМ.</w:t>
      </w:r>
    </w:p>
    <w:p>
      <w:pPr>
        <w:pStyle w:val="Normal"/>
        <w:jc w:val="both"/>
        <w:rPr/>
      </w:pPr>
      <w:r>
        <w:rPr/>
        <w:tab/>
        <w:t xml:space="preserve">Снова ТП в Сильден, и бежим у стены города на запад мимо каменного круга до поворота на север, к охотничьей хижине Павла. Прямо у поворота – растет </w:t>
      </w:r>
      <w:r>
        <w:rPr>
          <w:b/>
        </w:rPr>
        <w:t>ВлЦ.</w:t>
      </w:r>
      <w:r>
        <w:rPr/>
        <w:t xml:space="preserve"> Переходим на другую сторону дороги, на ю-з-з. Там, среди пеньков, почти у реки - </w:t>
      </w:r>
      <w:r>
        <w:rPr>
          <w:b/>
        </w:rPr>
        <w:t>ПлМ.</w:t>
      </w:r>
      <w:r>
        <w:rPr/>
        <w:t xml:space="preserve"> Поворот на с-с-в. Бежим до поваленного ствола. За ним еще одна </w:t>
      </w:r>
      <w:r>
        <w:rPr>
          <w:b/>
        </w:rPr>
        <w:t>ПлМ.</w:t>
      </w:r>
      <w:r>
        <w:rPr/>
        <w:t xml:space="preserve"> Поворот на с-з-з, смотрим прямо на хижину Брема, а на переднем плане – </w:t>
      </w:r>
      <w:r>
        <w:rPr>
          <w:b/>
        </w:rPr>
        <w:t>ДК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ернитесь к хижине Павла и поднимайтесь на гору к северо-востоку, туда, где скрываются сбежавшие из Сильдена рабы. Тут тоже полно живности, но ее так или иначе придется выносить… У стоянки, где трое рабов, встаньте рядом с бочками лицом строго на восток и так, чтобы бочки были слева. Опять-таки увидите толстое </w:t>
      </w:r>
      <w:r>
        <w:rPr>
          <w:b/>
          <w:i/>
        </w:rPr>
        <w:t>белое дерево</w:t>
      </w:r>
      <w:r>
        <w:rPr/>
        <w:t xml:space="preserve"> невдалеке. А чуть левее – растет </w:t>
      </w:r>
      <w:r>
        <w:rPr>
          <w:b/>
        </w:rPr>
        <w:t>ДК</w:t>
      </w:r>
      <w:r>
        <w:rPr/>
        <w:t xml:space="preserve"> (днем виден от самой стоянки). Отсюда повернитесь точно на север и идите к сундуку, который охраняют два вепря. Рядом увидите </w:t>
      </w:r>
      <w:r>
        <w:rPr>
          <w:b/>
        </w:rPr>
        <w:t xml:space="preserve">ЦЩ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от, пожалуй и всё. Осталась еще пара стеблей, но их удобнее подбирать, исследуя другие области, или – работая непосредственно над заданиями Сильдена/Окары (да и то – что осталось – то всё на виду). А наш итог та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Щ=6; ДК=6; ЯГ=9; ПлМ=7; ВлЦ=7; ОхТ=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b/>
          </w:rPr>
          <w:t>П-8. ВСЕ ТРАВЫ МИРТАНЫ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7">
        <w:r>
          <w:rPr>
            <w:rStyle w:val="InternetLink"/>
            <w:b/>
          </w:rPr>
          <w:t>П-9. ТРАВЫ, МС и ТДЗ ВАРАНТА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8">
        <w:r>
          <w:rPr>
            <w:rStyle w:val="InternetLink"/>
            <w:b/>
          </w:rPr>
          <w:t>П-10. ТРАВЫ, МС и МОГИЛЫ НОРДМАРА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ОЯСНЕНИЯ К КАРТАМ П-8, П-9 и П-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ИРТАН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>Руины с артефактом Немрока, где чуть выше - монстры и тролли. Идти слева от Рунака в гору – ЦЩ у валунов между монстрами и троллями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От дольмена чуть на север, к самому берегу - ЦЩ. На противоположном берегу – ОхТ… Вернуться к дольмену. 2-й ЦЩ от дольмена на Ю-З чуть вверх, а потом чуть вниз. Еще чуть дальше – ВлЦ…. 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b/>
          <w:sz w:val="16"/>
          <w:szCs w:val="16"/>
          <w:u w:val="single"/>
        </w:rPr>
        <w:t>По пп 3-11 см. Приложение-7 (Мини-гайд)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1 ЦЩ практически на дороге, слева, а ко второму надо подняться на ярус (от волчьей шахты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Влезть на холмы от юж.шахты и карабкаться к руинам с драконом (3ДК). Затем – в проход слева от руин и вверх. Там сначала ОхТ, а ЦЩ – выше слева. Еще выше слева – ОхТ, на крутом склоне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ЦЩ - Скакать по тем же холмам (п.13) на юг до реки, к истоку, где крокодилы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ВлЦ у вепрей, и дальше ЦЩ на берегу, прямо в камне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ЯГ – 1-й двор, в досках, в углу. К остальному – лезть слева, высоко. На уровне башни – площадка с ЯГ. Еще выше – ДК в деревьях, потом тролль, потом мраксы. За ними на холмике ЦЩ. К северу – ПлМ. Потом прыгаем вниз к големам на св – там ВлЦ. 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В пещере за «ворами зерна»: ДК у сундука при входе, ОхТ – в большом левом зале (около корзин), ПлМ – в самом дальнем углу, около МС… (Еще две ПлМ – на верхнем входе в нее, где пять троллей, см п.3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ЦЩ - наверху ближней ямы огров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От места, где взяли у телеги шкатулку Базира, поднимаемся к руинам на ССЗ, огибая их справа. Упремся в первую верхнюю угловую башню. Обходим ее по куче черных камней, и останавливаемся в месте, где к вплотную башне растет дерево. Повернитесь на ЮЗ, смотрите в то место, где к башне примыкает стена. Только из этого положения можно увидеть ЯГ, спрятанную В КАМЕННОЙ КЛАДКЕ этой башни…  От руин спускаемся на запад, до разрушенного домика. Справа от него будет ДК ... ЯГ  и ЦЩ – искать рядом, в овражке на юге. ЯГ – на самом выходе из овражка в сторону Монтеры, у камней, а ЦЩ немного глубже на боковом склоне овражка, примерно на долготе ДК. К северу – ПлМ,  у дороги – ОхТ... Еще один ЦЩ находится прямо над лагерем Отиса, ВНУТРИ разрушенной башни на утесе с восточной стороны костра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ЯГ  и ОхТ - на холме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ДК, ЯГ, ВлЦ и ОхТ - в нижней пещере, у драконов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ЯГ (2шт.) - Обе внизу, у дороги, а ПлМ – уже высоко на горе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ВлЦ – на вершине утеса к югу от Доменика. Запрыгнуть очень трудно, но – можно: по ю-з ребру утёса, в месте слияния рек.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От указателя «Монтера» (рядом с двумя каменными столбами) идти строго на юг. Около дерева с грибами и камнем – растет ДК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ДК. По карте это на 5 миллиметров ниже середины буквы «р» в слове «Гельдерн» - т.е. строго на ЮГ. Из юж. ворот Гельдерна выходим на ЮВ, чуть не доходя разрушенного домика с глорхами – есть пологий подъем в горы на восток. Туда и прыгаем. По пути будет сундук и пьяная ягода рядом. Проходим дальше на СВВ, идем по низине и в середине ее найдем ДК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ВлЦ – от дольмена с гоблинами на сев. дороге запрыгиваем на гору справа (на юг). Ищем на открытом месте хорошо заметную </w:t>
      </w:r>
      <w:r>
        <w:rPr>
          <w:i/>
          <w:sz w:val="16"/>
          <w:szCs w:val="16"/>
        </w:rPr>
        <w:t>волчанку</w:t>
      </w:r>
      <w:r>
        <w:rPr>
          <w:sz w:val="16"/>
          <w:szCs w:val="16"/>
        </w:rPr>
        <w:t xml:space="preserve">. От нее спускаемся чуть на ссз. Стебель спрятан </w:t>
      </w:r>
      <w:r>
        <w:rPr>
          <w:sz w:val="16"/>
          <w:szCs w:val="16"/>
          <w:u w:val="single"/>
        </w:rPr>
        <w:t>в валуне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Не доходя Ивана идем в ущелье вверх-вправо (св). Наверху – поворот на юв и запрыгнуть на скалы (справа). Идем почти на восток - немного, пока не увидим впадину с </w:t>
      </w:r>
      <w:r>
        <w:rPr>
          <w:i/>
          <w:sz w:val="16"/>
          <w:szCs w:val="16"/>
        </w:rPr>
        <w:t>дикой ягодой</w:t>
      </w:r>
      <w:r>
        <w:rPr>
          <w:sz w:val="16"/>
          <w:szCs w:val="16"/>
        </w:rPr>
        <w:t xml:space="preserve"> посередине. От нее – чуть вниз на ююз – осторожно обходим валун – и на склоне под ним видим ВлЦ. Он него идем вверх на св. Недалеко, почти на самой вершине горы – ОхТ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Ищем самый большой (западный) валун около обрыва на пляж Ардеа, за рыбацкими домиками, где волки. ЯГ – </w:t>
      </w:r>
      <w:r>
        <w:rPr>
          <w:sz w:val="16"/>
          <w:szCs w:val="16"/>
          <w:u w:val="single"/>
        </w:rPr>
        <w:t>внутри</w:t>
      </w:r>
      <w:r>
        <w:rPr>
          <w:sz w:val="16"/>
          <w:szCs w:val="16"/>
        </w:rPr>
        <w:t xml:space="preserve"> валуна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У южной стены палатки 3-го командующего возле Барьера Венгарда – ЯГ. Рядом  - ОхТ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ВлЦ - от пещеры гоблинов-воров перейти реку на северо-запад. Пройдем 2 сундука и прыгаем в сз горы. Там вниз по ущелью на ссз, а потом – на сзз. Лес кончится, покажется голый утес. Обогнуть его справа – там и увидим стебе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АН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Руины в черте Мора Сул, за ареной слева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В конце небольшого ущелья к западу от пещеры </w:t>
      </w:r>
      <w:r>
        <w:rPr>
          <w:b/>
          <w:i/>
          <w:sz w:val="16"/>
          <w:szCs w:val="16"/>
        </w:rPr>
        <w:t>1-го вожака шакалов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Руины на холме, через стену от МС (к западу, совсем рядом)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 xml:space="preserve">От пещеры с украденными товарами Джореса подняться на С-З хребет и идти по гребню до широты Бен Эра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ДМА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Эта ЯГ находится возле самого входа в Плавильню («нижнего»), откуда мы и начинаем, собственно, ее освобождение (в одном из вариантов). Перед частоколом, загораживающим вход, есть костер, потом пень, потом еще один костер (этот уже у самого частокола). Так вот – от ПНЯ – смотрим направо и под деревом видим ЯГ.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ЯГ – в 1-м лагере орков – каменный круг. Рядом с самым </w:t>
      </w:r>
      <w:r>
        <w:rPr>
          <w:sz w:val="16"/>
          <w:szCs w:val="16"/>
          <w:u w:val="single"/>
        </w:rPr>
        <w:t>западным</w:t>
      </w:r>
      <w:r>
        <w:rPr>
          <w:sz w:val="16"/>
          <w:szCs w:val="16"/>
        </w:rPr>
        <w:t xml:space="preserve"> его столбом лежит громадный камень. Около его основания и увидите в кустах ЯГ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По карте мира: широта – на три миллиметра выше второй «о» в названии «Клан Молота»; долгота - правый край второй «о» в названии «Клан Молота». Это довольно высокое плато, по дороге к Белому Потрошителю. В центре его есть дерево с кустами, а рядом – мракорис!. Вот там, у дерева – растет ДК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ДК - спуститься от Монастыря немного на запад, до площадки, где слева на стене – жила железной руды. От этого места – осторожно выходите на узкий каменный козырек СПРАВА и идите по нему сначала на восток, а потом чуть поднимитесь на Ю-В. Там, справа в стене и будет пещера с корнем.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ПлМ - если  спрыгнуть на север от дома Тьялфа – попадем на уступ над глубокой дорогой. Отсюда идем вправо, пока уступ и дорога не сравняются. Переходим на противолежащее плато и идем влево-вверх. Цветок почти на самой вершине, у дерева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ПлМ – на плато между «дольменом Демона» и могилой Берека. Тут спит мракорис. От него – идет тропинка чуть вниз и на юг, к пещере с рудой у входа. Не доходя до входа -  справа ищем в кустах цветок.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ВлЦ - от дровосеков Корвина идем вверх по дороге  на сз, пока справа не станет возможен подъем на плато. Идем туда, на восток. Не доходя до костра гоблинов – видим стебель.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ВлЦ – от костра у «руды Ларсона» - чуть вниз на ЮЗЗ. В ветвях дерева – стебель (виден от костра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ОхТ – от пещеры Хауке идем на дорогу (в), поворот на св и вверх. Трава ВИСИТ среди кустов и камней справа от дороги.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На плато к западу от Хансона, примерно где черный тролль. ОхТ между деревом и кустами.</w:t>
      </w:r>
    </w:p>
    <w:p>
      <w:pPr>
        <w:pStyle w:val="Normal"/>
        <w:jc w:val="both"/>
        <w:rPr>
          <w:b/>
          <w:b/>
        </w:rPr>
      </w:pPr>
      <w:hyperlink r:id="rId9">
        <w:r>
          <w:rPr>
            <w:rStyle w:val="InternetLink"/>
            <w:b/>
          </w:rPr>
          <w:t>П-11. РАРИТЕТЫ АЛЬ-ШЕДИМ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-12. МАГ АТАКУЕТ ПЛАВИЛЬН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 xml:space="preserve">Итак, мы пробились на «козырек» Плавильни (см. стр.60). Как только мы пойдем осматривать МС слева от входа – тут же увидим, что по противоположному «серпантину» шахты – наверх бегут орки. Т.е. мы инициировали атаку на Плавильню, и сейчас эти, бегущие – сцепятся наверху со стражами из Клана Молота. Попробуйте прямо с козырька достать их удлиненной «Ледяной стрелой». </w:t>
      </w:r>
      <w:r>
        <w:rPr>
          <w:i/>
        </w:rPr>
        <w:t>Предводители</w:t>
      </w:r>
      <w:r>
        <w:rPr/>
        <w:t xml:space="preserve"> и </w:t>
      </w:r>
      <w:r>
        <w:rPr>
          <w:i/>
        </w:rPr>
        <w:t>элитные</w:t>
      </w:r>
      <w:r>
        <w:rPr/>
        <w:t xml:space="preserve"> – застынут на бегу и вторым выстрелом «Огненного шара» – убиваются окончательно, а прочие – вообще валятся с одного выстрела. Иначе говоря – чем больше мы сейчас отсюда перестреляем бегущих – тем легче будет потом…</w:t>
      </w:r>
    </w:p>
    <w:p>
      <w:pPr>
        <w:pStyle w:val="Normal"/>
        <w:jc w:val="both"/>
        <w:rPr/>
      </w:pPr>
      <w:r>
        <w:rPr/>
        <w:tab/>
        <w:t xml:space="preserve">Когда поток иссякнет – можно спрыгнуть на нижний ярус козырька. Лечимся и осматриваемся. Отсюда уже видна площадка Плавильни и две дорожки, расходящиеся от нее (1 – дорога к «нижнему входу», 2 – ко входу из Клана Молота). Тут в прицел можно поймать до десятка орков стоящих на самой площадке и на подступах к ней. Главное – выбить всех видимых шаманов. Остальное – несущественно. Зачистив видимое пространство – прыгайте на площадку (скриншот сделан почти в точке приземления) и во всю прыть бегите на уступ справа (3). С кучки камней у столба можно запрыгнуть на него: не без усилий, но достаточно быстро. Таким образом под вашим контролем теперь находятся обе дороги – и вниз, и вверх. Поток орков от верхнего входа будет достаточно ограничен, а вот снизу попрет целая армия (то, что лежит на «нижней» дорожке на скрине – это лишь часть убитых, остальные просто не попали в кадр)… Однако с уступа, который мы так удачно заняли – все это расстреливается без проблем, главное – упреждать прибывающих </w:t>
      </w:r>
      <w:r>
        <w:rPr>
          <w:i/>
        </w:rPr>
        <w:t>шаманов</w:t>
      </w:r>
      <w:r>
        <w:rPr/>
        <w:t>, и вовремя пить зелья ман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1965" cy="426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о – рано или поздно и эти потоки иссякнут. Не торопитесь спрыгивать – подождите минуту-другую. Вполне возможно, что снизу уже бежит очередная «пачка» орков.</w:t>
      </w:r>
    </w:p>
    <w:p>
      <w:pPr>
        <w:pStyle w:val="Normal"/>
        <w:jc w:val="both"/>
        <w:rPr/>
      </w:pPr>
      <w:r>
        <w:rPr/>
        <w:tab/>
        <w:t xml:space="preserve">А когда, все-таки, спрыгните – бегите по дорожке ко входу из Клана Молота (2). Выбивайте на ней всё, что осталось (а останется там совсем немного), и затем – возвращайтесь на площадку Плавильни. Теперь, обезопасив тыл, можно начинать спуск к нижнему входу… Ничего особенно серьезного и там не будет, ввиду того, что герой теперь занимает «господствующую» позицию, а значит – имеет возможность и для </w:t>
      </w:r>
      <w:r>
        <w:rPr>
          <w:i/>
        </w:rPr>
        <w:t>выбора</w:t>
      </w:r>
      <w:r>
        <w:rPr/>
        <w:t xml:space="preserve"> видимых </w:t>
      </w:r>
      <w:r>
        <w:rPr>
          <w:i/>
        </w:rPr>
        <w:t>сверху</w:t>
      </w:r>
      <w:r>
        <w:rPr/>
        <w:t xml:space="preserve"> целей, и для маневра…</w:t>
      </w:r>
    </w:p>
    <w:p>
      <w:pPr>
        <w:pStyle w:val="Normal"/>
        <w:jc w:val="both"/>
        <w:rPr/>
      </w:pPr>
      <w:r>
        <w:rPr/>
        <w:tab/>
        <w:t>Одержав победу (уцелевшие орки отступают в панике) – учтите, что «нижний выход» из шахты по-прежнему охраняется отрядом из десятка орков, не относящихся к «плавильным», а значит – они будут атаковать, если вы пойдете через пещеру, где они расположились…</w:t>
      </w:r>
    </w:p>
    <w:sectPr>
      <w:headerReference w:type="default" r:id="rId11"/>
      <w:type w:val="nextPage"/>
      <w:pgSz w:w="11906" w:h="16838"/>
      <w:pgMar w:left="567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omment">
    <w:name w:val="comment"/>
    <w:basedOn w:val="Style9"/>
    <w:qFormat/>
    <w:rPr/>
  </w:style>
  <w:style w:type="character" w:styleId="Autocomment">
    <w:name w:val="autocomment"/>
    <w:basedOn w:val="Style9"/>
    <w:qFormat/>
    <w:rPr/>
  </w:style>
  <w:style w:type="character" w:styleId="Diffchange">
    <w:name w:val="diffchange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3333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hche.narod.ru/MYRTANA.bmp" TargetMode="External"/><Relationship Id="rId7" Type="http://schemas.openxmlformats.org/officeDocument/2006/relationships/hyperlink" Target="http://shche.narod.ru/VARANT.bmp" TargetMode="External"/><Relationship Id="rId8" Type="http://schemas.openxmlformats.org/officeDocument/2006/relationships/hyperlink" Target="http://shche.narod.ru/NORDMAR.bmp" TargetMode="External"/><Relationship Id="rId9" Type="http://schemas.openxmlformats.org/officeDocument/2006/relationships/hyperlink" Target="http://shche.narod.ru/AL_SHEDIM.bmp" TargetMode="External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30:00Z</dcterms:created>
  <dc:creator>i</dc:creator>
  <dc:description/>
  <dc:language>en-US</dc:language>
  <cp:lastModifiedBy>YORIK</cp:lastModifiedBy>
  <cp:lastPrinted>2007-09-12T03:26:00Z</cp:lastPrinted>
  <dcterms:modified xsi:type="dcterms:W3CDTF">2012-02-20T21:30:00Z</dcterms:modified>
  <cp:revision>2</cp:revision>
  <dc:subject/>
  <dc:title>•</dc:title>
</cp:coreProperties>
</file>